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преля 2008 г. N 14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ЕНИИ ИНФОРМАЦИОННО-АНАЛИТИЧЕСКОЙ БАЗЫ ДАННЫХ</w:t>
      </w:r>
    </w:p>
    <w:p>
      <w:pPr>
        <w:pStyle w:val="ConsPlusTitle"/>
        <w:jc w:val="center"/>
        <w:rPr/>
      </w:pPr>
      <w:r>
        <w:rPr/>
        <w:t>ИНВЕСТИЦИОННЫХ ПРОЕКТОВ И ЕДИНОЙ ИНФОРМАЦИОННОЙ БАЗЫ</w:t>
      </w:r>
    </w:p>
    <w:p>
      <w:pPr>
        <w:pStyle w:val="ConsPlusTitle"/>
        <w:jc w:val="center"/>
        <w:rPr/>
      </w:pPr>
      <w:r>
        <w:rPr/>
        <w:t>СВОБОДНЫХ ПРОИЗВОДСТВЕННЫХ ПЛОЩАДОК И ОБОРУДОВАНИЯ,</w:t>
      </w:r>
    </w:p>
    <w:p>
      <w:pPr>
        <w:pStyle w:val="ConsPlusTitle"/>
        <w:jc w:val="center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3">
              <w:r>
                <w:rPr>
                  <w:rStyle w:val="InternetLink"/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31.12.2013 </w:t>
            </w:r>
            <w:hyperlink r:id="rId4">
              <w:r>
                <w:rPr>
                  <w:rStyle w:val="InternetLink"/>
                  <w:color w:val="0000FF"/>
                </w:rPr>
                <w:t>N 766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5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7 </w:t>
            </w:r>
            <w:hyperlink r:id="rId6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7">
              <w:r>
                <w:rPr>
                  <w:rStyle w:val="InternetLink"/>
                  <w:color w:val="0000FF"/>
                </w:rPr>
                <w:t>N 620-П</w:t>
              </w:r>
            </w:hyperlink>
            <w:r>
              <w:rPr>
                <w:color w:val="392C69"/>
              </w:rPr>
              <w:t xml:space="preserve">, от 11.07.2018 </w:t>
            </w:r>
            <w:hyperlink r:id="rId8">
              <w:r>
                <w:rPr>
                  <w:rStyle w:val="InternetLink"/>
                  <w:color w:val="0000FF"/>
                </w:rPr>
                <w:t>N 3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20 </w:t>
            </w:r>
            <w:hyperlink r:id="rId9">
              <w:r>
                <w:rPr>
                  <w:rStyle w:val="InternetLink"/>
                  <w:color w:val="0000FF"/>
                </w:rPr>
                <w:t>N 596-П</w:t>
              </w:r>
            </w:hyperlink>
            <w:r>
              <w:rPr>
                <w:color w:val="392C69"/>
              </w:rPr>
              <w:t xml:space="preserve">, от 08.08.2022 </w:t>
            </w:r>
            <w:hyperlink r:id="rId10">
              <w:r>
                <w:rPr>
                  <w:rStyle w:val="InternetLink"/>
                  <w:color w:val="0000FF"/>
                </w:rPr>
                <w:t>N 7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Саратовской области "О режиме наибольшего благоприятствования для инвесторов в Саратовской области", в целях усовершенствования деятельности по ведению единой базы данных инвестиционных проектов и единой информационной базы свободных производственных площадок и оборудования, территорий для застройки Правительство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5.04.2010 N 1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5.04.2010 N 1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раслевым органам исполнительной власти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взаимодействие с субъектами инвестиционной деятельности по формированию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 не позднее 20 числа месяца, следующего за отчетным кварталом, представлять в министерство инвестиционной политики области информацию об инвестиционных проектах в порядке, установленном настоящим постановление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 от 21.07.2020 N 596-П;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8.08.2022 N 7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а раза в год до 1 июня и до 1 декабря представлять в министерство инвестиционной политики области информацию о свободных производственных площадках и оборудовании, территориях для застройки в порядке, установленном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ратовской области от 21.07.2020 </w:t>
      </w:r>
      <w:hyperlink r:id="rId16">
        <w:r>
          <w:rPr>
            <w:rStyle w:val="InternetLink"/>
            <w:color w:val="0000FF"/>
          </w:rPr>
          <w:t>N 596-П</w:t>
        </w:r>
      </w:hyperlink>
      <w:r>
        <w:rPr/>
        <w:t xml:space="preserve">, от 08.08.2022 </w:t>
      </w:r>
      <w:hyperlink r:id="rId17">
        <w:r>
          <w:rPr>
            <w:rStyle w:val="InternetLink"/>
            <w:color w:val="0000FF"/>
          </w:rPr>
          <w:t>N 7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администрациям муниципальных районов и городских округов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взаимодействие с субъектами инвестиционной деятельности по формированию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 не позднее 20 числа месяца, следующего за отчетным кварталом, представлять в министерство инвестиционной политики области информацию об инвестиционных проектах, реализуемых на территории муниципального района или городского округа области, в порядке, установленном настоящим постановление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ратовской области от 21.07.2020 </w:t>
      </w:r>
      <w:hyperlink r:id="rId18">
        <w:r>
          <w:rPr>
            <w:rStyle w:val="InternetLink"/>
            <w:color w:val="0000FF"/>
          </w:rPr>
          <w:t>N 596-П</w:t>
        </w:r>
      </w:hyperlink>
      <w:r>
        <w:rPr/>
        <w:t xml:space="preserve">, от 08.08.2022 </w:t>
      </w:r>
      <w:hyperlink r:id="rId19">
        <w:r>
          <w:rPr>
            <w:rStyle w:val="InternetLink"/>
            <w:color w:val="0000FF"/>
          </w:rPr>
          <w:t>N 7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а раза в год до 1 июня и до 1 декабря представлять в министерство инвестиционной политики области информацию о свободных производственных площадках и оборудовании, территориях для застройки, расположенных на территории муниципального района или городского округа области, в порядке, установленном настоящим постановление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ратовской области от 21.07.2020 N 596-П;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8.08.2022 N 7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а раза в год до 1 июня и до 1 декабря на основании информации, полученной от физических лиц, индивидуальных предпринимателей, юридических лиц - инициаторов соответствующих инвестиционных проектов, а также физических лиц, индивидуальных предпринимателей и юридических лиц - собственников (правообладателей) соответствующих объектов недвижимости, представлять в министерство инвестиционной политики Саратовской области письменное уведомление об инвестиционных проектах, свободных производственных площадках и оборудовании, территориях для застройки, реализуемых (расположенных) на территории муниципального района или городского округа области, подлежащих исключению из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 в порядке, предусмотренном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ратовской области от 31.12.2013 </w:t>
      </w:r>
      <w:hyperlink r:id="rId22">
        <w:r>
          <w:rPr>
            <w:rStyle w:val="InternetLink"/>
            <w:color w:val="0000FF"/>
          </w:rPr>
          <w:t>N 766-П</w:t>
        </w:r>
      </w:hyperlink>
      <w:r>
        <w:rPr/>
        <w:t xml:space="preserve">, от 25.01.2017 </w:t>
      </w:r>
      <w:hyperlink r:id="rId23">
        <w:r>
          <w:rPr>
            <w:rStyle w:val="InternetLink"/>
            <w:color w:val="0000FF"/>
          </w:rPr>
          <w:t>N 16-П</w:t>
        </w:r>
      </w:hyperlink>
      <w:r>
        <w:rPr/>
        <w:t xml:space="preserve">, от 05.12.2017 </w:t>
      </w:r>
      <w:hyperlink r:id="rId24">
        <w:r>
          <w:rPr>
            <w:rStyle w:val="InternetLink"/>
            <w:color w:val="0000FF"/>
          </w:rPr>
          <w:t>N 620-П</w:t>
        </w:r>
      </w:hyperlink>
      <w:r>
        <w:rPr/>
        <w:t xml:space="preserve">, от 11.07.2018 </w:t>
      </w:r>
      <w:hyperlink r:id="rId25">
        <w:r>
          <w:rPr>
            <w:rStyle w:val="InternetLink"/>
            <w:color w:val="0000FF"/>
          </w:rPr>
          <w:t>N 388-П</w:t>
        </w:r>
      </w:hyperlink>
      <w:r>
        <w:rPr/>
        <w:t xml:space="preserve">, от 08.08.2022 </w:t>
      </w:r>
      <w:hyperlink r:id="rId26">
        <w:r>
          <w:rPr>
            <w:rStyle w:val="InternetLink"/>
            <w:color w:val="0000FF"/>
          </w:rPr>
          <w:t>N 7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ратовской области от 19 сентября 2006 г. N 292-П "О единой базе данных инвестиционных проектов предприятий и организаций Саратовской области и единой информационной базе свободных производственных площадок и оборудования, территорий для застройки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преамбуле</w:t>
        </w:r>
      </w:hyperlink>
      <w:r>
        <w:rPr/>
        <w:t xml:space="preserve"> слова "На основании статьи 9 Закона Саратовской области "О государственной поддержке инвестиционной деятельности в Саратовской области", в целях улучшения инвестиционного климата в Саратовской области и упорядочения деятельности по ведению единой базы данных инвестиционных проектов предприятий и организаций Саратовской области и единой информационной базы свободных производственных площадок и оборудования, территорий для застройки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 с 8 августа 2022 года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ратовской области от 08.08.2022 N 70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ице-губернатор - 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 Саратовской области</w:t>
      </w:r>
    </w:p>
    <w:p>
      <w:pPr>
        <w:pStyle w:val="ConsPlusNormal"/>
        <w:jc w:val="right"/>
        <w:rPr/>
      </w:pPr>
      <w:r>
        <w:rPr/>
        <w:t>А.Г.БАБ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4 апреля 2008 г. N 14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ЕДЕНИИ ИНФОРМАЦИОННО-АНАЛИТИЧЕСКОЙ БАЗЫ ДАННЫХ</w:t>
      </w:r>
    </w:p>
    <w:p>
      <w:pPr>
        <w:pStyle w:val="ConsPlusTitle"/>
        <w:jc w:val="center"/>
        <w:rPr/>
      </w:pPr>
      <w:r>
        <w:rPr/>
        <w:t>ИНВЕСТИЦИОННЫХ ПРОЕКТОВ И ЕДИНОЙ ИНФОРМАЦИОННОЙ БАЗЫ</w:t>
      </w:r>
    </w:p>
    <w:p>
      <w:pPr>
        <w:pStyle w:val="ConsPlusTitle"/>
        <w:jc w:val="center"/>
        <w:rPr/>
      </w:pPr>
      <w:r>
        <w:rPr/>
        <w:t>СВОБОДНЫХ ПРОИЗВОДСТВЕННЫХ ПЛОЩАДОК И ОБОРУДОВАНИЯ,</w:t>
      </w:r>
    </w:p>
    <w:p>
      <w:pPr>
        <w:pStyle w:val="ConsPlusTitle"/>
        <w:jc w:val="center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3 </w:t>
            </w:r>
            <w:hyperlink r:id="rId32">
              <w:r>
                <w:rPr>
                  <w:rStyle w:val="InternetLink"/>
                  <w:color w:val="0000FF"/>
                </w:rPr>
                <w:t>N 766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33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25.01.2017 </w:t>
            </w:r>
            <w:hyperlink r:id="rId34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17 </w:t>
            </w:r>
            <w:hyperlink r:id="rId35">
              <w:r>
                <w:rPr>
                  <w:rStyle w:val="InternetLink"/>
                  <w:color w:val="0000FF"/>
                </w:rPr>
                <w:t>N 620-П</w:t>
              </w:r>
            </w:hyperlink>
            <w:r>
              <w:rPr>
                <w:color w:val="392C69"/>
              </w:rPr>
              <w:t xml:space="preserve">, от 11.07.2018 </w:t>
            </w:r>
            <w:hyperlink r:id="rId36">
              <w:r>
                <w:rPr>
                  <w:rStyle w:val="InternetLink"/>
                  <w:color w:val="0000FF"/>
                </w:rPr>
                <w:t>N 388-П</w:t>
              </w:r>
            </w:hyperlink>
            <w:r>
              <w:rPr>
                <w:color w:val="392C69"/>
              </w:rPr>
              <w:t xml:space="preserve">, от 21.07.2020 </w:t>
            </w:r>
            <w:hyperlink r:id="rId37">
              <w:r>
                <w:rPr>
                  <w:rStyle w:val="InternetLink"/>
                  <w:color w:val="0000FF"/>
                </w:rPr>
                <w:t>N 59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22 </w:t>
            </w:r>
            <w:hyperlink r:id="rId38">
              <w:r>
                <w:rPr>
                  <w:rStyle w:val="InternetLink"/>
                  <w:color w:val="0000FF"/>
                </w:rPr>
                <w:t>N 7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едения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ая база данных инвестиционных проектов и единая информационная база свободных производственных площадок и оборудования, территорий для застройки созданы и ведутся с целью обеспечения в соответствии с законодательством свободного доступа потенциальных инвесторов и иных лиц к информации об инвестиционных проектах, реализуемых и планируемых к реализации на территории области, в том числе требующих финансирования, свободных производственных площадках, оборудовании, территориях для застройки, расположенных в Саратовской области и пригодных для осуществления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ботка персональных данных, подлежащих включению и включенных в информационно-аналитическую базу данных инвестиционных проектов и единую информационную базу свободных производственных площадок и оборудования, территорий для застройки, осуществляется с согласия субъектов персональных данных на их обработку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целей настоящего Положения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ая информационная база данных - информационно-аналитическая база данных инвестиционных проектов и единая информационная база свободных производственных площадок и оборудования, территорий для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единой информационной базы данных - сбор информации, внесение ее в единую информационную базу данных, а также использование и исключение информации из базы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единой информационной базы данных - анализ, обобщение информации, содержащейся в базе; представление информации и результатов ее анализа и обобщения потенциальным инвесторам, иным лицам; публикация информации, содержащейся в базе, результатов ее анализа и обобщения в средствах массовой информации, в том числе и в электронных; включение информации, содержащейся в базе, в раздаточный, презентационный и информационный материалы, предназначенные для проведения выставок, форумов, презентаций и иных мероприятий; подготовка на основании информации из базы данных иных информационных и аналитически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ом, уполномоченным на ведение единой информационной базы данных, является министерство инвестиционной политики Саратовской области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ратовской области от 25.01.2017 </w:t>
      </w:r>
      <w:hyperlink r:id="rId40">
        <w:r>
          <w:rPr>
            <w:rStyle w:val="InternetLink"/>
            <w:color w:val="0000FF"/>
          </w:rPr>
          <w:t>N 16-П</w:t>
        </w:r>
      </w:hyperlink>
      <w:r>
        <w:rPr/>
        <w:t xml:space="preserve">, от 05.12.2017 </w:t>
      </w:r>
      <w:hyperlink r:id="rId41">
        <w:r>
          <w:rPr>
            <w:rStyle w:val="InternetLink"/>
            <w:color w:val="0000FF"/>
          </w:rPr>
          <w:t>N 620-П</w:t>
        </w:r>
      </w:hyperlink>
      <w:r>
        <w:rPr/>
        <w:t xml:space="preserve">, от 11.07.2018 </w:t>
      </w:r>
      <w:hyperlink r:id="rId42">
        <w:r>
          <w:rPr>
            <w:rStyle w:val="InternetLink"/>
            <w:color w:val="0000FF"/>
          </w:rPr>
          <w:t>N 388-П</w:t>
        </w:r>
      </w:hyperlink>
      <w:r>
        <w:rPr/>
        <w:t xml:space="preserve">, от 08.08.2022 </w:t>
      </w:r>
      <w:hyperlink r:id="rId43">
        <w:r>
          <w:rPr>
            <w:rStyle w:val="InternetLink"/>
            <w:color w:val="0000FF"/>
          </w:rPr>
          <w:t>N 7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 целью обеспечения свободного доступа к единой информационной базе данных потенциальных инвесторов и иных лиц уполномоченный орган осуществляет размещение информации, поступившей в уполномоченный орган, на официальном двуязычном интернет-портале "Инвестиционный портал Саратовской области" "http://investinsaratov.ru" в течение десяти рабочих дней со дня поступления информ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5.12.2017 N 6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, содержащаяся в единой информационной базе данных, является общедоступ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Единая информационная база данных создается и ведется на основе информации, представляемой отраслевыми исполнительными органами области, администрациями муниципальных районов и городских округов области (по согласованию), а также физическими лицами, индивидуальными предпринимателями и юридическими лицами в установленном настоящим Положение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8.08.2022 N 703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8"/>
      <w:bookmarkEnd w:id="1"/>
      <w:r>
        <w:rPr/>
        <w:t xml:space="preserve">8. Внесение уполномоченным органом в единую информационную базу данных информации об инвестиционных проектах, реализуемых и планируемых к реализации, в том числе требующих финансирования, на территории области, осуществляется по форме согласно </w:t>
      </w:r>
      <w:hyperlink w:anchor="P540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ложению на основании информации, представленной отраслевыми исполнительными органами области, администрациями муниципальных районов и городских округов области (по согласованию), физическими лицами, индивидуальными предпринимателями и юридическими лицами, по форме согласно </w:t>
      </w:r>
      <w:hyperlink w:anchor="P10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ратовской области от 21.07.2020 </w:t>
      </w:r>
      <w:hyperlink r:id="rId46">
        <w:r>
          <w:rPr>
            <w:rStyle w:val="InternetLink"/>
            <w:color w:val="0000FF"/>
          </w:rPr>
          <w:t>N 596-П</w:t>
        </w:r>
      </w:hyperlink>
      <w:r>
        <w:rPr/>
        <w:t xml:space="preserve">, от 08.08.2022 </w:t>
      </w:r>
      <w:hyperlink r:id="rId47">
        <w:r>
          <w:rPr>
            <w:rStyle w:val="InternetLink"/>
            <w:color w:val="0000FF"/>
          </w:rPr>
          <w:t>N 70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0"/>
      <w:bookmarkEnd w:id="2"/>
      <w:r>
        <w:rPr/>
        <w:t xml:space="preserve">9. Внесение уполномоченным органом в единую информационную базу данных информации, полученной от физических лиц, индивидуальных предпринимателей и юридических лиц, являющихся собственниками (правообладателями) объектов недвижимости, осуществляется на основании заявления собственника (правообладателя) по форме согласно </w:t>
      </w:r>
      <w:hyperlink w:anchor="P358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 и представленной им </w:t>
      </w:r>
      <w:hyperlink w:anchor="P248">
        <w:r>
          <w:rPr>
            <w:rStyle w:val="InternetLink"/>
            <w:color w:val="0000FF"/>
          </w:rPr>
          <w:t>карточки</w:t>
        </w:r>
      </w:hyperlink>
      <w:r>
        <w:rPr/>
        <w:t xml:space="preserve"> свободной производственной площадки и оборудования, территории для застройки по форме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1"/>
      <w:bookmarkEnd w:id="3"/>
      <w:r>
        <w:rPr/>
        <w:t xml:space="preserve">10. Лица, оказывающие посреднические услуги при совершении операций с недвижимым имуществом, вправе с согласия собственника (правообладателя) объекта недвижимости представлять информацию об объекте недвижимости в уполномоченный орган для включения в единую информационную базу данных по форме согласно </w:t>
      </w:r>
      <w:hyperlink w:anchor="P47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ложению и </w:t>
      </w:r>
      <w:hyperlink w:anchor="P248">
        <w:r>
          <w:rPr>
            <w:rStyle w:val="InternetLink"/>
            <w:color w:val="0000FF"/>
          </w:rPr>
          <w:t>карточку</w:t>
        </w:r>
      </w:hyperlink>
      <w:r>
        <w:rPr/>
        <w:t xml:space="preserve"> свободной производственной площадки и оборудования, территории для застройки по форме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>11. Исключение из единой информационной базы данных сведений об инвестиционных проектах, свободных производственных площадках и оборудовании, территориях для застройки осуществляется путем представления в уполномоченный орган письменного уведомления, составляемого в свобод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сключения из единой информационной базы сведений об инвестиционном проекте в письменном уведомлении указывается инициатор проекта, место реализации и название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сключения из единой информационной базы сведений о свободных производственных площадках и оборудовании, территориях для застройки в письменном уведомлении указывается собственник (правообладатель) площадки (для физических лиц, индивидуальных предпринимателей - фамилия, имя, отчество, для юридических лиц - наименование и организационно-правовая форма), адрес места расположения площадки и оборудования, территории для застройки, телефон, контактное лицо, площади территории застройки,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едставление информации, указанной в </w:t>
      </w:r>
      <w:hyperlink w:anchor="P78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в уполномоченный орган осуществляется нарочным по адресу: г. Саратов, ул. Рабочая, 145А либо путем направления по почте заказным письмом с описью вложения с одновременным направлением информации по электронной почте на адрес уполномоченного органа (e-mail: mininvest@saratov.gov.ru), или посредством формы обратной связи на официальном двуязычном интернет-портале "Инвестиционный портал Саратовской области" в подразделе "Обратная связь" (http://investinsaratov.ru/ru/contacts/feedback/)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ратовской области от 08.08.2022 N 70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20 N 59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02"/>
      <w:bookmarkEnd w:id="5"/>
      <w:r>
        <w:rPr/>
        <w:t>Карточка</w:t>
      </w:r>
    </w:p>
    <w:p>
      <w:pPr>
        <w:pStyle w:val="ConsPlusNormal"/>
        <w:jc w:val="center"/>
        <w:rPr/>
      </w:pPr>
      <w:r>
        <w:rPr/>
        <w:t>инвестиционного проекта, реализуемого и планируемого</w:t>
      </w:r>
    </w:p>
    <w:p>
      <w:pPr>
        <w:pStyle w:val="ConsPlusNormal"/>
        <w:jc w:val="center"/>
        <w:rPr/>
      </w:pPr>
      <w:r>
        <w:rPr/>
        <w:t>к реализации на территории Сарат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587"/>
        <w:gridCol w:w="1843"/>
        <w:gridCol w:w="1701"/>
        <w:gridCol w:w="1984"/>
        <w:gridCol w:w="1134"/>
        <w:gridCol w:w="1247"/>
        <w:gridCol w:w="1247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стор (наименование юридического лица, индивидуального предприним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капитальных вложений (новое строительство, реконструкция, приобретенное в процедурах банкрот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апитальных вложений (с учетом вида экономической деятельн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ализации проек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дия реализации (завершен, реализуемый, планируемый, приостановлен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(наименование муниципального района, городского округа, городского или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индекс, город, улица, д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еализации, год (меся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реализации, год (месяц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94"/>
        <w:gridCol w:w="794"/>
        <w:gridCol w:w="850"/>
        <w:gridCol w:w="794"/>
        <w:gridCol w:w="850"/>
        <w:gridCol w:w="850"/>
        <w:gridCol w:w="850"/>
        <w:gridCol w:w="850"/>
        <w:gridCol w:w="794"/>
        <w:gridCol w:w="907"/>
        <w:gridCol w:w="1871"/>
      </w:tblGrid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по проекту, млн. руб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по проекту (план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оено по проекту с начала реализации по отчетную дату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, ежегодно до 2024 г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98"/>
        <w:gridCol w:w="1737"/>
        <w:gridCol w:w="1531"/>
        <w:gridCol w:w="1077"/>
        <w:gridCol w:w="2098"/>
        <w:gridCol w:w="1020"/>
        <w:gridCol w:w="1077"/>
        <w:gridCol w:w="794"/>
      </w:tblGrid>
      <w:tr>
        <w:trPr/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логовых платежей в консолидированный бюджет области, млн. руб.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логовых платежей в консолидированный бюджет области, поступивших в отчетном периоде, млн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ыходе на проектную мощ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ачено, предыдущий год (фак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текущи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 на прибы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ал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18"/>
        <w:gridCol w:w="780"/>
        <w:gridCol w:w="780"/>
        <w:gridCol w:w="780"/>
        <w:gridCol w:w="780"/>
        <w:gridCol w:w="780"/>
        <w:gridCol w:w="780"/>
        <w:gridCol w:w="780"/>
        <w:gridCol w:w="786"/>
        <w:gridCol w:w="794"/>
        <w:gridCol w:w="1984"/>
        <w:gridCol w:w="1417"/>
      </w:tblGrid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ваемых рабочих мест по проекту (указывается при налич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писочная численность работников пред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екту (план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на отчетную дату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34"/>
        <w:gridCol w:w="1701"/>
        <w:gridCol w:w="2268"/>
        <w:gridCol w:w="1191"/>
        <w:gridCol w:w="1247"/>
        <w:gridCol w:w="1361"/>
        <w:gridCol w:w="964"/>
        <w:gridCol w:w="2324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ализации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приятий области, привлеченных в качестве подрядчиков, субподрядч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сновных средств, введенных в эксплуатацию в текущем году и отраженных в "Бухгалтерском балансе" (форма 0710001), млн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уска проду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(ы) выпускаемой продук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ое лицо (ФИО, должность, номер телефона, электронный адрес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инвестор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и цель проекта. Текущая ситуация (информация о выполненных работах по проекту и планируемых мероприятиях на текущий год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ыходе на проектную мощность, тыс. т/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на текущий год, тыс. т/млн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20 N 59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48"/>
      <w:bookmarkEnd w:id="6"/>
      <w:r>
        <w:rPr/>
        <w:t>Карточка</w:t>
      </w:r>
    </w:p>
    <w:p>
      <w:pPr>
        <w:pStyle w:val="ConsPlusNormal"/>
        <w:jc w:val="center"/>
        <w:rPr/>
      </w:pPr>
      <w:r>
        <w:rPr/>
        <w:t>свободной производственной площадки и оборудования,</w:t>
      </w:r>
    </w:p>
    <w:p>
      <w:pPr>
        <w:pStyle w:val="ConsPlusNormal"/>
        <w:jc w:val="center"/>
        <w:rPr/>
      </w:pPr>
      <w:r>
        <w:rPr/>
        <w:t>территории для застройки</w:t>
      </w:r>
    </w:p>
    <w:p>
      <w:p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272"/>
        <w:gridCol w:w="1814"/>
        <w:gridCol w:w="1587"/>
        <w:gridCol w:w="1361"/>
        <w:gridCol w:w="28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(наименование муниципального района, городского округа, городского или сельского посе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оща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сведения о площадке</w:t>
      </w:r>
    </w:p>
    <w:p>
      <w:p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76"/>
        <w:gridCol w:w="794"/>
        <w:gridCol w:w="1077"/>
        <w:gridCol w:w="1276"/>
        <w:gridCol w:w="850"/>
        <w:gridCol w:w="1275"/>
        <w:gridCol w:w="907"/>
        <w:gridCol w:w="1701"/>
        <w:gridCol w:w="1247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, телефон, e-mail, web-si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e-mail контак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расположения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ладения землей и зд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излежащие производственные объекты и расстояния до н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ближайших жилых домов,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гражд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969"/>
        <w:gridCol w:w="1644"/>
        <w:gridCol w:w="1644"/>
        <w:gridCol w:w="1587"/>
        <w:gridCol w:w="2154"/>
      </w:tblGrid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даленность участка (в км) от: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 другого ближайшего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ижайшего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ной дор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чного порта, пристан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17"/>
        <w:gridCol w:w="1191"/>
        <w:gridCol w:w="1701"/>
        <w:gridCol w:w="1984"/>
        <w:gridCol w:w="1644"/>
        <w:gridCol w:w="2721"/>
        <w:gridCol w:w="1871"/>
      </w:tblGrid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, куб. м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опление, Гкал/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,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ия,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е, куб. м/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лизация, куб. м/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истные сооружения, куб. м/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тельные установки, кВ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30"/>
        <w:gridCol w:w="1321"/>
        <w:gridCol w:w="1122"/>
        <w:gridCol w:w="1709"/>
        <w:gridCol w:w="1287"/>
        <w:gridCol w:w="1700"/>
        <w:gridCol w:w="1701"/>
        <w:gridCol w:w="1701"/>
      </w:tblGrid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ые параметры зданий и сооружений, расположенных на площа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по использованию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 о площадк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нос, проц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сть расши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7 </w:t>
            </w:r>
            <w:hyperlink r:id="rId51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52">
              <w:r>
                <w:rPr>
                  <w:rStyle w:val="InternetLink"/>
                  <w:color w:val="0000FF"/>
                </w:rPr>
                <w:t>N 620-П</w:t>
              </w:r>
            </w:hyperlink>
            <w:r>
              <w:rPr>
                <w:color w:val="392C69"/>
              </w:rPr>
              <w:t xml:space="preserve">, от 11.07.2018 </w:t>
            </w:r>
            <w:hyperlink r:id="rId53">
              <w:r>
                <w:rPr>
                  <w:rStyle w:val="InternetLink"/>
                  <w:color w:val="0000FF"/>
                </w:rPr>
                <w:t>N 3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22 </w:t>
            </w:r>
            <w:hyperlink r:id="rId54">
              <w:r>
                <w:rPr>
                  <w:rStyle w:val="InternetLink"/>
                  <w:color w:val="0000FF"/>
                </w:rPr>
                <w:t>N 7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58"/>
      <w:bookmarkEnd w:id="7"/>
      <w:r>
        <w:rPr/>
        <w:t>Форма заявления</w:t>
      </w:r>
    </w:p>
    <w:p>
      <w:pPr>
        <w:pStyle w:val="ConsPlusNormal"/>
        <w:jc w:val="center"/>
        <w:rPr/>
      </w:pPr>
      <w:r>
        <w:rPr/>
        <w:t>собственника (правообладателя) объекта недвижимости</w:t>
      </w:r>
    </w:p>
    <w:p>
      <w:pPr>
        <w:pStyle w:val="ConsPlusNormal"/>
        <w:jc w:val="center"/>
        <w:rPr/>
      </w:pPr>
      <w:r>
        <w:rPr/>
        <w:t>(физического лица, индивидуального предпринимателя),</w:t>
      </w:r>
    </w:p>
    <w:p>
      <w:pPr>
        <w:pStyle w:val="ConsPlusNormal"/>
        <w:jc w:val="center"/>
        <w:rPr/>
      </w:pPr>
      <w:r>
        <w:rPr/>
        <w:t>информация о котором вносится в информационно-аналитическую</w:t>
      </w:r>
    </w:p>
    <w:p>
      <w:pPr>
        <w:pStyle w:val="ConsPlusNormal"/>
        <w:jc w:val="center"/>
        <w:rPr/>
      </w:pPr>
      <w:r>
        <w:rPr/>
        <w:t>базу данных инвестиционных проектов и единую информационную</w:t>
      </w:r>
    </w:p>
    <w:p>
      <w:pPr>
        <w:pStyle w:val="ConsPlusNormal"/>
        <w:jc w:val="center"/>
        <w:rPr/>
      </w:pPr>
      <w:r>
        <w:rPr/>
        <w:t>базу свободных производственных площадок и оборудования,</w:t>
      </w:r>
    </w:p>
    <w:p>
      <w:pPr>
        <w:pStyle w:val="ConsPlusNormal"/>
        <w:jc w:val="center"/>
        <w:rPr/>
      </w:pPr>
      <w:r>
        <w:rPr/>
        <w:t>территорий для застрой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стру инвестицион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арат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е телефоны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: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(фамилия, имя, отчество физ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  <w:t>обладаю   на   праве   _______________________________  следующим  объе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вид права)</w:t>
      </w:r>
    </w:p>
    <w:p>
      <w:pPr>
        <w:pStyle w:val="ConsPlusNonformat"/>
        <w:jc w:val="both"/>
        <w:rPr/>
      </w:pPr>
      <w:r>
        <w:rPr/>
        <w:t>недвижимости: __________________________________________, расположенным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адрес местонахожд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 об объекте недвижимост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лощадь, кадастровый номер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настоящее  время  я  рассматриваю  возможность  отчуждения  (сдачи в</w:t>
      </w:r>
    </w:p>
    <w:p>
      <w:pPr>
        <w:pStyle w:val="ConsPlusNonformat"/>
        <w:jc w:val="both"/>
        <w:rPr/>
      </w:pPr>
      <w:r>
        <w:rPr/>
        <w:t>аренду, __________________________________________________________) д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ругие варианты)</w:t>
      </w:r>
    </w:p>
    <w:p>
      <w:pPr>
        <w:pStyle w:val="ConsPlusNonformat"/>
        <w:jc w:val="both"/>
        <w:rPr/>
      </w:pPr>
      <w:r>
        <w:rPr/>
        <w:t>объекта   недвижимости   и   прошу  внести  данный  объект  недвижимости  в</w:t>
      </w:r>
    </w:p>
    <w:p>
      <w:pPr>
        <w:pStyle w:val="ConsPlusNonformat"/>
        <w:jc w:val="both"/>
        <w:rPr/>
      </w:pPr>
      <w:r>
        <w:rPr/>
        <w:t>информационно-аналитическую  базу  данных  инвестиционных проектов и единую</w:t>
      </w:r>
    </w:p>
    <w:p>
      <w:pPr>
        <w:pStyle w:val="ConsPlusNonformat"/>
        <w:jc w:val="both"/>
        <w:rPr/>
      </w:pPr>
      <w:r>
        <w:rPr/>
        <w:t>информационную  базу  свободных  производственных  площадок и оборудования,</w:t>
      </w:r>
    </w:p>
    <w:p>
      <w:pPr>
        <w:pStyle w:val="ConsPlusNonformat"/>
        <w:jc w:val="both"/>
        <w:rPr/>
      </w:pPr>
      <w:r>
        <w:rPr/>
        <w:t>территорий  для  застройки,  ведение  которой  осуществляется министерством</w:t>
      </w:r>
    </w:p>
    <w:p>
      <w:pPr>
        <w:pStyle w:val="ConsPlusNonformat"/>
        <w:jc w:val="both"/>
        <w:rPr/>
      </w:pPr>
      <w:r>
        <w:rPr/>
        <w:t>инвестиционной политики Саратов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заинтересованности  данным  объектом  недвижимости  готов  к</w:t>
      </w:r>
    </w:p>
    <w:p>
      <w:pPr>
        <w:pStyle w:val="ConsPlusNonformat"/>
        <w:jc w:val="both"/>
        <w:rPr/>
      </w:pPr>
      <w:r>
        <w:rPr/>
        <w:t>проведению переговоров с инвестор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 _________________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6 </w:t>
            </w:r>
            <w:hyperlink r:id="rId55">
              <w:r>
                <w:rPr>
                  <w:rStyle w:val="InternetLink"/>
                  <w:color w:val="0000FF"/>
                </w:rPr>
                <w:t>N 105-П</w:t>
              </w:r>
            </w:hyperlink>
            <w:r>
              <w:rPr>
                <w:color w:val="392C69"/>
              </w:rPr>
              <w:t xml:space="preserve">, от 25.01.2017 </w:t>
            </w:r>
            <w:hyperlink r:id="rId56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57">
              <w:r>
                <w:rPr>
                  <w:rStyle w:val="InternetLink"/>
                  <w:color w:val="0000FF"/>
                </w:rPr>
                <w:t>N 6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7.2018 </w:t>
            </w:r>
            <w:hyperlink r:id="rId58">
              <w:r>
                <w:rPr>
                  <w:rStyle w:val="InternetLink"/>
                  <w:color w:val="0000FF"/>
                </w:rPr>
                <w:t>N 388-П</w:t>
              </w:r>
            </w:hyperlink>
            <w:r>
              <w:rPr>
                <w:color w:val="392C69"/>
              </w:rPr>
              <w:t xml:space="preserve">, от 08.08.2022 </w:t>
            </w:r>
            <w:hyperlink r:id="rId59">
              <w:r>
                <w:rPr>
                  <w:rStyle w:val="InternetLink"/>
                  <w:color w:val="0000FF"/>
                </w:rPr>
                <w:t>N 7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21"/>
      <w:bookmarkEnd w:id="8"/>
      <w:r>
        <w:rPr/>
        <w:t>Форма заявления</w:t>
      </w:r>
    </w:p>
    <w:p>
      <w:pPr>
        <w:pStyle w:val="ConsPlusNormal"/>
        <w:jc w:val="center"/>
        <w:rPr/>
      </w:pPr>
      <w:r>
        <w:rPr/>
        <w:t>собственника (правообладателя) объекта недвижимости</w:t>
      </w:r>
    </w:p>
    <w:p>
      <w:pPr>
        <w:pStyle w:val="ConsPlusNormal"/>
        <w:jc w:val="center"/>
        <w:rPr/>
      </w:pPr>
      <w:r>
        <w:rPr/>
        <w:t>(юридического лица), информация о котором вносится</w:t>
      </w:r>
    </w:p>
    <w:p>
      <w:pPr>
        <w:pStyle w:val="ConsPlusNormal"/>
        <w:jc w:val="center"/>
        <w:rPr/>
      </w:pPr>
      <w:r>
        <w:rPr/>
        <w:t>в информационно-аналитическую базу данных инвестиционных</w:t>
      </w:r>
    </w:p>
    <w:p>
      <w:pPr>
        <w:pStyle w:val="ConsPlusNormal"/>
        <w:jc w:val="center"/>
        <w:rPr/>
      </w:pPr>
      <w:r>
        <w:rPr/>
        <w:t>проектов и единую информационную базу свободных</w:t>
      </w:r>
    </w:p>
    <w:p>
      <w:pPr>
        <w:pStyle w:val="ConsPlusNormal"/>
        <w:jc w:val="center"/>
        <w:rPr/>
      </w:pPr>
      <w:r>
        <w:rPr/>
        <w:t>производственных площадок и оборудования,</w:t>
      </w:r>
    </w:p>
    <w:p>
      <w:pPr>
        <w:pStyle w:val="ConsPlusNormal"/>
        <w:jc w:val="center"/>
        <w:rPr/>
      </w:pPr>
      <w:r>
        <w:rPr/>
        <w:t>территорий для застрой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ланк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сх. N                           Министру инвестицион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арат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обладает на праве _______________________</w:t>
      </w:r>
    </w:p>
    <w:p>
      <w:pPr>
        <w:pStyle w:val="ConsPlusNonformat"/>
        <w:jc w:val="both"/>
        <w:rPr/>
      </w:pPr>
      <w:r>
        <w:rPr/>
        <w:t>(полное наименование организации)                   (указывается вид права)</w:t>
      </w:r>
    </w:p>
    <w:p>
      <w:pPr>
        <w:pStyle w:val="ConsPlusNonformat"/>
        <w:jc w:val="both"/>
        <w:rPr/>
      </w:pPr>
      <w:r>
        <w:rPr/>
        <w:t>следующим объектом недвижимости: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расположенным по адресу: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адрес местонахожд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 об объекте недвижимост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лощадь, кадастровый номер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настоящее врем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рассматривает  возможность  отчуждения  (сдачи в аренду, _________________)</w:t>
      </w:r>
    </w:p>
    <w:p>
      <w:pPr>
        <w:pStyle w:val="ConsPlusNonformat"/>
        <w:jc w:val="both"/>
        <w:rPr/>
      </w:pPr>
      <w:r>
        <w:rPr/>
        <w:t>(другие варианты) данного объекта недвижимости, в связи с этим прошу внести</w:t>
      </w:r>
    </w:p>
    <w:p>
      <w:pPr>
        <w:pStyle w:val="ConsPlusNonformat"/>
        <w:jc w:val="both"/>
        <w:rPr/>
      </w:pPr>
      <w:r>
        <w:rPr/>
        <w:t>данный   объект  недвижимости  в  информационно-аналитическую  базу  данных</w:t>
      </w:r>
    </w:p>
    <w:p>
      <w:pPr>
        <w:pStyle w:val="ConsPlusNonformat"/>
        <w:jc w:val="both"/>
        <w:rPr/>
      </w:pPr>
      <w:r>
        <w:rPr/>
        <w:t>инвестиционных    проектов   и   единую   информационную   базу   свободных</w:t>
      </w:r>
    </w:p>
    <w:p>
      <w:pPr>
        <w:pStyle w:val="ConsPlusNonformat"/>
        <w:jc w:val="both"/>
        <w:rPr/>
      </w:pPr>
      <w:r>
        <w:rPr/>
        <w:t>производственных площадок и оборудования, территорий для застройки, ведение</w:t>
      </w:r>
    </w:p>
    <w:p>
      <w:pPr>
        <w:pStyle w:val="ConsPlusNonformat"/>
        <w:jc w:val="both"/>
        <w:rPr/>
      </w:pPr>
      <w:r>
        <w:rPr/>
        <w:t>которой  осуществляется  министерством  инвестиционной политики Саратов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заинтересованности данным объектом недвижимости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готов к проведению переговоров с инвестор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_________________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 печа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7 </w:t>
            </w:r>
            <w:hyperlink r:id="rId60">
              <w:r>
                <w:rPr>
                  <w:rStyle w:val="InternetLink"/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05.12.2017 </w:t>
            </w:r>
            <w:hyperlink r:id="rId61">
              <w:r>
                <w:rPr>
                  <w:rStyle w:val="InternetLink"/>
                  <w:color w:val="0000FF"/>
                </w:rPr>
                <w:t>N 620-П</w:t>
              </w:r>
            </w:hyperlink>
            <w:r>
              <w:rPr>
                <w:color w:val="392C69"/>
              </w:rPr>
              <w:t xml:space="preserve">, от 11.07.2018 </w:t>
            </w:r>
            <w:hyperlink r:id="rId62">
              <w:r>
                <w:rPr>
                  <w:rStyle w:val="InternetLink"/>
                  <w:color w:val="0000FF"/>
                </w:rPr>
                <w:t>N 3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22 </w:t>
            </w:r>
            <w:hyperlink r:id="rId63">
              <w:r>
                <w:rPr>
                  <w:rStyle w:val="InternetLink"/>
                  <w:color w:val="0000FF"/>
                </w:rPr>
                <w:t>N 7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79"/>
      <w:bookmarkEnd w:id="9"/>
      <w:r>
        <w:rPr/>
        <w:t>Форма заявления</w:t>
      </w:r>
    </w:p>
    <w:p>
      <w:pPr>
        <w:pStyle w:val="ConsPlusNormal"/>
        <w:jc w:val="center"/>
        <w:rPr/>
      </w:pPr>
      <w:r>
        <w:rPr/>
        <w:t>лица, не являющегося собственником (правообладателем)</w:t>
      </w:r>
    </w:p>
    <w:p>
      <w:pPr>
        <w:pStyle w:val="ConsPlusNormal"/>
        <w:jc w:val="center"/>
        <w:rPr/>
      </w:pPr>
      <w:r>
        <w:rPr/>
        <w:t>объекта недвижимости, оказывающего посреднические услуги</w:t>
      </w:r>
    </w:p>
    <w:p>
      <w:pPr>
        <w:pStyle w:val="ConsPlusNormal"/>
        <w:jc w:val="center"/>
        <w:rPr/>
      </w:pPr>
      <w:r>
        <w:rPr/>
        <w:t>при совершении операций с недвижимым имуществом, о внесении</w:t>
      </w:r>
    </w:p>
    <w:p>
      <w:pPr>
        <w:pStyle w:val="ConsPlusNormal"/>
        <w:jc w:val="center"/>
        <w:rPr/>
      </w:pPr>
      <w:r>
        <w:rPr/>
        <w:t>информации об объекте в информационно-аналитическую базу</w:t>
      </w:r>
    </w:p>
    <w:p>
      <w:pPr>
        <w:pStyle w:val="ConsPlusNormal"/>
        <w:jc w:val="center"/>
        <w:rPr/>
      </w:pPr>
      <w:r>
        <w:rPr/>
        <w:t>данных инвестиционных проектов и единую информационную базу</w:t>
      </w:r>
    </w:p>
    <w:p>
      <w:pPr>
        <w:pStyle w:val="ConsPlusNormal"/>
        <w:jc w:val="center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center"/>
        <w:rPr/>
      </w:pPr>
      <w:r>
        <w:rPr/>
        <w:t>территорий для застрой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инистру инвестицион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арат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оручению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 или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го лица, индивидуального предпринимателя,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(правообладателем) объекта недвижимости)</w:t>
      </w:r>
    </w:p>
    <w:p>
      <w:pPr>
        <w:pStyle w:val="ConsPlusNonformat"/>
        <w:jc w:val="both"/>
        <w:rPr/>
      </w:pPr>
      <w:r>
        <w:rPr/>
        <w:t>осуществляются  действия  по  отчуждению  (сдаче  в аренду, другое) объекта</w:t>
      </w:r>
    </w:p>
    <w:p>
      <w:pPr>
        <w:pStyle w:val="ConsPlusNonformat"/>
        <w:jc w:val="both"/>
        <w:rPr/>
      </w:pPr>
      <w:r>
        <w:rPr/>
        <w:t>недвижимости: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принадлежащего ему (ей) на праве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ется вид пра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недвижимости расположен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адрес местонахождения о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 об объекте недвижимости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лощадь, кадастровый номер и т.п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вязи   с   этим   прошу   внести   данный  объект  недвижимости  в</w:t>
      </w:r>
    </w:p>
    <w:p>
      <w:pPr>
        <w:pStyle w:val="ConsPlusNonformat"/>
        <w:jc w:val="both"/>
        <w:rPr/>
      </w:pPr>
      <w:r>
        <w:rPr/>
        <w:t>информационно-аналитическую  базу  данных  инвестиционных проектов и единую</w:t>
      </w:r>
    </w:p>
    <w:p>
      <w:pPr>
        <w:pStyle w:val="ConsPlusNonformat"/>
        <w:jc w:val="both"/>
        <w:rPr/>
      </w:pPr>
      <w:r>
        <w:rPr/>
        <w:t>информационную  базу  свободных  производственных  площадок и оборудования,</w:t>
      </w:r>
    </w:p>
    <w:p>
      <w:pPr>
        <w:pStyle w:val="ConsPlusNonformat"/>
        <w:jc w:val="both"/>
        <w:rPr/>
      </w:pPr>
      <w:r>
        <w:rPr/>
        <w:t>территорий  для  застройки,  ведение  которой  осуществляется министерством</w:t>
      </w:r>
    </w:p>
    <w:p>
      <w:pPr>
        <w:pStyle w:val="ConsPlusNonformat"/>
        <w:jc w:val="both"/>
        <w:rPr/>
      </w:pPr>
      <w:r>
        <w:rPr/>
        <w:t>инвестиционной политики Саратов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заинтересованности  данным  объектом  недвижимости  возможна</w:t>
      </w:r>
    </w:p>
    <w:p>
      <w:pPr>
        <w:pStyle w:val="ConsPlusNonformat"/>
        <w:jc w:val="both"/>
        <w:rPr/>
      </w:pPr>
      <w:r>
        <w:rPr/>
        <w:t>организация переговоров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 или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го лица, индивидуального предпринимателя-собствен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авообладателя)</w:t>
      </w:r>
    </w:p>
    <w:p>
      <w:pPr>
        <w:pStyle w:val="ConsPlusNonformat"/>
        <w:jc w:val="both"/>
        <w:rPr/>
      </w:pPr>
      <w:r>
        <w:rPr/>
        <w:t>с инвестор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_________________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ении информационно-аналитической базы данных</w:t>
      </w:r>
    </w:p>
    <w:p>
      <w:pPr>
        <w:pStyle w:val="ConsPlusNormal"/>
        <w:jc w:val="right"/>
        <w:rPr/>
      </w:pPr>
      <w:r>
        <w:rPr/>
        <w:t>инвестиционных проектов и единой информационной базы</w:t>
      </w:r>
    </w:p>
    <w:p>
      <w:pPr>
        <w:pStyle w:val="ConsPlusNormal"/>
        <w:jc w:val="right"/>
        <w:rPr/>
      </w:pPr>
      <w:r>
        <w:rPr/>
        <w:t>свободных производственных площадок и оборудования,</w:t>
      </w:r>
    </w:p>
    <w:p>
      <w:pPr>
        <w:pStyle w:val="ConsPlusNormal"/>
        <w:jc w:val="right"/>
        <w:rPr/>
      </w:pPr>
      <w:r>
        <w:rPr/>
        <w:t>территорий для застрой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7.2020 N 596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40"/>
      <w:bookmarkEnd w:id="10"/>
      <w:r>
        <w:rPr/>
        <w:t>Форма</w:t>
      </w:r>
    </w:p>
    <w:p>
      <w:pPr>
        <w:pStyle w:val="ConsPlusNormal"/>
        <w:jc w:val="center"/>
        <w:rPr/>
      </w:pPr>
      <w:r>
        <w:rPr/>
        <w:t>для внесения уполномоченным органом в единую</w:t>
      </w:r>
    </w:p>
    <w:p>
      <w:pPr>
        <w:pStyle w:val="ConsPlusNormal"/>
        <w:jc w:val="center"/>
        <w:rPr/>
      </w:pPr>
      <w:r>
        <w:rPr/>
        <w:t>информационную базу данных информации об инвестиционных</w:t>
      </w:r>
    </w:p>
    <w:p>
      <w:pPr>
        <w:pStyle w:val="ConsPlusNormal"/>
        <w:jc w:val="center"/>
        <w:rPr/>
      </w:pPr>
      <w:r>
        <w:rPr/>
        <w:t>проектах, реализуемых и планируемых к реализации</w:t>
      </w:r>
    </w:p>
    <w:p>
      <w:pPr>
        <w:pStyle w:val="ConsPlusNormal"/>
        <w:jc w:val="center"/>
        <w:rPr/>
      </w:pPr>
      <w:r>
        <w:rPr/>
        <w:t>на территории област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757"/>
        <w:gridCol w:w="1757"/>
        <w:gridCol w:w="1304"/>
        <w:gridCol w:w="1417"/>
        <w:gridCol w:w="158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стор (наименование юридического лица, индивидуального предпринимател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ализации проекта (наименование муниципального района, городского округа, городского или сельского поселения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здаваемых рабочих мест по проекту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еализации, год (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реализации, год (месяц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4 апреля 2008 г. N 14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рточка инвестицион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5 апреля 2010 года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ратовской области от 05.04.2010 N 11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4 апреля 2008 г. N 14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рточка</w:t>
      </w:r>
    </w:p>
    <w:p>
      <w:pPr>
        <w:pStyle w:val="ConsPlusNormal"/>
        <w:jc w:val="center"/>
        <w:rPr/>
      </w:pPr>
      <w:r>
        <w:rPr/>
        <w:t>свободной производственной площадки и оборудования,</w:t>
      </w:r>
    </w:p>
    <w:p>
      <w:pPr>
        <w:pStyle w:val="ConsPlusNormal"/>
        <w:jc w:val="center"/>
        <w:rPr/>
      </w:pPr>
      <w:r>
        <w:rPr/>
        <w:t>территории для застрой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5 апреля 2010 года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ратовской области от 05.04.2010 N 11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12E3ED026AEE1394352A75B97E29E559A2A1EE5D8CE7AD3E17733FCAE0963897F3CD2562D91EDC97EF536A0337C04146F46CD703049E4DCC0443BuC0BL" TargetMode="External"/><Relationship Id="rId4" Type="http://schemas.openxmlformats.org/officeDocument/2006/relationships/hyperlink" Target="consultantplus://offline/ref=D12E3ED026AEE1394352A75B97E29E559A2A1EE5DCC67CD4E27733FCAE0963897F3CD2562D91EDC97EF536A0337C04146F46CD703049E4DCC0443BuC0BL" TargetMode="External"/><Relationship Id="rId5" Type="http://schemas.openxmlformats.org/officeDocument/2006/relationships/hyperlink" Target="consultantplus://offline/ref=D12E3ED026AEE1394352A75B97E29E559A2A1EE5D2C478D7E07733FCAE0963897F3CD2562D91EDC97EF536A0337C04146F46CD703049E4DCC0443BuC0BL" TargetMode="External"/><Relationship Id="rId6" Type="http://schemas.openxmlformats.org/officeDocument/2006/relationships/hyperlink" Target="consultantplus://offline/ref=D12E3ED026AEE1394352A75B97E29E559A2A1EE5DAC778D7E67A6EF6A6506F8B78338D412AD8E1C87EF536A53D2301017E1EC2722E57E5C3DC4639CAuA03L" TargetMode="External"/><Relationship Id="rId7" Type="http://schemas.openxmlformats.org/officeDocument/2006/relationships/hyperlink" Target="consultantplus://offline/ref=D12E3ED026AEE1394352A75B97E29E559A2A1EE5DAC571D2E27D6EF6A6506F8B78338D412AD8E1C87EF536A43F2301017E1EC2722E57E5C3DC4639CAuA03L" TargetMode="External"/><Relationship Id="rId8" Type="http://schemas.openxmlformats.org/officeDocument/2006/relationships/hyperlink" Target="consultantplus://offline/ref=D12E3ED026AEE1394352A75B97E29E559A2A1EE5DAC571D2E27E6EF6A6506F8B78338D412AD8E1C87EF536A4302301017E1EC2722E57E5C3DC4639CAuA03L" TargetMode="External"/><Relationship Id="rId9" Type="http://schemas.openxmlformats.org/officeDocument/2006/relationships/hyperlink" Target="consultantplus://offline/ref=D12E3ED026AEE1394352A75B97E29E559A2A1EE5DAC478D2E6746EF6A6506F8B78338D412AD8E1C87EF536A53D2301017E1EC2722E57E5C3DC4639CAuA03L" TargetMode="External"/><Relationship Id="rId10" Type="http://schemas.openxmlformats.org/officeDocument/2006/relationships/hyperlink" Target="consultantplus://offline/ref=D12E3ED026AEE1394352A75B97E29E559A2A1EE5DAC27AD1E7746EF6A6506F8B78338D412AD8E1C87EF536A53D2301017E1EC2722E57E5C3DC4639CAuA03L" TargetMode="External"/><Relationship Id="rId11" Type="http://schemas.openxmlformats.org/officeDocument/2006/relationships/hyperlink" Target="consultantplus://offline/ref=D12E3ED026AEE1394352A75B97E29E559A2A1EE5DAC379D4E77F6EF6A6506F8B78338D412AD8E1C87EF536A0392301017E1EC2722E57E5C3DC4639CAuA03L" TargetMode="External"/><Relationship Id="rId12" Type="http://schemas.openxmlformats.org/officeDocument/2006/relationships/hyperlink" Target="consultantplus://offline/ref=D12E3ED026AEE1394352A75B97E29E559A2A1EE5D8CE7AD3E17733FCAE0963897F3CD2562D91EDC97EF536A2337C04146F46CD703049E4DCC0443BuC0BL" TargetMode="External"/><Relationship Id="rId13" Type="http://schemas.openxmlformats.org/officeDocument/2006/relationships/hyperlink" Target="consultantplus://offline/ref=D12E3ED026AEE1394352A75B97E29E559A2A1EE5D8CE7AD3E17733FCAE0963897F3CD2562D91EDC97EF536AD337C04146F46CD703049E4DCC0443BuC0BL" TargetMode="External"/><Relationship Id="rId14" Type="http://schemas.openxmlformats.org/officeDocument/2006/relationships/hyperlink" Target="consultantplus://offline/ref=D12E3ED026AEE1394352A75B97E29E559A2A1EE5DAC478D2E6746EF6A6506F8B78338D412AD8E1C87EF536A53F2301017E1EC2722E57E5C3DC4639CAuA03L" TargetMode="External"/><Relationship Id="rId15" Type="http://schemas.openxmlformats.org/officeDocument/2006/relationships/hyperlink" Target="consultantplus://offline/ref=D12E3ED026AEE1394352A75B97E29E559A2A1EE5DAC27AD1E7746EF6A6506F8B78338D412AD8E1C87EF536A53E2301017E1EC2722E57E5C3DC4639CAuA03L" TargetMode="External"/><Relationship Id="rId16" Type="http://schemas.openxmlformats.org/officeDocument/2006/relationships/hyperlink" Target="consultantplus://offline/ref=D12E3ED026AEE1394352A75B97E29E559A2A1EE5DAC478D2E6746EF6A6506F8B78338D412AD8E1C87EF536A4382301017E1EC2722E57E5C3DC4639CAuA03L" TargetMode="External"/><Relationship Id="rId17" Type="http://schemas.openxmlformats.org/officeDocument/2006/relationships/hyperlink" Target="consultantplus://offline/ref=D12E3ED026AEE1394352A75B97E29E559A2A1EE5DAC27AD1E7746EF6A6506F8B78338D412AD8E1C87EF536A53E2301017E1EC2722E57E5C3DC4639CAuA03L" TargetMode="External"/><Relationship Id="rId18" Type="http://schemas.openxmlformats.org/officeDocument/2006/relationships/hyperlink" Target="consultantplus://offline/ref=D12E3ED026AEE1394352A75B97E29E559A2A1EE5DAC478D2E6746EF6A6506F8B78338D412AD8E1C87EF536A43B2301017E1EC2722E57E5C3DC4639CAuA03L" TargetMode="External"/><Relationship Id="rId19" Type="http://schemas.openxmlformats.org/officeDocument/2006/relationships/hyperlink" Target="consultantplus://offline/ref=D12E3ED026AEE1394352A75B97E29E559A2A1EE5DAC27AD1E7746EF6A6506F8B78338D412AD8E1C87EF536A53E2301017E1EC2722E57E5C3DC4639CAuA03L" TargetMode="External"/><Relationship Id="rId20" Type="http://schemas.openxmlformats.org/officeDocument/2006/relationships/hyperlink" Target="consultantplus://offline/ref=D12E3ED026AEE1394352A75B97E29E559A2A1EE5DAC478D2E6746EF6A6506F8B78338D412AD8E1C87EF536A43D2301017E1EC2722E57E5C3DC4639CAuA03L" TargetMode="External"/><Relationship Id="rId21" Type="http://schemas.openxmlformats.org/officeDocument/2006/relationships/hyperlink" Target="consultantplus://offline/ref=D12E3ED026AEE1394352A75B97E29E559A2A1EE5DAC27AD1E7746EF6A6506F8B78338D412AD8E1C87EF536A53E2301017E1EC2722E57E5C3DC4639CAuA03L" TargetMode="External"/><Relationship Id="rId22" Type="http://schemas.openxmlformats.org/officeDocument/2006/relationships/hyperlink" Target="consultantplus://offline/ref=D12E3ED026AEE1394352A75B97E29E559A2A1EE5DCC67CD4E27733FCAE0963897F3CD2562D91EDC97EF537A7337C04146F46CD703049E4DCC0443BuC0BL" TargetMode="External"/><Relationship Id="rId23" Type="http://schemas.openxmlformats.org/officeDocument/2006/relationships/hyperlink" Target="consultantplus://offline/ref=D12E3ED026AEE1394352A75B97E29E559A2A1EE5DAC778D7E67A6EF6A6506F8B78338D412AD8E1C87EF536A53E2301017E1EC2722E57E5C3DC4639CAuA03L" TargetMode="External"/><Relationship Id="rId24" Type="http://schemas.openxmlformats.org/officeDocument/2006/relationships/hyperlink" Target="consultantplus://offline/ref=D12E3ED026AEE1394352A75B97E29E559A2A1EE5DAC571D2E27D6EF6A6506F8B78338D412AD8E1C87EF536A4302301017E1EC2722E57E5C3DC4639CAuA03L" TargetMode="External"/><Relationship Id="rId25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26" Type="http://schemas.openxmlformats.org/officeDocument/2006/relationships/hyperlink" Target="consultantplus://offline/ref=D12E3ED026AEE1394352A75B97E29E559A2A1EE5DAC27AD1E7746EF6A6506F8B78338D412AD8E1C87EF536A53E2301017E1EC2722E57E5C3DC4639CAuA03L" TargetMode="External"/><Relationship Id="rId27" Type="http://schemas.openxmlformats.org/officeDocument/2006/relationships/hyperlink" Target="consultantplus://offline/ref=D12E3ED026AEE1394352A75B97E29E559A2A1EE5DACE7FDCEF7733FCAE0963897F3CD2442DC9E1CB7EEB36A4262A5552u309L" TargetMode="External"/><Relationship Id="rId28" Type="http://schemas.openxmlformats.org/officeDocument/2006/relationships/hyperlink" Target="consultantplus://offline/ref=D12E3ED026AEE1394352A75B97E29E559A2A1EE5DACE7FDCEF7733FCAE0963897F3CD2562D91EDC97EF536A1337C04146F46CD703049E4DCC0443BuC0BL" TargetMode="External"/><Relationship Id="rId29" Type="http://schemas.openxmlformats.org/officeDocument/2006/relationships/hyperlink" Target="consultantplus://offline/ref=D12E3ED026AEE1394352A75B97E29E559A2A1EE5DACE7FDCEF7733FCAE0963897F3CD2562D91EDC97EF536A0337C04146F46CD703049E4DCC0443BuC0BL" TargetMode="External"/><Relationship Id="rId30" Type="http://schemas.openxmlformats.org/officeDocument/2006/relationships/hyperlink" Target="consultantplus://offline/ref=D12E3ED026AEE1394352A75B97E29E559A2A1EE5DACE7FDCEF7733FCAE0963897F3CD2562D91EDC97EF537A1337C04146F46CD703049E4DCC0443BuC0BL" TargetMode="External"/><Relationship Id="rId31" Type="http://schemas.openxmlformats.org/officeDocument/2006/relationships/hyperlink" Target="consultantplus://offline/ref=D12E3ED026AEE1394352A75B97E29E559A2A1EE5DAC27AD1E7746EF6A6506F8B78338D412AD8E1C87EF536A53F2301017E1EC2722E57E5C3DC4639CAuA03L" TargetMode="External"/><Relationship Id="rId32" Type="http://schemas.openxmlformats.org/officeDocument/2006/relationships/hyperlink" Target="consultantplus://offline/ref=D12E3ED026AEE1394352A75B97E29E559A2A1EE5DCC67CD4E27733FCAE0963897F3CD2562D91EDC97EF537A3337C04146F46CD703049E4DCC0443BuC0BL" TargetMode="External"/><Relationship Id="rId33" Type="http://schemas.openxmlformats.org/officeDocument/2006/relationships/hyperlink" Target="consultantplus://offline/ref=D12E3ED026AEE1394352A75B97E29E559A2A1EE5D2C478D7E07733FCAE0963897F3CD2562D91EDC97EF536AD337C04146F46CD703049E4DCC0443BuC0BL" TargetMode="External"/><Relationship Id="rId34" Type="http://schemas.openxmlformats.org/officeDocument/2006/relationships/hyperlink" Target="consultantplus://offline/ref=D12E3ED026AEE1394352A75B97E29E559A2A1EE5DAC778D7E67A6EF6A6506F8B78338D412AD8E1C87EF536A53E2301017E1EC2722E57E5C3DC4639CAuA03L" TargetMode="External"/><Relationship Id="rId35" Type="http://schemas.openxmlformats.org/officeDocument/2006/relationships/hyperlink" Target="consultantplus://offline/ref=D12E3ED026AEE1394352A75B97E29E559A2A1EE5DAC571D2E27D6EF6A6506F8B78338D412AD8E1C87EF536A7392301017E1EC2722E57E5C3DC4639CAuA03L" TargetMode="External"/><Relationship Id="rId36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37" Type="http://schemas.openxmlformats.org/officeDocument/2006/relationships/hyperlink" Target="consultantplus://offline/ref=D12E3ED026AEE1394352A75B97E29E559A2A1EE5DAC478D2E6746EF6A6506F8B78338D412AD8E1C87EF536A4312301017E1EC2722E57E5C3DC4639CAuA03L" TargetMode="External"/><Relationship Id="rId38" Type="http://schemas.openxmlformats.org/officeDocument/2006/relationships/hyperlink" Target="consultantplus://offline/ref=D12E3ED026AEE1394352A75B97E29E559A2A1EE5DAC27AD1E7746EF6A6506F8B78338D412AD8E1C87EF536A5302301017E1EC2722E57E5C3DC4639CAuA03L" TargetMode="External"/><Relationship Id="rId39" Type="http://schemas.openxmlformats.org/officeDocument/2006/relationships/hyperlink" Target="consultantplus://offline/ref=D12E3ED026AEE1394352B956818EC35D962342EADFC67283BA2868A1F90069DE2A73D3186B9CF2C97FEB34A53Au20BL" TargetMode="External"/><Relationship Id="rId40" Type="http://schemas.openxmlformats.org/officeDocument/2006/relationships/hyperlink" Target="consultantplus://offline/ref=D12E3ED026AEE1394352A75B97E29E559A2A1EE5DAC778D7E67A6EF6A6506F8B78338D412AD8E1C87EF536A53E2301017E1EC2722E57E5C3DC4639CAuA03L" TargetMode="External"/><Relationship Id="rId41" Type="http://schemas.openxmlformats.org/officeDocument/2006/relationships/hyperlink" Target="consultantplus://offline/ref=D12E3ED026AEE1394352A75B97E29E559A2A1EE5DAC571D2E27D6EF6A6506F8B78338D412AD8E1C87EF536A73A2301017E1EC2722E57E5C3DC4639CAuA03L" TargetMode="External"/><Relationship Id="rId42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43" Type="http://schemas.openxmlformats.org/officeDocument/2006/relationships/hyperlink" Target="consultantplus://offline/ref=D12E3ED026AEE1394352A75B97E29E559A2A1EE5DAC27AD1E7746EF6A6506F8B78338D412AD8E1C87EF536A5302301017E1EC2722E57E5C3DC4639CAuA03L" TargetMode="External"/><Relationship Id="rId44" Type="http://schemas.openxmlformats.org/officeDocument/2006/relationships/hyperlink" Target="consultantplus://offline/ref=D12E3ED026AEE1394352A75B97E29E559A2A1EE5DAC571D2E27D6EF6A6506F8B78338D412AD8E1C87EF536A73B2301017E1EC2722E57E5C3DC4639CAuA03L" TargetMode="External"/><Relationship Id="rId45" Type="http://schemas.openxmlformats.org/officeDocument/2006/relationships/hyperlink" Target="consultantplus://offline/ref=D12E3ED026AEE1394352A75B97E29E559A2A1EE5DAC27AD1E7746EF6A6506F8B78338D412AD8E1C87EF536A43A2301017E1EC2722E57E5C3DC4639CAuA03L" TargetMode="External"/><Relationship Id="rId46" Type="http://schemas.openxmlformats.org/officeDocument/2006/relationships/hyperlink" Target="consultantplus://offline/ref=D12E3ED026AEE1394352A75B97E29E559A2A1EE5DAC478D2E6746EF6A6506F8B78338D412AD8E1C87EF536A4312301017E1EC2722E57E5C3DC4639CAuA03L" TargetMode="External"/><Relationship Id="rId47" Type="http://schemas.openxmlformats.org/officeDocument/2006/relationships/hyperlink" Target="consultantplus://offline/ref=D12E3ED026AEE1394352A75B97E29E559A2A1EE5DAC27AD1E7746EF6A6506F8B78338D412AD8E1C87EF536A43A2301017E1EC2722E57E5C3DC4639CAuA03L" TargetMode="External"/><Relationship Id="rId48" Type="http://schemas.openxmlformats.org/officeDocument/2006/relationships/hyperlink" Target="consultantplus://offline/ref=D12E3ED026AEE1394352A75B97E29E559A2A1EE5DAC27AD1E7746EF6A6506F8B78338D412AD8E1C87EF536A43B2301017E1EC2722E57E5C3DC4639CAuA03L" TargetMode="External"/><Relationship Id="rId49" Type="http://schemas.openxmlformats.org/officeDocument/2006/relationships/hyperlink" Target="consultantplus://offline/ref=D12E3ED026AEE1394352A75B97E29E559A2A1EE5DAC478D2E6746EF6A6506F8B78338D412AD8E1C87EF536A7392301017E1EC2722E57E5C3DC4639CAuA03L" TargetMode="External"/><Relationship Id="rId50" Type="http://schemas.openxmlformats.org/officeDocument/2006/relationships/hyperlink" Target="consultantplus://offline/ref=D12E3ED026AEE1394352A75B97E29E559A2A1EE5DAC478D2E6746EF6A6506F8B78338D412AD8E1C87EF536A73A2301017E1EC2722E57E5C3DC4639CAuA03L" TargetMode="External"/><Relationship Id="rId51" Type="http://schemas.openxmlformats.org/officeDocument/2006/relationships/hyperlink" Target="consultantplus://offline/ref=D12E3ED026AEE1394352A75B97E29E559A2A1EE5DAC778D7E67A6EF6A6506F8B78338D412AD8E1C87EF536A53E2301017E1EC2722E57E5C3DC4639CAuA03L" TargetMode="External"/><Relationship Id="rId52" Type="http://schemas.openxmlformats.org/officeDocument/2006/relationships/hyperlink" Target="consultantplus://offline/ref=D12E3ED026AEE1394352A75B97E29E559A2A1EE5DAC571D2E27D6EF6A6506F8B78338D412AD8E1C87EF536A73F2301017E1EC2722E57E5C3DC4639CAuA03L" TargetMode="External"/><Relationship Id="rId53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54" Type="http://schemas.openxmlformats.org/officeDocument/2006/relationships/hyperlink" Target="consultantplus://offline/ref=D12E3ED026AEE1394352A75B97E29E559A2A1EE5DAC27AD1E7746EF6A6506F8B78338D412AD8E1C87EF536A43D2301017E1EC2722E57E5C3DC4639CAuA03L" TargetMode="External"/><Relationship Id="rId55" Type="http://schemas.openxmlformats.org/officeDocument/2006/relationships/hyperlink" Target="consultantplus://offline/ref=D12E3ED026AEE1394352A75B97E29E559A2A1EE5D2C478D7E07733FCAE0963897F3CD2562D91EDC97EF537AC337C04146F46CD703049E4DCC0443BuC0BL" TargetMode="External"/><Relationship Id="rId56" Type="http://schemas.openxmlformats.org/officeDocument/2006/relationships/hyperlink" Target="consultantplus://offline/ref=D12E3ED026AEE1394352A75B97E29E559A2A1EE5DAC778D7E67A6EF6A6506F8B78338D412AD8E1C87EF536A5312301017E1EC2722E57E5C3DC4639CAuA03L" TargetMode="External"/><Relationship Id="rId57" Type="http://schemas.openxmlformats.org/officeDocument/2006/relationships/hyperlink" Target="consultantplus://offline/ref=D12E3ED026AEE1394352A75B97E29E559A2A1EE5DAC571D2E27D6EF6A6506F8B78338D412AD8E1C87EF536A73F2301017E1EC2722E57E5C3DC4639CAuA03L" TargetMode="External"/><Relationship Id="rId58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59" Type="http://schemas.openxmlformats.org/officeDocument/2006/relationships/hyperlink" Target="consultantplus://offline/ref=D12E3ED026AEE1394352A75B97E29E559A2A1EE5DAC27AD1E7746EF6A6506F8B78338D412AD8E1C87EF536A43D2301017E1EC2722E57E5C3DC4639CAuA03L" TargetMode="External"/><Relationship Id="rId60" Type="http://schemas.openxmlformats.org/officeDocument/2006/relationships/hyperlink" Target="consultantplus://offline/ref=D12E3ED026AEE1394352A75B97E29E559A2A1EE5DAC778D7E67A6EF6A6506F8B78338D412AD8E1C87EF536A5312301017E1EC2722E57E5C3DC4639CAuA03L" TargetMode="External"/><Relationship Id="rId61" Type="http://schemas.openxmlformats.org/officeDocument/2006/relationships/hyperlink" Target="consultantplus://offline/ref=D12E3ED026AEE1394352A75B97E29E559A2A1EE5DAC571D2E27D6EF6A6506F8B78338D412AD8E1C87EF536A73F2301017E1EC2722E57E5C3DC4639CAuA03L" TargetMode="External"/><Relationship Id="rId62" Type="http://schemas.openxmlformats.org/officeDocument/2006/relationships/hyperlink" Target="consultantplus://offline/ref=D12E3ED026AEE1394352A75B97E29E559A2A1EE5DAC571D2E27E6EF6A6506F8B78338D412AD8E1C87EF536A4312301017E1EC2722E57E5C3DC4639CAuA03L" TargetMode="External"/><Relationship Id="rId63" Type="http://schemas.openxmlformats.org/officeDocument/2006/relationships/hyperlink" Target="consultantplus://offline/ref=D12E3ED026AEE1394352A75B97E29E559A2A1EE5DAC27AD1E7746EF6A6506F8B78338D412AD8E1C87EF536A43D2301017E1EC2722E57E5C3DC4639CAuA03L" TargetMode="External"/><Relationship Id="rId64" Type="http://schemas.openxmlformats.org/officeDocument/2006/relationships/hyperlink" Target="consultantplus://offline/ref=D12E3ED026AEE1394352A75B97E29E559A2A1EE5DAC478D2E6746EF6A6506F8B78338D412AD8E1C87EF536A73B2301017E1EC2722E57E5C3DC4639CAuA03L" TargetMode="External"/><Relationship Id="rId65" Type="http://schemas.openxmlformats.org/officeDocument/2006/relationships/hyperlink" Target="consultantplus://offline/ref=D12E3ED026AEE1394352A75B97E29E559A2A1EE5D8CE7AD3E17733FCAE0963897F3CD2562D91EDC97EF537A0337C04146F46CD703049E4DCC0443BuC0BL" TargetMode="External"/><Relationship Id="rId66" Type="http://schemas.openxmlformats.org/officeDocument/2006/relationships/hyperlink" Target="consultantplus://offline/ref=D12E3ED026AEE1394352A75B97E29E559A2A1EE5D8CE7AD3E17733FCAE0963897F3CD2562D91EDC97EF537A0337C04146F46CD703049E4DCC0443BuC0B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2:00Z</dcterms:created>
  <dc:creator>Юрист</dc:creator>
  <dc:description/>
  <dc:language>en-US</dc:language>
  <cp:lastModifiedBy>Пользователь Windows</cp:lastModifiedBy>
  <dcterms:modified xsi:type="dcterms:W3CDTF">2023-04-11T06:12:00Z</dcterms:modified>
  <cp:revision>2</cp:revision>
  <dc:subject/>
  <dc:title/>
</cp:coreProperties>
</file>