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2196F3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2196F3"/>
          <w:kern w:val="2"/>
          <w:sz w:val="28"/>
          <w:szCs w:val="28"/>
        </w:rPr>
        <w:t>15 РЕГИОНАЛЬНЫХ ПЛОЩАДОК ПРЕДЛАГАЕТСЯ ПОД РЕАЛИЗАЦИЮ ТУРИСТИЧЕСКИХ ИНВЕСТПРОЕК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2196F3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2196F3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  <w:lang w:val="en-US" w:eastAsia="en-US"/>
        </w:rPr>
        <w:drawing>
          <wp:inline distT="0" distB="0" distL="0" distR="0">
            <wp:extent cx="5440680" cy="335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Министерство инвестиционной политики совместно с Корпорацией развития Саратовской области формируют реестр инвестиционных площадок в сфере туризма. На сегодняшний день в нем числится 15 предложений – это участки, представленные муниципальными районами области, пригодные для создания и развития объектов туристической инфраструктуры. Актуализация реестра будет проводиться по мере обновления информации по площад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«Перед нами стоит 3 задачи: формирование реестра государственных и муниципальных площадок, поиск частных территорий через взаимодействие с риелторскими компаниями и частными лицами, а также поиск инвесторов, заинтересованных в реализации туристических проектов, путем продвижения информации об этих площадках и мерах поддержки», - рассказала первый заместитель министра инвестиционной политики области Вера Лазук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Для каждой площадки планируется разработать бизнес-кейс с детальным описанием ее потенциала. Отдельно будет подготовлен буклет с информацией о мерах поддержки инвестпроектов в сфере туризм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Ознакомиться с реестром можно на Инвестиционном портале Саратовской области и сайте Корпорации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327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estinsaratov.ru/ru/events/news/detail.php?ELEMENT_ID=4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0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8-28T12:30:00Z</dcterms:modified>
  <cp:revision>2</cp:revision>
  <dc:subject/>
  <dc:title/>
</cp:coreProperties>
</file>