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АГЕНТСТВО СТРАТЕГИЧЕСКИХ ИНИЦИАТИВ ПРИГЛАШАЕТ БИЗНЕС ПРИСОЕДИНИТЬСЯ К ИНКЛЮЗИВНОМУ ПРОЕКТУ «ОТКРЫТО ДЛЯ ВСЕХ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5065395" cy="284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О «Агентство стратегических инициатив по продвижению новых проектов» реализует инклюзивный проект «Открыто для всех». Его основная цель – привлечение внимания бизнеса к категории клиентов с инвалидностью, выявление лучших корпоративных практик по трудоустройству таких людей, созданию товаров и услуг с универсальным дизайном, а также увеличение числа компаний, внедряющих инклюзивные ре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годня в России проживает более 11 миллионов людей с инвалидностью. Из них лишь 17% не испытывают трудностей при приобретении товаров или получении услуг. Согласно проведенному АСИ исследованию бизнес ежемесячно недополучает порядка 5 млрд рублей из-за того, что не адаптирует товары и услуги под их потребно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Стать частью проекта можно, подписав Национальный инклюзивный договор. Это публичное обязательство компании внедрять в свою работу инклюзивные практики адаптации товаров, услуг и сервисов для людей с инвалидностью, а также создавать доступную инфраструктуру. Сегодня сообщество «Открыто для всех» насчитывает более 170 участников, в числе которых ОАО «РЖД», ПАО «ВымпелКом» (бренд «Билайн»), ГК «Магнит», ООО «Агроторг» («Пятёрочка»), Фонд «Сколково» и многие друг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мпании, присоединившиеся к проекту, привлекут новую категорию клиентов и повысят лояльность потребителей к бренд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Контактное лицо для взаимодействия по вопросам сотрудничества в рамках проекта – директор проектов дивизиона «Развитие регионов и инвестиции» Шевкунов Олег Михайлович, телефон: 8 (964) 789-65-54, электронная почта: </w:t>
      </w:r>
      <w:hyperlink r:id="rId3">
        <w:r>
          <w:rPr>
            <w:rStyle w:val="InternetLink"/>
            <w:color w:val="2196F3"/>
            <w:sz w:val="28"/>
            <w:szCs w:val="28"/>
          </w:rPr>
          <w:t>om.shevkunov@asi.ru</w:t>
        </w:r>
      </w:hyperlink>
      <w:r>
        <w:rPr>
          <w:color w:val="21212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65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.shevkunov@asi.ru" TargetMode="External"/><Relationship Id="rId4" Type="http://schemas.openxmlformats.org/officeDocument/2006/relationships/hyperlink" Target="https://investinsaratov.ru/ru/events/news/detail.php?ELEMENT_ID=42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6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6-19T06:36:00Z</dcterms:modified>
  <cp:revision>2</cp:revision>
  <dc:subject/>
  <dc:title/>
</cp:coreProperties>
</file>