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caps/>
          <w:color w:val="2196F3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96F3"/>
          <w:kern w:val="2"/>
          <w:sz w:val="28"/>
          <w:szCs w:val="28"/>
        </w:rPr>
        <w:t>АО «КОРПОРАЦИЯ МСП» В 2023 ГОДУ РЕАЛИЗУЕТ РЯД ПРОГРАММ ПОДДЕРЖКИ МАЛОГО И СРЕДНЕГО БИЗНЕ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aps/>
          <w:color w:val="212121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212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drawing>
          <wp:inline distT="0" distB="0" distL="0" distR="0">
            <wp:extent cx="6212840" cy="3030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Для увеличения отраслей и расширения охвата предпринимателей мерами государственной поддержки Акционерное общество «Федеральная корпорация по развитию малого и среднего предпринимательства» в 2023 году будет реализовывать ряд программ поддержки малого и среднего предпринимательств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. Совмещенная программа ПСК и 176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сновные услов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12121"/>
          <w:sz w:val="28"/>
          <w:szCs w:val="28"/>
        </w:rPr>
        <w:t>инвестиционные кредиты от 50 млн рублей, процентные ставки: 2,5% годовых для средних предприятий, 4% для микро- и малых пред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общий объем кредитов на 2023 год увеличен в 2 раза и составляет 100 млрд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12121"/>
          <w:sz w:val="28"/>
          <w:szCs w:val="28"/>
        </w:rPr>
        <w:t>к перечню приоритетных отраслей (обрабатывающее производство, транспортировка и хранение, деятельность гостиниц) добавлена профессиональная, научная и техническая деятельность: коды ОКВЭД 71 (за исключением подгруппы 71.12.2), 72 и 7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 Программа кредитования инновационных субъектов МСП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сновные услов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12121"/>
          <w:sz w:val="28"/>
          <w:szCs w:val="28"/>
        </w:rPr>
        <w:t>кредиты на инвестиционные цели или пополнение оборот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12121"/>
          <w:sz w:val="28"/>
          <w:szCs w:val="28"/>
        </w:rPr>
        <w:t>размер кредита до 500 млн рублей, срок до 3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12121"/>
          <w:sz w:val="28"/>
          <w:szCs w:val="28"/>
        </w:rPr>
        <w:t>процентная ставка не более 3% годов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Корпорация МСП готова оказывать необходимую помощь предпринимателям в структурировании инвестиционных проектов и субъектам РФ в рамках реализации приоритетных региональных проектов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112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estinsaratov.ru/ru/events/news/detail.php?ELEMENT_ID=41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3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3-14T09:53:00Z</dcterms:modified>
  <cp:revision>2</cp:revision>
  <dc:subject/>
  <dc:title/>
</cp:coreProperties>
</file>