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aps/>
          <w:color w:val="2196F3"/>
          <w:sz w:val="28"/>
          <w:szCs w:val="28"/>
        </w:rPr>
      </w:pPr>
      <w:r>
        <w:rPr>
          <w:b w:val="false"/>
          <w:bCs w:val="false"/>
          <w:caps/>
          <w:color w:val="2196F3"/>
          <w:sz w:val="28"/>
          <w:szCs w:val="28"/>
        </w:rPr>
        <w:t>АСИ И ФОНД РОСКОНГРЕСС ПРИНИМАЮТ ЗАЯВКИ НА КОНКУРС ПЕРСПЕКТИВНЫХ РОССИЙСКИХ БРЕН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aps/>
          <w:color w:val="212121"/>
          <w:sz w:val="28"/>
          <w:szCs w:val="28"/>
        </w:rPr>
      </w:pPr>
      <w:r>
        <w:rPr>
          <w:b/>
          <w:bCs/>
          <w:cap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en-US" w:eastAsia="en-US"/>
        </w:rPr>
        <w:drawing>
          <wp:inline distT="0" distB="0" distL="0" distR="0">
            <wp:extent cx="4424680" cy="2489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Цель конкурса – поддержать развитие перспективных российских брендов в каждом регионе страны. Конкурс проводится в рамках форума «Сильные идеи для нового времени», организованного АСИ и Фондом Росконгресс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>Заявки принимаются на крауд-платформе </w:t>
      </w:r>
      <w:hyperlink r:id="rId3">
        <w:r>
          <w:rPr>
            <w:rStyle w:val="InternetLink"/>
            <w:color w:val="2196F3"/>
            <w:sz w:val="28"/>
            <w:szCs w:val="28"/>
          </w:rPr>
          <w:t>идея.росконгресс.рф</w:t>
        </w:r>
      </w:hyperlink>
      <w:r>
        <w:rPr>
          <w:color w:val="212121"/>
          <w:sz w:val="28"/>
          <w:szCs w:val="28"/>
        </w:rPr>
        <w:t> по пяти номинациям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·        Продовольственные товары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·        Потребительские товары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·        Информационные технологи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·        Высокие технологи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·        Креативные индустри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частниками могут стать предприниматели, чьи компании демонстрируют устойчивые темпы роста и высокую степень локализации производства, а также чьи товары уже высоко оценены потребителям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·        Компания должна быть резидентом региона, от которого подает заявку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·        Компания относится к одной из пяти отраслей-номинаций конкурс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·        Компания реализует социально значимые проекты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·        Компания демонстрирует высокий уровень локализации производств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 каждого субъекта конкурсное жюри определит до пяти брендов-победителей. Кроме того, будут выбраны пять федеральных победителей конкурса, которые будут отмечены высшим руководством страны на очном мероприятии форума в июне этого года. Также жюри отметит регионы с лучшими наборами мер поддержки бренд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Бренды-победители смогут продвинуть свои товары на маркетплейсах и торговых сетях, на телевидении и в новых медиа, а также получить поддержку и продвижение от партнеров конкурса. Среди них – Фонд Росконгресс, Wildberries, OZON, АНО «Диалог», ФЦК, «Почта России», Роскачество, АНО «Национальные приоритеты»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202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d1ach8g.xn--c1aenmdblfega.xn--p1ai/improject-47078" TargetMode="External"/><Relationship Id="rId4" Type="http://schemas.openxmlformats.org/officeDocument/2006/relationships/hyperlink" Target="https://investinsaratov.ru/ru/events/news/detail.php?ELEMENT_ID=42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39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4-18T05:39:00Z</dcterms:modified>
  <cp:revision>2</cp:revision>
  <dc:subject/>
  <dc:title/>
</cp:coreProperties>
</file>