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ДИРЕКТОР КРСО АЛЕКСАНДР ХРАПУГИН: «ИНВЕСТОР МОЖЕТ ВОСПОЛЬЗОВАТЬСЯ ШИРОКИМ СПЕКТРОМ МЕР ПОДДЕРЖ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 июня в зале заседаний министерства инвестиционной политики области состоялось совещание «Меры финансовой и административной поддержки промышленных предприяти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о вступительным словом выступили заместитель Председателя Правительства области - министр промышленности и энергетики Михаил Торгашин и министр экономического развития Андрей Разборов. Участником встречи также стал директор АО «Корпорация развития Саратовской области» Александр Храпугин, представители региональных банков, Фонда развития промышленности и промышленных пред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о время своего выступления Александр Храпугин подробно остановился на деятельности Корпорации развития - государственной организации, созданной для поддержки и привлечения инвесторов на территорию регион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Так, сотрудники КРСО сопровождают инвестпроекты от момента выбора площадки до этапа запуска производства и выхода на проектную мощность, занимаются привлечением потенциальных компаний-инвесторов, привлекают резидентов для преференциальных территорий, выполняют другие немаловажные функ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Далее он рассказал присутствующим о льготах и преференциях в регионе. «Инвестор может воспользоваться широким спектром мер поддержки. Например, предусмотрены налоговые льготы: снижение ставки налога на имущество, освобождение от уплаты транспортного налога, снижение ставки налога на прибыль в рамках РИП и другие. По всем вопросам, связанным с применением налоговых льгот, проработкой потенциальных направлений для инвестиционного сотрудничества во всех сферах экономики можно обращаться в министерство инвестиционной политики. Основная наша задача – повышение инвестиционного потенциала Саратовской области», - поделился директор КРС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Также присутствующие обсудили вопросы промышленной ипотеки, льготных программ кредитования и другие актуальные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60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2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9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6-14T06:59:00Z</dcterms:modified>
  <cp:revision>2</cp:revision>
  <dc:subject/>
  <dc:title/>
</cp:coreProperties>
</file>