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color w:val="2196F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2196F3"/>
          <w:kern w:val="2"/>
          <w:sz w:val="28"/>
          <w:szCs w:val="28"/>
          <w:lang w:eastAsia="ru-RU"/>
        </w:rPr>
        <w:t>ГУБЕРНАТОР УТВЕРДИЛ ОБНОВЛЕННУЮ ИНВЕСТИЦИОННУЮ ДЕКЛАРАЦ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21212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Саратовской области распоряжением губернатора Романа Бусаргина утверждена обновленная Инвестиционная декларация – документ, необходимый для установления основных гарантий для инвест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Его новая редакция была разработана совместно с деловыми сообществами. Они поделились мнением о том, что необходимо добавить и обязательно закрепить в правовом п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инистр инвестиционной политики Александр Марченко рассказал подробнее об изменениях в докумен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«В новой редакции закреплена персональная ответственность Правительства области в части того, что выгодные условия работы инвесторов не будут в будущем нарушаться. Также более детально описаны региональные меры поддержки, указаны наименования нормативно-правовых актов, сделана разбивка по региональным и федеральным НПА. По тексту декларации появилось большее количество ссылок на полезные сайты. Разработаны формы обратной связи для того, чтобы инвестор мог напрямую обратиться за консультацией и быстро решить возникший вопрос», - отметил 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помним, Инвестиционная декларация является одним из 5-ти элементов Регионального инвестиционного стандарта – нового механизма поддержки инвес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дробно ознакомится с актуальным документом можно на Инвестипортале п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196F3"/>
            <w:sz w:val="28"/>
            <w:szCs w:val="28"/>
            <w:u w:val="single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  <w:t xml:space="preserve">Источник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https://investinsaratov.ru/ru/events/news/detail.php?ELEMENT_ID=4338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8"/>
          <w:szCs w:val="28"/>
          <w:lang w:eastAsia="ru-RU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insaratov.ru/files/docs/&#1048;&#1085;&#1074;&#1077;&#1089;&#1090;&#1080;&#1094;&#1080;&#1086;&#1085;&#1085;&#1072;&#1103;_&#1076;&#1077;&#1082;&#1083;&#1072;&#1088;&#1072;&#1094;&#1080;&#1103;_&#8470;_875_&#1088;_&#1086;&#1090;_30_08_2023.pdf" TargetMode="External"/><Relationship Id="rId3" Type="http://schemas.openxmlformats.org/officeDocument/2006/relationships/hyperlink" Target="https://investinsaratov.ru/ru/events/news/detail.php?ELEMENT_ID=4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2:00Z</dcterms:created>
  <dc:creator>ТАЛДЫКИНА</dc:creator>
  <dc:description/>
  <cp:keywords/>
  <dc:language>en-US</dc:language>
  <cp:lastModifiedBy>ТАЛДЫКИНА</cp:lastModifiedBy>
  <dcterms:modified xsi:type="dcterms:W3CDTF">2023-09-07T11:42:00Z</dcterms:modified>
  <cp:revision>2</cp:revision>
  <dc:subject/>
  <dc:title/>
</cp:coreProperties>
</file>