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96F3"/>
          <w:kern w:val="2"/>
          <w:sz w:val="28"/>
          <w:szCs w:val="28"/>
        </w:rPr>
        <w:t>ИНДУСТРИАЛЬНЫЕ ПАРКИ И ТЕХНОПАРКИ ПОЛУЧАТ ВОЗМОЖНОСТЬ ВОЙТИ В РЕЕСТР МИНПРОМТОРГА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aps/>
          <w:color w:val="212121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212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drawing>
          <wp:inline distT="0" distB="0" distL="0" distR="0">
            <wp:extent cx="5586095" cy="314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2 марта на десятом заседании Саратовской областной Думы министр инвестиционной политики Александр Марченко доложил по проекту закона о внесении изменений в региональный закон «О промышленной политике в Саратовской обла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«В настоящее время министерство обеспечивает, создает и развивает систему нефинансовых институтов развития, в том числе индустриальных парков и технопар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Предлагаемые законопроектом изменения позволят министерству стать уполномоченным органом по формированию и реализации промышленной политики в сфере взаимодействия с субъектами промышленной деятельности по вопросам создания и развития индустриальных парков, промышленных технопарков на территории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овершенствование законодательства необходимо для взаимодействия министерства с Минпромторгом России. Это сотрудничество позволит включить индустриальные парки и технопарки в реестр Минпромторга России и получить возможность оказания мер государственной поддержки. Аналогичные изменения предлагаем внести в отношении промышленных кластеров и специализированных организаций промышленных кластеров», - заявил Александр Марчен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о итогам обсуждений и голосования предлагаемый проект закона был принят большинством гол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179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estinsaratov.ru/ru/events/news/detail.php?ELEMENT_ID=4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0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3-28T06:00:00Z</dcterms:modified>
  <cp:revision>2</cp:revision>
  <dc:subject/>
  <dc:title/>
</cp:coreProperties>
</file>