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2196F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196F3"/>
          <w:kern w:val="2"/>
          <w:sz w:val="28"/>
          <w:szCs w:val="28"/>
          <w:lang w:eastAsia="ru-RU"/>
        </w:rPr>
        <w:t>ИНФОРМАЦИЯ О ПОТЕНЦИАЛЕ РЕГИОНА БУДЕТ ЗАНЕСЕНА НА ИНВЕСТИЦИОННУЮ КАРТУ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1212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3609975" cy="270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аратовская область продолжает работу над инвестиционной картой, разработанной Минэкономразвития России. Портал станет единой точкой входа для инвесторов и предпринимателей при выборе места для открытия бизне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федеральной карте будет собрана информация о свободных инвестиционных площадках, их инфраструктуре, действующих мерах государственной поддержки, преференциальных территориях, полезных ископаемых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ВКС с регионами ПФО были рассмотрены основные вопросы при заполнении и пожелания по совершенствованию функционала карты. Команда региона сообщила, как продвигается работа, а также о том, что региональная инвесткарта действует в прежнем режи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полнение инвестиционной карты проходит в рамках внедрения Регионального инвестиционного стандарта – нового механизма поддержки инвес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https://investinsaratov.ru/ru/events/news/detail.php?ELEMENT_ID=4340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7:00Z</dcterms:created>
  <dc:creator>ТАЛДЫКИНА</dc:creator>
  <dc:description/>
  <cp:keywords/>
  <dc:language>en-US</dc:language>
  <cp:lastModifiedBy>ТАЛДЫКИНА</cp:lastModifiedBy>
  <dcterms:modified xsi:type="dcterms:W3CDTF">2023-09-07T11:47:00Z</dcterms:modified>
  <cp:revision>2</cp:revision>
  <dc:subject/>
  <dc:title/>
</cp:coreProperties>
</file>