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ИНВЕСТИРОВАТЬ В ТУРИЗМ СТАЛО ПРОЩЕ И ВЫГОДНЕЕ БЛАГОДАРЯ МЕРАМ ПОДДЕРЖКИ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  <w:lang w:val="en-US" w:eastAsia="en-US"/>
        </w:rPr>
        <w:drawing>
          <wp:inline distT="0" distB="0" distL="0" distR="0">
            <wp:extent cx="4955540" cy="329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Регион продолжает активно развивать туристическую отрасль, упрощая инвесторам реализацию проектов в этой сфере. На Инвестиционном портале Саратовской области создан новый раздел, в котором можно ознакомиться со свободными туристическими площадками и мерами поддержки инвесторов </w:t>
      </w:r>
      <w:hyperlink r:id="rId3">
        <w:r>
          <w:rPr>
            <w:rStyle w:val="InternetLink"/>
            <w:color w:val="2196F3"/>
            <w:sz w:val="28"/>
            <w:szCs w:val="28"/>
          </w:rPr>
          <w:t>https://investinsaratov.ru/ru/about/tourism/</w:t>
        </w:r>
      </w:hyperlink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робнее о льготах и преференциях рассказала первый заместитель министра инвестиционной политики области Вера Лазукин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Законодательством предусмотрено снижение региональной ставки налога на прибыль и налога на имуществ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первом случае налоговая ставка будет снижена с 17% до 13,5% в течение 5 налоговых периодов. Объем капитальных затрат должен составлять не менее 20 млн руб. Проект должен реализовываться на территории утвержденных муниципальных районов области (Александрово-Гайский, Аркадакский, Екатериновский, Ивантеевский, Новоузенский, Озинский, Перелюбский, Петровский, Питерский, Романовский, Ртищевский, Самойловский, Советский, Турковский, Федоровский, Хвалынский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Ставка налога на имущество снижается с 2,2% до 0,1% на 5 лет. Это применимо к созданному или приобретенному имуществу, не входившему в состав налогооблагаемого. Объем капитальных затрат – от 50 млн руб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 подчеркнула первый замминистра, в обоих случаях требуется заключение инвестиционного догово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глашение о защите и поощрении капиталовложений позволит инвестору возместить затраты на инфраструктуру. При этом объем капитальных затрат в проект должен составить не менее 200 млн руб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Также действуют пониженные налоговые ставки при создании ИП или ЮЛ и выборе упрощенной системы налогообложения: «Доходы» снижаются с 6% до 2%, «Доходы минус расходы» - с 15% до 7,5%», - добавила Вера Лазуки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Подобрать площадки и получить консультацию можно в Корпорации развития Саратовской области по номеру +7(8452) 79-69-96 или обратившись через сайт агентства </w:t>
      </w:r>
      <w:hyperlink r:id="rId4">
        <w:r>
          <w:rPr>
            <w:rStyle w:val="InternetLink"/>
            <w:color w:val="2196F3"/>
            <w:sz w:val="28"/>
            <w:szCs w:val="28"/>
          </w:rPr>
          <w:t>https://saratovcorporation.ru</w:t>
        </w:r>
      </w:hyperlink>
      <w:r>
        <w:rPr>
          <w:color w:val="21212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помним, Корпорация развития Саратовской области является одним из 5 элементов Регионального инвестиционного стандарта, внедренного на территории нашего субъекта и призванного сделать реализацию проектов максимально быстрой и прос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32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about/tourism/" TargetMode="External"/><Relationship Id="rId4" Type="http://schemas.openxmlformats.org/officeDocument/2006/relationships/hyperlink" Target="https://saratovcorporation.ru/" TargetMode="External"/><Relationship Id="rId5" Type="http://schemas.openxmlformats.org/officeDocument/2006/relationships/hyperlink" Target="https://investinsaratov.ru/ru/events/news/detail.php?ELEMENT_ID=43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4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8-28T12:34:00Z</dcterms:modified>
  <cp:revision>2</cp:revision>
  <dc:subject/>
  <dc:title/>
</cp:coreProperties>
</file>