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color w:val="2196F3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2196F3"/>
          <w:kern w:val="2"/>
          <w:sz w:val="28"/>
          <w:szCs w:val="28"/>
        </w:rPr>
        <w:t>ИНВЕСТИЦИОННАЯ КАРТА И ИНВЕСТИЦИОННЫЙ ПОРТАЛ САРАТОВСКОЙ ОБЛАСТИ ОТМЕЧЕНЫ СРЕДИ ЛУЧШИХ В РОС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color w:val="2196F3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2196F3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 w:eastAsia="en-US"/>
        </w:rPr>
        <w:drawing>
          <wp:inline distT="0" distB="0" distL="0" distR="0">
            <wp:extent cx="5867400" cy="410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На общем собрании членов Национальной Ассоциации агентств инвестиций и развития, прошедшем в рамках ПМЭФ, подвели итоги анализа инвестиционных порталов и инвестиционных карт регион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о выполнению показателей инвестпортала Саратовская область вошла в число регионов «отличников». Успешным примером специалисты отметили новостной раздел – здесь продемонстрирован рост на 4% по сравнению с предыдущим год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Высокая степень проработанности и у инвесткарты области. При этом эксперты подчеркнули, что лишь 37% пилотных регионов имеют качественную кар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«Наш регион стал одним из лучших по отображению объектов инженерной инфраструктуры на инвесткарте – показатель вырос на 21%. Будем прорабатывать и остальные критерии. Также сейчас идет модернизация инвестпортала, который станет еще понятнее и информативнее для пользователей», - прокомментировал министр инвестиционной политики Александр Марченк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21212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</w:rPr>
        <w:t xml:space="preserve">Источник: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investinsaratov.ru/ru/events/news/detail.php?ELEMENT_ID=427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1212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vestinsaratov.ru/ru/events/news/detail.php?ELEMENT_ID=42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4:00Z</dcterms:created>
  <dc:creator>Пользователь Windows</dc:creator>
  <dc:description/>
  <dc:language>en-US</dc:language>
  <cp:lastModifiedBy>Пользователь Windows</cp:lastModifiedBy>
  <cp:lastPrinted>2022-12-16T13:02:00Z</cp:lastPrinted>
  <dcterms:modified xsi:type="dcterms:W3CDTF">2023-06-19T07:14:00Z</dcterms:modified>
  <cp:revision>4</cp:revision>
  <dc:subject/>
  <dc:title/>
</cp:coreProperties>
</file>