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7"/>
          <w:szCs w:val="27"/>
        </w:rPr>
      </w:pPr>
      <w:r>
        <w:rPr>
          <w:rFonts w:cs="Times New Roman" w:ascii="Times New Roman" w:hAnsi="Times New Roman"/>
          <w:caps/>
          <w:color w:val="2196F3"/>
          <w:kern w:val="2"/>
          <w:sz w:val="27"/>
          <w:szCs w:val="27"/>
        </w:rPr>
        <w:t>КОМПАНИИ АПК ИЗ РАЗНЫХ РЕГИОНОВ РОССИИ ПОЗНАКОМИЛИСЬ С МЕРАМИ ПОДДЕРЖКАМИ ДЛЯ ИНВЕСТОРОВ НА ТЕРРИТОРИИ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en-US" w:eastAsia="en-US"/>
        </w:rPr>
        <w:drawing>
          <wp:inline distT="0" distB="0" distL="0" distR="0">
            <wp:extent cx="4683125" cy="4009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 площадке Исторического парка «Россия – моя история» состоялся 6-й Агропромышленный Форум «Саратов-Агро. 2023». Участие в официальной части приняли Губернатор Роман Бусаргин, министр инвестиционной политики Александр Марченко, представители Правительства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Саратов-Агро» - это крупнейший региональный Форум в сфере сельского хозяйства, объединяющий тысячи специалистов отрасли для обмена опытом, презентации своей продукции, расширения клиентской базы и существующих контактов. В этом году на Форум съехались более 80 компаний из 16 регион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На протяжении всего Форума гости мероприятия могли получить консультацию специалистов Корпорации развития Саратовской области по мерам поддержки внешних и внутренних инвесторов, заключить соглашение на сопровождение инвестиционного проекта, а также стать резидентом Столыпинского индустриального парка. Потенциальные инвесторы интересовались преференциями ОЭЗ и ТОСЭР, развитием промышленного туризма, помощью в поиске финансирования,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Более подробно о действующих льготах рассказала начальник отдела сопровождения инвестиционных проектов Корпорации развития Наталья Дмитриева на V  Зерновой конференции «Рынок зерна — новые возмож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Благодаря таким масштабным мероприятиям мы не только ближе знакомимся с местными производителями, которые хотят расширить свое производство, но и находим внешних инвесторов, заинтересованных в работе на территории нашего региона. Все полученные заявки на сотрудничество будут обязательно проработаны и доведены до результата», - поделился министр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en-US" w:eastAsia="en-US"/>
        </w:rPr>
        <w:drawing>
          <wp:inline distT="0" distB="0" distL="0" distR="0">
            <wp:extent cx="3280410" cy="4925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062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vestinsaratov.ru/ru/events/news/detail.php?ELEMENT_ID=4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9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2-20T11:39:00Z</dcterms:modified>
  <cp:revision>2</cp:revision>
  <dc:subject/>
  <dc:title/>
</cp:coreProperties>
</file>