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color w:val="2196F3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2196F3"/>
          <w:kern w:val="2"/>
          <w:sz w:val="28"/>
          <w:szCs w:val="28"/>
        </w:rPr>
        <w:t>МИХАИЛ МИШУСТИН ВЫСТУПИЛ С ЕЖЕГОДНЫМ ОТЧЕТОМ ПРАВИТЕЛЬСТВА Р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aps/>
          <w:color w:val="212121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212121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drawing>
          <wp:inline distT="0" distB="0" distL="0" distR="0">
            <wp:extent cx="5114290" cy="4043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Председатель Правительства рассказал об итогах работы в 2022 году. За выступлением наблюдали все региональные парла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ихаил Мишустин уделил особое внимание вопросам инвестиционной политики. Он отметил, что Правительство продолжило создавать благоприятные условия для частной инициативы и привлечения капитала. В результате за минувшие 12 месяцев инвестиции увеличились почти на 5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Так, в Саратовской области объем инвестиций в основной капитал в 2022 году составил 207,7 млрд рублей. Инвестиционный портфель региона содержит 177 реализуемых инвестиционных проектов с общим объемом инвестиций более 800 млрд рублей и созданием не менее 10 тыс. рабочи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ихаил Мишустин заявил, что Россия всегда открыта для перспективных проектов и тем, кто решит реализовать их в нашей стране, будет оказана поддерж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Именно в этих целях проводятся мероприятия с представителями дружественных стран. В феврале 2023 года состоялась совместная встреча делегации Саратовской области и первого заместителя председателя комитета Совета Федерации по международным делам Андрея Денисова с Чрезвычайным и Полномочным Послом Китайской Народной Республики в Российской Федерации Чжан Ханьхуэем. Участники обсудили потенциал нашего региона и возможную совместную раб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Поиск и привлечение внешних инвесторов проводится также в рамках участия региона в крупных межрегиональных и международных мероприятиях, сотрудничества с федеральными институтами развития – Агентством стратегических инициатив, Центром ГЧ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Остановившись на теме промышленной ипотеки председатель Правительства отметил, что по мере развития и востребованности этой меры поддержки объемы финансирования будут увеличены. «Механизм будет также распространен на строительство, модернизацию и реконструкцию заводских помещений», - поделился Михаил Мишуст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Напомним, промышленная ипотека подразумевает предоставление льготного кредитования предприятиям на покупку недвижимости для промышленного производства. На сегодняшний день сумма такого кредита – до 500 миллионов рублей. Он предоставляется по ставке три или пять процентов на срок до семи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Дополнительное финансирование этой меры поддержки позволит реализовывать еще больше инвестицион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  <w:shd w:fill="FFFFFF" w:val="clear"/>
        </w:rPr>
        <w:t xml:space="preserve">Источник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</w:rPr>
          <w:t>https://investinsaratov.ru/ru/events/news/detail.php?ELEMENT_ID=4182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vestinsaratov.ru/ru/events/news/detail.php?ELEMENT_ID=41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55:00Z</dcterms:created>
  <dc:creator>Пользователь Windows</dc:creator>
  <dc:description/>
  <dc:language>en-US</dc:language>
  <cp:lastModifiedBy>Пользователь Windows</cp:lastModifiedBy>
  <cp:lastPrinted>2022-12-16T13:02:00Z</cp:lastPrinted>
  <dcterms:modified xsi:type="dcterms:W3CDTF">2023-03-28T05:55:00Z</dcterms:modified>
  <cp:revision>2</cp:revision>
  <dc:subject/>
  <dc:title/>
</cp:coreProperties>
</file>