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  <w:t>МИНИСТЕРСТВО ИНВЕСТИЦИОННОЙ ПОЛИТИКИ РАБОТАЕТ КАК С ИНВЕСТОРАМИ, ТАК И С ЖИТЕЛЯМИ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aps/>
          <w:color w:val="212121"/>
          <w:sz w:val="28"/>
          <w:szCs w:val="28"/>
        </w:rPr>
      </w:pPr>
      <w:r>
        <w:rPr>
          <w:b/>
          <w:bCs/>
          <w:cap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en-US" w:eastAsia="en-US"/>
        </w:rPr>
        <w:drawing>
          <wp:inline distT="0" distB="0" distL="0" distR="0">
            <wp:extent cx="4539615" cy="2446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бота с инвесторами - ежедневная задача мининвеста. Но помимо этого мы взаимодействуем и с обычными граждана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Каждый житель региона может обратиться в адрес министерства. На сайте Правительства области создан специальный </w:t>
      </w:r>
      <w:hyperlink r:id="rId3">
        <w:r>
          <w:rPr>
            <w:rStyle w:val="InternetLink"/>
            <w:color w:val="2196F3"/>
            <w:sz w:val="28"/>
            <w:szCs w:val="28"/>
          </w:rPr>
          <w:t>раздел</w:t>
        </w:r>
      </w:hyperlink>
      <w:r>
        <w:rPr>
          <w:color w:val="212121"/>
          <w:sz w:val="28"/>
          <w:szCs w:val="28"/>
        </w:rPr>
        <w:t>, где содержатся контактные данные и алгоритм действ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женедельно министр Александр Марченко проводит личный прием. Желающие могут озвучить возникшие вопросы и предложения, а также высказать свое мнение по тому, как регион должен развиваться в части инвестиционной привлекательности. Для записи необходимо позвонить по телефону 8 (8452) 69-52-62 по понедельникам с 09.00 до 18.00 часов (перерыв с 13.00 до 14.00 часов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«В ходе личного приема мной граждан Озинского муниципального района один из жителей предложил изменить требования для участия в конкурсе «Инвестор года» в номинации, связанной с сельским хозяйством. Предложение будет учтено к новому этапу конкурса», - отмечает министр инвестиционной полит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мимо этого, проводится работа со студенческим сообществом. Александр Марченко встречается со студентами различных учебных заведений, в том числе СГУ, ИРБиС. На мероприятиях молодое поколение интересуется работой министерства и дает обратную связь. На одной из встреч студенты предложили вариант модернизации инвестиционного портала. В настоящее время министерство работает над тем, чтобы сделать его более простым и понятным для пользовател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Кроме того, для понимания потребностей и интересов жителей региона запущен </w:t>
      </w:r>
      <w:hyperlink r:id="rId4">
        <w:r>
          <w:rPr>
            <w:rStyle w:val="InternetLink"/>
            <w:color w:val="2196F3"/>
            <w:sz w:val="28"/>
            <w:szCs w:val="28"/>
          </w:rPr>
          <w:t>опрос</w:t>
        </w:r>
      </w:hyperlink>
      <w:r>
        <w:rPr>
          <w:color w:val="212121"/>
          <w:sz w:val="28"/>
          <w:szCs w:val="28"/>
        </w:rPr>
        <w:t> в Телеграм-канале. Приглашаем жителей поучаствовать и высказать свое м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192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ratov.gov.ru/gov/auth/mininvest/" TargetMode="External"/><Relationship Id="rId4" Type="http://schemas.openxmlformats.org/officeDocument/2006/relationships/hyperlink" Target="https://t.me/mininvest64/313" TargetMode="External"/><Relationship Id="rId5" Type="http://schemas.openxmlformats.org/officeDocument/2006/relationships/hyperlink" Target="https://investinsaratov.ru/ru/events/news/detail.php?ELEMENT_ID=41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1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4-18T05:31:00Z</dcterms:modified>
  <cp:revision>2</cp:revision>
  <dc:subject/>
  <dc:title/>
</cp:coreProperties>
</file>