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color w:val="2196F3"/>
          <w:kern w:val="2"/>
          <w:sz w:val="27"/>
          <w:szCs w:val="27"/>
        </w:rPr>
      </w:pPr>
      <w:r>
        <w:rPr>
          <w:rFonts w:cs="Times New Roman" w:ascii="Times New Roman" w:hAnsi="Times New Roman"/>
          <w:caps/>
          <w:color w:val="2196F3"/>
          <w:kern w:val="2"/>
          <w:sz w:val="27"/>
          <w:szCs w:val="27"/>
        </w:rPr>
        <w:t>НА ИНВЕСТКОМИТЕТЕ АЛЕКСАНДР МАРЧЕНКО РАССКАЗАЛ ОБ УСИЛЕНИИ ВЗАИМОДЕЙСТВИЯ С АСИ И ПРОВОДИМОЙ РАБОТЕ С РАЙОНАМИ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aps/>
          <w:color w:val="212121"/>
          <w:kern w:val="2"/>
          <w:sz w:val="21"/>
          <w:szCs w:val="21"/>
        </w:rPr>
      </w:pPr>
      <w:r>
        <w:rPr>
          <w:rFonts w:cs="Times New Roman" w:ascii="Times New Roman" w:hAnsi="Times New Roman"/>
          <w:caps/>
          <w:color w:val="212121"/>
          <w:kern w:val="2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1"/>
          <w:szCs w:val="21"/>
          <w:lang w:val="en-US" w:eastAsia="en-US"/>
        </w:rPr>
        <w:drawing>
          <wp:inline distT="0" distB="0" distL="0" distR="0">
            <wp:extent cx="3486785" cy="26149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В здании Правительства состоялось заседание Инвестиционного комитета при Губернаторе Саратовской области. Министр инвестиционной политики Александр Марченко доложил по 2 основным тема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о сотрудничестве с АНО «Агентство стратегических инициатив» по формированию благоприятного инвестиционного климата регио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о проводимой работе по повышению инвестпривлекательности муниципальных районов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Так, в настоящее время ведется тесная работа с АНО «Агентство стратегических инициатив», в том числе по улучшению показателей региона в Национальном рейтинге состояния инвестиционного климата и Рейтинга качества жизни. Уже сейчас независимая экспертная группа во взаимодействии с профильными исполнительными органами власти проводят работу по самооценке региона, выявляют узкие места и точки роста в социальной сфере. Также на прошлой неделе состоялся визит представителей агентства, в рамках которого они поделились рекомендациями, лучшими практи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о второму вопросу Александр Марченко обозначил основные направления работы с муниципальными районами в 2023 год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- разработка и утверждение инвестпаспортов, где будут содержаться все необходимые сведения о район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создание института инвестиционных уполномоченных, который подразумевает закрепление ответственного за взаимодействие с инвестор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проведение выездных совещаний, встреч с бизнесом и органами власти для определения проблемных вопросов и выработки путей реш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создание Региональной инвестиционной школы. На ее базе будут обучать ответственных за инвестиции теоретическим и практическим знаниям в области взаимодействия с инвестор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оценка районов в рамках номинации «Лучший орган местного самоуправления Саратовской области в сфере управления инвестициями» конкурса «Инвестор год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«В текущих условиях работа с внутренними инвесторами приобретает особое значение. И поэтому важнейшую роль в борьбе за инвесторов играет именно местная власть», - отметил Александр Марч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точник: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investinsaratov.ru/ru/events/news/detail.php?ELEMENT_ID=4195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vestinsaratov.ru/ru/events/news/detail.php?ELEMENT_ID=4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24:00Z</dcterms:created>
  <dc:creator>Пользователь Windows</dc:creator>
  <dc:description/>
  <dc:language>en-US</dc:language>
  <cp:lastModifiedBy>Пользователь Windows</cp:lastModifiedBy>
  <cp:lastPrinted>2022-12-16T13:02:00Z</cp:lastPrinted>
  <dcterms:modified xsi:type="dcterms:W3CDTF">2023-04-05T06:24:00Z</dcterms:modified>
  <cp:revision>2</cp:revision>
  <dc:subject/>
  <dc:title/>
</cp:coreProperties>
</file>