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b w:val="false"/>
          <w:b w:val="false"/>
          <w:bCs/>
          <w:caps/>
          <w:color w:val="2196F3"/>
          <w:szCs w:val="28"/>
        </w:rPr>
      </w:pPr>
      <w:r>
        <w:rPr>
          <w:b w:val="false"/>
          <w:bCs/>
          <w:caps/>
          <w:color w:val="2196F3"/>
          <w:szCs w:val="28"/>
        </w:rPr>
        <w:t>НА КОНФЕРЕНЦИИ В МОСКВЕ ОБСУДЯТ ВОЗМОЖНОСТИ ЗАПУСКА КИНОПРОИЗВОДСТВА В РЕГИОНАХ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en-US" w:eastAsia="en-US"/>
        </w:rPr>
        <w:drawing>
          <wp:inline distT="0" distB="0" distL="0" distR="0">
            <wp:extent cx="6141720" cy="413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9-31 марта на территории Киностудии «Амедиа» (г. Москва) пройдет 19-я международная выставка оборудования и технологий для медиапроизводства CPS 2023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сыщенная деловая и образовательная программа будет представлена семинарами, мастер-классами и охватит максимальное количество тем – от производства и технологий до продвижения и контент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Одним из ключевых мероприятий станет конференция «Меры перезапуска кинопроизводства в регионах. Точка сборки», где представители области смогут пообщаться с ведущими специалистами киноиндустрии, получить актуальную информацию и поддержку для организации регионального кинокластера. Отдельные сессии будут посвящены кадровому обеспечению, продвижению кинопроектов, сотрудничеству со странами Азии и Ближнего Востока и т.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ыставка объединит на своей площадке игроков рынка кино-, теле- и фото производства и новых цифровых медиа: производителей и дистрибьюторов оборудования, разработчиков технологий и ПО, системных интеграторов, производителей контента, медиахолдинги и телеканалы, профильные ассоциации и представителей С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Зарегистрироваться для участия можно на официальном сайте мероприятия </w:t>
      </w:r>
      <w:hyperlink r:id="rId3">
        <w:r>
          <w:rPr>
            <w:rStyle w:val="InternetLink"/>
            <w:color w:val="2196F3"/>
            <w:sz w:val="28"/>
            <w:szCs w:val="28"/>
            <w:u w:val="none"/>
          </w:rPr>
          <w:t>https://cps-expo.ru/</w:t>
        </w:r>
      </w:hyperlink>
      <w:r>
        <w:rPr>
          <w:color w:val="212121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11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ps-expo.ru/" TargetMode="External"/><Relationship Id="rId4" Type="http://schemas.openxmlformats.org/officeDocument/2006/relationships/hyperlink" Target="https://investinsaratov.ru/ru/events/news/detail.php?ELEMENT_ID=41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0:00Z</dcterms:created>
  <dc:creator>Пользователь Windows</dc:creator>
  <dc:description/>
  <dc:language>en-US</dc:language>
  <cp:lastModifiedBy>Пользователь Windows</cp:lastModifiedBy>
  <cp:lastPrinted>2021-10-01T13:50:00Z</cp:lastPrinted>
  <dcterms:modified xsi:type="dcterms:W3CDTF">2023-03-06T10:50:00Z</dcterms:modified>
  <cp:revision>2</cp:revision>
  <dc:subject/>
  <dc:title/>
</cp:coreProperties>
</file>