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НА ЗАСЕДАНИИ КЛУБА СТРАТЕГИЧЕСКИХ ИНИЦИАТИВ ОБСУДИЛИ УЧАСТИЕ РЕГИОНА В ФОРУМЕ «СИЛЬНЫЕ ИДЕИ ДЛЯ НОВОГО ВРЕМЕ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034915" cy="3776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Точке кипения Вавиловсого университета состоялось заседания Клуба стратегических инициатив по вопросу участия Саратовской области в Форуме «Сильные идеи для нового времени». Целью проведения Форума является отбор и реализация 100 сильных идей, которые внесут значимый вклад в укрепление суверенитета России, и достижение национальных целей до 203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частниками мероприятия стали сотрудники профильных министерств, Корпорации развития Саратовской области, Бизнес-инкубатора, регионального отделения «Опора России», представители вузов и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инистр инвестиционной политики Александр Марченко рассказал о достижениях региона на форуме в прошлом году. Так, было подано более 700 идей от региона, Саратовская область вошла в топ-10 по количеству размещенных идей. Для улучшения показателей в 2023 году министр предложил организовать актив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u w:val="single"/>
        </w:rPr>
        <w:t>До 26 апреля 2023 год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жители Саратовской области могут предложить свои идеи и разработки по нескольким направлениям. Для размещения идеи необходимо перейти на платформу Форума, выбрать необходимое направление и заполнить форму по представленным блокам. Лучшие проекты будут презентованы Губернатору области Роману Бусарг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свою очередь, руководитель Точки кипения Вавиловсого университета Екатерина Горшенина рассказала, что работа по обсуждению проектов инициативных граждан уже проводиться и будет продолж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Топ-1000 идей получат поддержку от партнеров Форума, топ-100 идей будут презентованы на ключевых конгрессно-выставочных мероприятиях страны, 10 лучших идей и проектов будут представлены руководству страны. Помимо сбора идей, АСИ в рамках Форума проводится конкурс перспективных российских брендов. Его цель – поддержать развитие брендов в каждом регионе страны. Заявки принимаются на платформе форума», - отмечает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дробнее о мероприятиях читайте на с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сутствующие также обсудили внедрение института региональных сервисных уполномоченных. В настоящее время проводиться отбор желающих на эту 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0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9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18T05:29:00Z</dcterms:modified>
  <cp:revision>2</cp:revision>
  <dc:subject/>
  <dc:title/>
</cp:coreProperties>
</file>