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О ГОСПОДДЕРЖКЕ ТЕХНОПАРКОВ И ИНДУСТРИАЛЬНЫХ ПАРКОВ В РЕГИОНЕ РАССКАЗАЛИ АЛЕКСАНДР МАРЧЕНКО И АЛЕКСЕЙ ЛИХАЧЕ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5299710" cy="4189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чера состоялось заседание Экспертного совета при комитете Саратовской областной Думы по бюджету, налогам и собственности. В ходе мероприятия было рассмотрено несколько вопросов, в том числе присутствующие обсудили господдержку технопарков и индустриальных парков в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инистр инвестиционной политики Александр Марченко озвучил существующие региональные преференции. Так, для резидентов и управляющих компаний индустриальных парков и технопарков действуют следующие льг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по налогу на имущество организаций в течение пяти лет действует налоговая ставка в размере 0,1% (действующая ставка 2,2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по упрощенной системе налогообложения для резидентов — налоговая ставка 2% (при объекте налогообложения «доходы» (действующая ставка — 6%)); налоговая ставка 7,5% (при объекте налогообложения «доходы минус расходы» (действующая ставка — 15%)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Также они имеют право на предоставление земельного участка в аренду без торгов и льготную ставку аренды земельных участков. Могут воспользоваться мерами поддержки для субъектов инвестиционной деятельности на территории Саратовской области, реализующих инвестиционные проекты, в том числе освобождением от уплаты транспортного налога по определенным услов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тносительно инвестиционных налоговых вычетов на прибыль, министр отметил, что в настоящее время готовятся изменения. Предлагается увеличить размер инвестиционных налоговых вычетов до 90 %, а также распространить его действие дополнительно на некоторые виды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свою очередь директор ООО «Управляющая компания «Столыпинский индустриальный парк» Алексей Лихачев рассказал присутствующим о проделанной работе по созданию первого в области государственного Столыпинского индустриального парка, отметив, что в настоящее время заключены предварительные договоры с потенциальными резиден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Кроме того, продолжается реализация проекта по созданию частного технопарка в сфере высоких технологий. К концу 2025 года технопарк будет полностью готов к размещению резид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Региональные меры поддержки позволяют резидентам в полной мере реализовывать задуманные идеи и продвигать их. Наша задача – совершенствовать преференции и создавать еще более комфортную среду для развития технопарков и индустриальных парков», - отметил Александр Марч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065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3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2-21T10:53:00Z</dcterms:modified>
  <cp:revision>2</cp:revision>
  <dc:subject/>
  <dc:title/>
</cp:coreProperties>
</file>