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color w:val="2196F3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2196F3"/>
          <w:kern w:val="2"/>
          <w:sz w:val="28"/>
          <w:szCs w:val="28"/>
        </w:rPr>
        <w:t>САРАТОВСКАЯ ОБЛАСТЬ ЗАНЯЛА 5 МЕСТО СРЕДИ РЕГИОНОВ РОССИИ ПО КОЛИЧЕСТВУ ПРЕДСТАВЛЕННЫХ ИДЕЙ НА ФОРУМ «СИЛЬНЫЕ ИДЕИ ДЛЯ НОВОГО ВРЕМЕН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  <w:lang w:val="en-US" w:eastAsia="en-US"/>
        </w:rPr>
        <w:drawing>
          <wp:inline distT="0" distB="0" distL="0" distR="0">
            <wp:extent cx="5087620" cy="2861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16"/>
          <w:szCs w:val="16"/>
        </w:rPr>
      </w:pPr>
      <w:r>
        <w:rPr>
          <w:rFonts w:cs="Times New Roman" w:ascii="Times New Roman" w:hAnsi="Times New Roman"/>
          <w:color w:val="21212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Сбор предложений закончился 21 мая. На платформе форума от Саратовской области размещено 873 идеи. С этим показателем регион стал пятым в числе самых активных субъ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сего размещено порядка 24 тыс. решений. В прошлом году было размещено 19,5 тыс. про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«Сильные идеи для нового времени» — ежегодный форум, направленный на выявление и поддержку реализации общественно-значимых инициатив российских граждан, которые внесут значимый вклад в укрепление суверенитета России и достижение национальных целей развития страны до 2030 года. Участие в мероприятии могли принять организации, сообщества, индивидуальные участн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Количество идей, предоставленных Саратовской областью по направлен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.      Национальная кадровая инициатива – 6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2.      Национальная социальная инициатива – 34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3.      Национальная технологическая инициатива – 14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4.      Национальная экологическая инициатива – 12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5.      Предпринимательство – 10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6.      Цифровые сервисы – 10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«Сбор идей показал, что наш регион полон инициатив и перспективных идей. Важно, что мы улучшили свой результат. В прошлом году было подано более 700 идей от региона. Сегодня мы организовали активную работу: активно информировали жителей о форуме, его преимуществах и возможностях, собирались с коллегами в рамках Клуба стратегических инициатив, обсуждали предложенные идеи. Всё это в совокупности принесло положительные результаты», - отметил министр инвестиционной политики Саратовской области Александр Марч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точник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investinsaratov.ru/ru/events/news/detail.php?ELEMENT_ID=4246</w:t>
        </w:r>
      </w:hyperlink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vestinsaratov.ru/ru/events/news/detail.php?ELEMENT_ID=42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37:00Z</dcterms:created>
  <dc:creator>Пользователь Windows</dc:creator>
  <dc:description/>
  <dc:language>en-US</dc:language>
  <cp:lastModifiedBy>Пользователь Windows</cp:lastModifiedBy>
  <cp:lastPrinted>2022-12-16T13:02:00Z</cp:lastPrinted>
  <dcterms:modified xsi:type="dcterms:W3CDTF">2023-05-29T05:37:00Z</dcterms:modified>
  <cp:revision>2</cp:revision>
  <dc:subject/>
  <dc:title/>
</cp:coreProperties>
</file>