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САРАТОВСКИЕ КОМПАНИИ ПОБОРЮТСЯ ЗА ЗВАНИЕ ЛУЧШЕГО БРЕН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чера под председательством помощника Президента России Максима Орешкина состоялось совещание в формате ВКС по проведению форума «Сильные идеи для нового времени» и конкурса лучших новых отечественных брен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гион представил вице-губернатор – руководитель аппарата Губернатора Игорь Пивоваров и представители профильных министер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енеральный директор Агентства стратегических инициатив Светлана Чупшева рассказала о форуме «Сильные идеи для нового времени», в рамках которого проходит конкурс брендов. О самом конкурсе, номинациях, критериях отбора, а также о роли регионов сообщил директор специальных проектов операционного блока АСИ Михаил Хомич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Министерство инвестиционной политики, как куратор региональных мероприятий форума, подготовило информацию о мерах поддержки брендов и список потенциальных участников конкурса. Так, за имущественной поддержкой можно обратиться в Бизнес-инкубатор Саратовской области. Консультационно-образовательную помощь (обучающие семинары, тренинги, участие в бизнес-миссиях и выставках, выход на маркетплейсы и т.д.) можно получить в Центре поддержки предпринимательства. Инновационную поддержку для сельскохозяйственных и производственных предприятий оказывает Региональный центр инжиниринга. Финансовую поддержку – Фонд микрокредитования субъектов малого предпринимательства Саратовской области (получение микрозаймов), Гарантийный фонд для субъектов малого предпринимательства Саратовской области (предоставление поручительства по кредитам), Фонд содействия развитию венчурных инвестиций в малые предприятия в научно-технической сфере Саратовской области. Центр поддержки экспорта проконсультирует по вопросам внешнеэкономической деятельности. Информационно-консультационную поддержку в сфере народных промыслов и ремесел оказывает Палата ремесел Саратовской области. Корпорация развития сопровождает инвестиционные проекты в рамках «одного окн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Подать заявку на участие можно на сайте </w:t>
      </w:r>
      <w:hyperlink r:id="rId3">
        <w:r>
          <w:rPr>
            <w:rStyle w:val="InternetLink"/>
            <w:color w:val="2196F3"/>
            <w:sz w:val="28"/>
            <w:szCs w:val="28"/>
          </w:rPr>
          <w:t>https://идея.росконгресс.рф/</w:t>
        </w:r>
      </w:hyperlink>
      <w:r>
        <w:rPr>
          <w:color w:val="212121"/>
          <w:sz w:val="28"/>
          <w:szCs w:val="28"/>
        </w:rPr>
        <w:t>. Напомним, бренды-победители смогут продвинуть свои товары на маркетплейсах и торговых сетях, на телевидении и в новых медиа, а также получить поддержку и продвижение от партнеров конкурс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1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d1ach8g.xn--c1aenmdblfega.xn--p1ai/" TargetMode="External"/><Relationship Id="rId4" Type="http://schemas.openxmlformats.org/officeDocument/2006/relationships/hyperlink" Target="https://investinsaratov.ru/ru/events/news/detail.php?ELEMENT_ID=4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5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4-20T06:15:00Z</dcterms:modified>
  <cp:revision>2</cp:revision>
  <dc:subject/>
  <dc:title/>
</cp:coreProperties>
</file>