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САРАТОВ ВОШЕЛ В ТОП-10 ГОРОДОВ ПО УРОВНЮ РАЗВИТИЯ ГОСУДАРСТВЕННО-ЧАСТНОГО ПАРТНЕР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color w:val="212121"/>
          <w:kern w:val="2"/>
          <w:sz w:val="21"/>
          <w:szCs w:val="21"/>
        </w:rPr>
      </w:pPr>
      <w:r>
        <w:rPr>
          <w:rFonts w:cs="Times New Roman" w:ascii="Times New Roman" w:hAnsi="Times New Roman"/>
          <w:caps/>
          <w:color w:val="212121"/>
          <w:kern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  <w:lang w:val="en-US" w:eastAsia="en-US"/>
        </w:rPr>
        <w:drawing>
          <wp:inline distT="0" distB="0" distL="0" distR="0">
            <wp:extent cx="5059680" cy="2846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Цифровая платформа «Росинфра» опубликовала рейтинг российских городов по уровню развития государственно-частного партнерства за III квартал 2022 года. Для анализа были отобраны более 200 городов с разными уровнями социально-экономического развития, возможностями бюджетов и опытом в сфере ГЧП. Саратов расположился на 9-й строчке рейтинга, поднявшись на 6 позиций с начала года. Оценкой занимались Национальный Центр государственно-частного партнерства и ВЭБ.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Государственно-частное партнерство – это форма взаимодействия власти и бизнеса при реализации проектов, основанная на их объединении в целях создания общественной инфра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одняться в рейтинге удалось во многом благодаря концессионному соглашению, которое предусматривает реконструкцию существующей трамвайной инфраструктуры, а также создание новых объектов. Данный проект является реализацией идеи «Скоростного трамвая» на территории города Саратова, инициированной председателем Госдумы Вячеславом Володиным. Также экспертами отмечено улучшение по институциональной ср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Не всегда для реализации социально-значимых проектов бывает достаточно бюджетных средств. Поэтому продвижение принципов ГЧП является важной составляющей развития региона. Сейчас мы активно сотрудничаем с Национальным центром ГЧП. При его поддержке переведем в цифровой формат работу с инфраструктурными ГЧП-проектами на платформу «Росинфра» и усовершенствуем нормативную правовую базу в этой сфере, что поможет еще эффективнее реализовывать государственно-частное партнерство», - прокомментировал министр инвестиционной политики Александр Марченко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046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vestinsaratov.ru/ru/events/news/detail.php?ELEMENT_ID=4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9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2-16T11:29:00Z</dcterms:modified>
  <cp:revision>2</cp:revision>
  <dc:subject/>
  <dc:title/>
</cp:coreProperties>
</file>