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СТАРТОВАЛ НОВЫЙ СЕЗОН МЕЖДУНАРОДНОЙ ПРЕМИИ #МЫВМЕСТЕ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455231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 15 мая 2023 года принимаются заявки на участие в Международной премии #МЫВМЕСТЕ, основной целью которой является признание и поддержка лидеров общественно значимых инициатив, направленных на помощь людям и улучшение качества жизни в России и мир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никами могут стать граждане старше 14 лет, НКО, учреждения, представители бизнеса и медиасферы, реализующие общественные инициативы. Заявки можно оставить </w:t>
      </w:r>
      <w:hyperlink r:id="rId3">
        <w:r>
          <w:rPr>
            <w:rStyle w:val="InternetLink"/>
            <w:color w:val="2196F3"/>
            <w:sz w:val="28"/>
            <w:szCs w:val="28"/>
          </w:rPr>
          <w:t>на сайте премии.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Премия проходит по 11 номинациям в различных сферах, в том числе: помощь гражданам, экология, туризм, раскрытие талантов и воспитание личности, развитие здравоохранения и культуры здорового образа жизни, сохранение исторической памяти и многое другое. Призеры Премии получат гранты на реализацию своего проекта до 3 млн рубл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опросы по регистрации – Азарова Анастасия, 8927114336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17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e1aglkf7g.xn--b1agazb5ah1e.xn--p1ai/" TargetMode="External"/><Relationship Id="rId4" Type="http://schemas.openxmlformats.org/officeDocument/2006/relationships/hyperlink" Target="https://investinsaratov.ru/ru/events/news/detail.php?ELEMENT_ID=41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1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3-28T06:01:00Z</dcterms:modified>
  <cp:revision>2</cp:revision>
  <dc:subject/>
  <dc:title/>
</cp:coreProperties>
</file>