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aps/>
          <w:color w:val="2196F3"/>
          <w:sz w:val="28"/>
          <w:szCs w:val="28"/>
        </w:rPr>
      </w:pPr>
      <w:r>
        <w:rPr>
          <w:b w:val="false"/>
          <w:bCs w:val="false"/>
          <w:caps/>
          <w:color w:val="2196F3"/>
          <w:sz w:val="28"/>
          <w:szCs w:val="28"/>
        </w:rPr>
        <w:t>СТАРТУЕТ ПРИЕМ ЗАЯВОК ДЛЯ УЧАСТИЯ В ОБЛАСТНОМ КОНКУРСЕ «ИНВЕСТОР ГОДА»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aps/>
          <w:color w:val="212121"/>
          <w:sz w:val="28"/>
          <w:szCs w:val="28"/>
        </w:rPr>
      </w:pPr>
      <w:r>
        <w:rPr>
          <w:b/>
          <w:bCs/>
          <w:cap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lang w:val="en-US" w:eastAsia="en-US"/>
        </w:rPr>
        <w:drawing>
          <wp:inline distT="0" distB="0" distL="0" distR="0">
            <wp:extent cx="5597525" cy="3949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инистерство инвестиционной политики области 10 февраля начинает прием заявок для участия в ежегодном областном конкурсе «Инвестор года» по итогам 2022 год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нкурс проводится в целях поощрения инвесторов, осуществивших наибольший вклад в социально-экономическое развитие региона в 2022 году, повышения инвестиционной привлекательности и поощрения деятельности органов местного самоуправления области в сфере управления инвестиция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нкурс пройдет по 12 номинация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текущем году добавилась новая номинация «Лучший орган местного самоуправления Саратовской области в сфере управления инвестициями». 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частниками конкурса могут быть инвесторы (организации, индивидуальные предприниматели и крестьянские (фермерские) хозяйства), осуществившие в 2022 году капитальные вложения в объеме не менее 10 млн рублей в рамках реализации инвестиционного проекта на территории Саратов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 номинациям «Инвестор года в сфере общественного питания и торговли», «Инвестор года в социальной и туристической сфере» объем капитальных вложений должен составлять не менее 5 млн рублей в рамках реализации инвестиционного проекта на территории Саратов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номинации «Лучший орган местного самоуправления Саратовской области в сфере управления инвестициями» участниками могут быть органы местного самоуправления област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Для участия в конкурсе необходимо предоставить в министерство инвестиционной политики области заявку-информационную карту; по номинации «Лучший орган местного самоуправления Саратовской области в сфере управления инвестициями» – заявк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частники имеют право подать заявку на участие в конкурсе по нескольким номинация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оставление участником конкурса недостоверной информации, несоблюдение условий, правил и процедур конкурса является основанием для исключения из участников конкурс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ки принимаются до 30 апреля 2023 года одним из способо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лично в министерство инвестиционной политики области по адресу: г. Саратов, ул. Рабочая 145 А, 11 этаж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 почте на почтовый адрес министерства инвестиционной политики области: г. Саратов, 410042, ул. Московская, д.72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>- на электронную почту министерства инвестиционной политики области: </w:t>
      </w:r>
      <w:hyperlink r:id="rId3">
        <w:r>
          <w:rPr>
            <w:rStyle w:val="InternetLink"/>
            <w:color w:val="2196F3"/>
            <w:sz w:val="28"/>
            <w:szCs w:val="28"/>
          </w:rPr>
          <w:t>mininvest@saratov.gov.ru</w:t>
        </w:r>
      </w:hyperlink>
      <w:r>
        <w:rPr>
          <w:color w:val="212121"/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 факсу (8452) 23-68-51 или системе электронного документооборота Правительства Саратовской области с последующим досылом оригиналов документов в министерство инвестиционной политики обла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нкурс проводится на основании постановления Правительства Саратовкой области от 22 февраля 2007 года № 63-П «Об областном ежегодном конкурсе «Инвестор года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полнительную информацию о проведении конкурса можно получить по телефонам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69-52-67 – Сергеева Мария Александровн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69-52-65 – Гребнева Виктория Павловн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69-52-30 – Ундрова Светлана Александ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045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invest@saratov.gov.ru" TargetMode="External"/><Relationship Id="rId4" Type="http://schemas.openxmlformats.org/officeDocument/2006/relationships/hyperlink" Target="https://investinsaratov.ru/ru/events/news/detail.php?ELEMENT_ID=40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2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2-16T11:32:00Z</dcterms:modified>
  <cp:revision>2</cp:revision>
  <dc:subject/>
  <dc:title/>
</cp:coreProperties>
</file>