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color w:val="2196F3"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color w:val="2196F3"/>
          <w:kern w:val="2"/>
          <w:sz w:val="28"/>
          <w:szCs w:val="28"/>
        </w:rPr>
        <w:t>ВЫСТАВОЧНЫЙ СТЕНД САРАТОВСКОЙ ОБЛАСТИ НА ПМЭФ-2023 СТАЛ ОБНОВЛЕННОЙ ПЛОЩАДКОЙ ДЛЯ ПРЕЗЕНТАЦИИ РЕГИ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color w:val="2196F3"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color w:val="2196F3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drawing>
          <wp:inline distT="0" distB="0" distL="0" distR="0">
            <wp:extent cx="4651375" cy="3488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14 июня 2023 года стартовал Петербургский международный экономический форум – знаковое событие в мире экономики, инвестиций и бизнеса. Делегация Саратовской области принимает участие в ПМЭ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Регион масштабно заявил о себе на мероприятии. Специально к ПМЭФ подготовлен выставочный стенд «Саратовская область – регион уверенного роста»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«В этом году наша площадка позволит привлечь особое внимание участников Форума. В центральной зоне стенда располагается экран, демонстрирующий инвестиционную привлекательность региона, размещены логотипы партнеров и инвесторов. Площадка презентует технологическое и инвестиционное развитие области. Здесь представлены проекты новых региональных точек роста - индустриального (промышленного) парка и технопарка высоких технологий. Отдельным блоком презентован туристический потенциал: исторические усадьбы и памятники, родники и утесы, леса, горы, обрывы, реки и водопады», - прокомментировал министр инвестиционной политики Александр Марченк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Гости и участники Форума на стенде знакомятся с региональными мерами поддержки бизнеса, потенциальными инвестплощадками, получают консультацию от профильных специалистов, а желающие дегустируют продукцию мирового уровня от региональных предприятий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В дни форума пройдут деловые встречи и переговоры с инвесторами. Планируется подписание пакета важных для региона соглашений. Они направлены на развитие промышленного и топливно-энергетического комплекса, торгово-экономического и финансового сотрудничества, обеспечения продовольственной безопасности и предполагают создание новых рабочих мес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drawing>
          <wp:inline distT="0" distB="0" distL="0" distR="0">
            <wp:extent cx="3432810" cy="26917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12121"/>
          <w:sz w:val="28"/>
          <w:szCs w:val="28"/>
        </w:rPr>
        <w:br/>
        <w:br/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drawing>
          <wp:inline distT="0" distB="0" distL="0" distR="0">
            <wp:extent cx="3481705" cy="26111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12121"/>
          <w:sz w:val="28"/>
          <w:szCs w:val="28"/>
        </w:rPr>
        <w:br/>
        <w:br/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drawing>
          <wp:inline distT="0" distB="0" distL="0" distR="0">
            <wp:extent cx="3510915" cy="290766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сточник: </w:t>
      </w:r>
      <w:hyperlink r:id="rId6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s://investinsaratov.ru/ru/events/news/detail.php?ELEMENT_ID=4266</w:t>
        </w:r>
      </w:hyperlink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investinsaratov.ru/ru/events/news/detail.php?ELEMENT_ID=426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41:00Z</dcterms:created>
  <dc:creator>Пользователь Windows</dc:creator>
  <dc:description/>
  <dc:language>en-US</dc:language>
  <cp:lastModifiedBy>Пользователь Windows</cp:lastModifiedBy>
  <cp:lastPrinted>2022-12-16T13:02:00Z</cp:lastPrinted>
  <dcterms:modified xsi:type="dcterms:W3CDTF">2023-06-19T06:42:00Z</dcterms:modified>
  <cp:revision>4</cp:revision>
  <dc:subject/>
  <dc:title/>
</cp:coreProperties>
</file>