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caps/>
          <w:color w:val="2196F3"/>
          <w:kern w:val="2"/>
          <w:sz w:val="28"/>
          <w:szCs w:val="28"/>
        </w:rPr>
      </w:pPr>
      <w:r>
        <w:rPr>
          <w:rFonts w:cs="Times New Roman" w:ascii="Times New Roman" w:hAnsi="Times New Roman"/>
          <w:caps/>
          <w:color w:val="2196F3"/>
          <w:kern w:val="2"/>
          <w:sz w:val="28"/>
          <w:szCs w:val="28"/>
        </w:rPr>
        <w:t>В МИНИСТЕРСТВЕ ИНВЕСТИЦИОННОЙ ПОЛИТИКИ ПРОЙДЕТ СЕРИЯ СТРАТЕГИЧЕСКИХ СЕССИЙ АНО «НАЦИОНАЛЬНЫЙ ЦЕНТР ГЧП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  <w:lang w:val="en-US" w:eastAsia="en-US"/>
        </w:rPr>
        <w:drawing>
          <wp:inline distT="0" distB="0" distL="0" distR="0">
            <wp:extent cx="6212205" cy="34969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2205" cy="349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>В рамках мероприятия будут рассмотрены вопросы развития государственно-частного партнерства в стране и области, перспективные направления применения механизмов ГЧП в регионе, вопросы заключения офсетных контрактов, привлечения средств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>- 15 февраля с 16.00 до 18.00 - практика и специфика реализации проектов ГЧП в социальной сфере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>- 16 февраля с 10.00 до 11.30 - практика и специфика реализации проектов ГЧП в сфере ЖКХ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>- 16 февраля с 12.00 до 13.30 - ГЧП для развития городской инфраструктур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>К участию приглашены ответственные представители отраслевых исполнительных органов области и органов местного самоуправ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Источник: </w:t>
      </w:r>
      <w:hyperlink r:id="rId3"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https://investinsaratov.ru/ru/events/news/detail.php?ELEMENT_ID=4052</w:t>
        </w:r>
      </w:hyperlink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ate">
    <w:name w:val="d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investinsaratov.ru/ru/events/news/detail.php?ELEMENT_ID=405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1:36:00Z</dcterms:created>
  <dc:creator>Пользователь Windows</dc:creator>
  <dc:description/>
  <dc:language>en-US</dc:language>
  <cp:lastModifiedBy>Пользователь Windows</cp:lastModifiedBy>
  <cp:lastPrinted>2022-12-16T13:02:00Z</cp:lastPrinted>
  <dcterms:modified xsi:type="dcterms:W3CDTF">2023-02-16T11:36:00Z</dcterms:modified>
  <cp:revision>2</cp:revision>
  <dc:subject/>
  <dc:title/>
</cp:coreProperties>
</file>