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7"/>
          <w:szCs w:val="27"/>
        </w:rPr>
      </w:pPr>
      <w:r>
        <w:rPr>
          <w:rFonts w:cs="Times New Roman" w:ascii="Times New Roman" w:hAnsi="Times New Roman"/>
          <w:caps/>
          <w:color w:val="2196F3"/>
          <w:kern w:val="2"/>
          <w:sz w:val="27"/>
          <w:szCs w:val="27"/>
        </w:rPr>
        <w:t>В САРАТОВЕ ПОДВЕЛИ ИТОГ СТРАТЕГИЧЕСКИХ СЕССИЙ ПО ТЕМЕ ГОСУДАРСТВЕННО-ЧАСТНОГО ПАРТН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1"/>
          <w:szCs w:val="21"/>
        </w:rPr>
      </w:pPr>
      <w:r>
        <w:rPr>
          <w:rFonts w:cs="Times New Roman" w:ascii="Times New Roman" w:hAnsi="Times New Roman"/>
          <w:caps/>
          <w:color w:val="212121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5882640" cy="441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течение двух дней, 15 и 16 февраля, представители Национального Центра ГЧП – Максим Ткаченко и Анна Батуева, по инициативе губернатора Романа Бусаргина, делились опытом по формированию базовых компетенций в сфере ГЧП, а также рассказывали о механизмах поиска частных партнеров для реализации проектов на территории рег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Правительство крайне заинтересовано, чтобы государственно-частное партнерство в регионе не ограничивалось несколькими сферами. Нам нужны крупные проекты по здравоохранению, спорту, благоустройству. Все это напрямую влияет на благополучие наших жителей», - подчеркнул губернатор и призвал министров, глав районов изучить практические механизмы развития территорий и продумать, как их внедрить в реги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частие в мероприятиях принимали сотрудники отраслевых министерств, администрации города Саратова, муниципальных районов области, Корпорации развития и финансово-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дробно о работе сессий и итогах рассказал министр инвестиционной политики Александр Марченко на заседании в Правительстве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Так, 15 февраля, был проведен анализ нормативно-правовой среды, проработаны возможные проектные инициативы в сферах здравоохранения, образования, спорта. Всего рассмотрено 8 ГЧП-инициатив в социальной сф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о второй день участники разбирали специфику и оценку перспективности применения механизмов ГЧП для развития городской инфраструктуры и отраслей коммунально-энергетической инфраструктуры. Было проработано 13 муниципальных инициат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Нами будет составлена «дорожная карта», в рамках которой все предложения и инициативы будут отработаны с закреплением конкретных сроков и ответственных лиц. Уверен, сформированные в рамках стратегической сессии компетенции помогут нам в дальнейшем сделать практические шаги в реализации важных инфраструктурных проектов, позволят внедрить новые инструменты работы с инвесторами, что сделает запуск новых проектов ГЧП максимально эффективным», - высказался он и поблагодарил Национальный центр ГЧП за проведенное меро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6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2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20T12:32:00Z</dcterms:modified>
  <cp:revision>2</cp:revision>
  <dc:subject/>
  <dc:title/>
</cp:coreProperties>
</file>