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В САРАТОВСКОЙ ОБЛАСТИ ДЕЙСТВУЕТ СНИЖЕННАЯ СТАВКА НАЛОГА НА ИМУЩЕСТВО ДЛЯ ИНВЕСТ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  <w:color w:val="212121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212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3634740" cy="2423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одолжаем рассказывать о существующих мерах поддержки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 территории Саратовской области функционирует режим наибольшего благоприятствования для инвесторов. Он предусматривает создание комфортных условий реализации инвестиционных проектов путем предоставления различных льгот и преферен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 июля 2022 года уполномоченным органом по работе с инвесторами в регионе является министерство инвестиционной политики. Совместно с Корпорацией развития Саратовской области оно оказывает комплексную поддержку при осуществлении инвестиционного проекта, помогает в решении организационных проблем, а также содействует инвестору во взаимодействии с органами государственной власти всех уров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б одной из важнейших налоговых льгот для инвесторов – сниженной ставке налога на имущество организаций – расскажет министр инвестиционной политики Александр Марче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На территории Саратовской области установлена пониженная ставка налога на имущество организаций в размере 0,1% вместо 2,2%. Льгота распространяется как на вновь создаваемое, так и на реконструируемое имущество. При этом объем инвестиций должен составлять не менее 50 млн рублей в приоритетные направления экономики (с перечнем приоритетных направлений экономики можно ознакомиться на Инвестпортале Саратовской области) и не менее 2 млрд рублей в строительство. Льгота начинает действовать с момента постановки имущества на учет: при создании объекта – 5 лет, при реконструкции – 1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Если предприятие осуществляет деятельность при ОКВЭД 06 «Добыча нефти и природного газа», для вновь создаваемого имущества налоговая ставка снижается с 2,2% до 1,1%. Минимальный объем инвестиций в этом случае установлен на отметке 1,5 млрд рублей. Льгота будет действовать 5 лет с момента постановки имущества на уч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Чтобы воспользоваться льготной налоговой ставкой, необходимо заключить инвестиционный договор. Он обеспечивает инвестору режим «одного окна», позволяет облегчить обоснование права на получение налоговых льгот, а также подтвердить свой статус инвес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За прошедший год мы заключили 3 инвестиционных договора с общим объемом инвестиций 4,778 млрд рублей», - рассказал министр инвестиционной политики Александр Марче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Чтобы заключить договор на реализацию инвестиционного проекта на территории региона и воспользоваться налоговыми льготами, инвестор должен представить в министерство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·Письменное заявление о заключении инвестиционно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·Краткую характеристику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·Проект инвестиционного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·Бизнес-план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·Документы, подтверждающие инвестиционные затраты, понесенные инвест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глашаем инвесторов воспользоваться существующими льготами и преференциями. По вопросам получения мер поддержки инвесторов и инвестиционных проектов обращайтесь в министерство инвестиционной политики и Корпорацию развития Саратовской области 69-52-62, 79-69-9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vestinsaratov.ru/ru/events/news/detail.php?ELEMENT_ID=407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2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3-03T09:22:00Z</dcterms:modified>
  <cp:revision>2</cp:revision>
  <dc:subject/>
  <dc:title/>
</cp:coreProperties>
</file>