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В «ТОП-1000» СИЛЬНЫХ ИДЕЙ ДЛЯ НОВОГО ВРЕМЕНИ ВОШЛИ 38 ОТ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427482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 этом году на форум «Сильные идеи для нового времени», организованном Агентством стратегических инициатив и Фондом Росконгресс, было представлено почти 24 тыс. идей со всей страны. Эксперты выделили 1 тыс. наиболее перспективных проектов и решений. Они оценивались и отбирались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· значимость и актуа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 уникальность и инновацио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 эффективность по соотношению затрат и результа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· наличие у команды компетенций, необходимых для реализации этого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«В «топ-1000» вошли 38 идей от Саратовской области. 15 – по «Национальной технологической инициативе», 11 – по направлению «Национальная социальная инициатива», 5 – по «Цифровым сервисам», 4 – по направлению «Предпринимательство», 2 – по «Национальной экологической инициативе», 1 – по «Национальной кадровой инициативе». Всего регион подал на конкурс более 800 инициатив, став одним из самых активных», - рассказал министр инвестиционной политики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ак, местные активисты предлагают создание специальной школы для профилактики болезни Альцгеймера, реализацию молодежно-туристической программы, внедрение системы безопасности в бассейне, систему оздоровления детей и подростков с избыточной массой тела, применение экологичных материалов для очистки вод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лее Экспертный совет АСИ определит 100 лучших идей и проектов, часть из них презентуют Президенту страны. В этом году впервые принято решение оказать финансовую поддержку участникам форума. Топ-10 финалистов получат по пять миллионов рублей, следующие топ-50 – по миллион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77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4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6-21T05:34:00Z</dcterms:modified>
  <cp:revision>2</cp:revision>
  <dc:subject/>
  <dc:title/>
</cp:coreProperties>
</file>