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  <w:t>ЖИТЕЛИ САРАТОВСКОЙ ОБЛАСТИ ПРИГЛАШАЮТСЯ К УЧАСТИЮ В КОНКУРСЕ «ЛИДЕРЫ РОССИИ»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aps/>
          <w:color w:val="212121"/>
          <w:sz w:val="28"/>
          <w:szCs w:val="28"/>
        </w:rPr>
      </w:pPr>
      <w:r>
        <w:rPr>
          <w:b/>
          <w:bCs/>
          <w:cap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en-US" w:eastAsia="en-US"/>
        </w:rPr>
        <w:drawing>
          <wp:inline distT="0" distB="0" distL="0" distR="0">
            <wp:extent cx="5688330" cy="3199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4 апреля стартовал пятый юбилейный конкурс управленцев «Лидеры России» – флагманский проект президентской платформы «</w:t>
      </w:r>
      <w:hyperlink r:id="rId3">
        <w:r>
          <w:rPr>
            <w:rStyle w:val="InternetLink"/>
            <w:color w:val="2196F3"/>
            <w:sz w:val="28"/>
            <w:szCs w:val="28"/>
          </w:rPr>
          <w:t>Россия – страна возможностей</w:t>
        </w:r>
      </w:hyperlink>
      <w:r>
        <w:rPr>
          <w:color w:val="212121"/>
          <w:sz w:val="28"/>
          <w:szCs w:val="28"/>
        </w:rPr>
        <w:t>». Для руководителей из России и зарубежья это возможность пройти комплексную оценку профессиональных компетенций, получить индивидуальный план развития, познакомиться с руководителями крупных компаний и вступить в сообщество лучших управленцев стран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Принять участие в нем могут граждане России и иностранные граждане до 55 лет с управленческим опытом от двух лет. Для этого необходимо до 14 мая пройти регистрацию на официальном сайте </w:t>
      </w:r>
      <w:hyperlink r:id="rId4">
        <w:r>
          <w:rPr>
            <w:rStyle w:val="InternetLink"/>
            <w:color w:val="2196F3"/>
            <w:sz w:val="28"/>
            <w:szCs w:val="28"/>
          </w:rPr>
          <w:t>лидерыроссии.рф</w:t>
        </w:r>
      </w:hyperlink>
      <w:r>
        <w:rPr>
          <w:color w:val="212121"/>
          <w:sz w:val="28"/>
          <w:szCs w:val="28"/>
        </w:rPr>
        <w:t>. В юбилейном сезоне конкурса «Лидеры России» впервые каждый участник уже после заполнения анкеты получит рекомендации по развитию управленческих навыков, а также стиля управ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нкурс проводится на основе многоступенчатой системы оценки, с помощью которой определяется уровень развития способностей и управленческих качеств. Участников оценивают профессиональные эксперт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В числе главных призов – грант в размере 1 млн рублей на обучение, возможность встретиться с наставником из числа ведущих российских управленцев, а также карьерные консульт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нкурс управленцев «Лидеры России» проводится по поручению Президента Российской Федерации с 2017 года. Его цель – выявить и поддержать перспективных руководителей, обладающих высоким уровнем лидерских качеств и управленческих способност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ыше 400 человек получили назначения на высокие должности, среди которых главы регионов, мэры городов, заместители федеральных министров, председатели региональных правительств, топ-менеджеры крупнейших коммерческих российских компаний и государственных холдингов, ректоры вузов, руководители учреждений здравоохранений и культуры.Дополнительная информация о новом сезоне конкурса «Лидеры России» на сайте</w:t>
      </w:r>
      <w:hyperlink r:id="rId5">
        <w:r>
          <w:rPr>
            <w:rStyle w:val="InternetLink"/>
            <w:color w:val="2196F3"/>
            <w:sz w:val="28"/>
            <w:szCs w:val="28"/>
          </w:rPr>
          <w:t> лидерыроссии.рф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06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xn--d1achcanypala0j.xn--p1ai/?utm_source=region&amp;utm_medium=text&amp;utm_campaign=promo&amp;utm_content=website&amp;utm_term=reg" TargetMode="External"/><Relationship Id="rId5" Type="http://schemas.openxmlformats.org/officeDocument/2006/relationships/hyperlink" Target="https://xn--d1achcanypala0j.xn--p1ai/?utm_source=region&amp;utm_medium=text&amp;utm_campaign=promo&amp;utm_content=website&amp;utm_term=reg" TargetMode="External"/><Relationship Id="rId6" Type="http://schemas.openxmlformats.org/officeDocument/2006/relationships/hyperlink" Target="https://investinsaratov.ru/ru/events/news/detail.php?ELEMENT_ID=42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6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4-18T05:26:00Z</dcterms:modified>
  <cp:revision>2</cp:revision>
  <dc:subject/>
  <dc:title/>
</cp:coreProperties>
</file>