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ГАЧ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т 8 июля 2014 года № 72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угачевского муниципального район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овождению инвестиционных проектов, реализуем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(или) планируемых к реализаци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76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здания благоприятных условий для инвестиционной деятельности и делового климата в Пугачевском районе, 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 Пугачевского муниципального рай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дминистрация Пугачев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действий администрации Пугачевского муниципального района по сопровождению инвестиционных проектов, реализуемых и (или) планируемых к реализации на территории Пугачевского муниципального район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и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                                                              С.А.Сид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угач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8 июля 2014 года № 7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администрации 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провождению инвестиционных проектов, реализуемых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ли) планируемых к реализации на территории Пугач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Регламент действий администрации Пугачевского муниципального  района (далее администрации) по сопровождению инвестиционных проектов, реализуемых и (или) планируемых к реализации на территории Пугачевского муниципального района (далее - Регламент), разработан в целях внедрения Стандарта деятельности органов исполнительной района по обеспечению благоприятного инвестиционного климата на территории Пугачевского муниципального района, а такж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О режиме наибольшего благоприятствования для инвесторов в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й Регламент устанавливает сроки и последовательность действий администрации в пределах своей компетенции по сопровождению инвестиционных проектов, реализуемых и (или) планируемых к реализации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ий Регламент направлен на установление процедуры взаимо-действия инициаторов инвестиционных проектов, инвесторов, администрации по принципу «одного окна» при сопровождении инвестиционных проектов, реализуемых и (или) планируемых к реализации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сновные понятия, используемые в настоящем Реглам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- физическое или юридическое лицо, предлагающее инвестиционный проект к реализации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ы -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, осуществляющие капитальные вложения с использованием собственных и (или) привлеченных средств в соответствии с законодательством Российской Федерации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- лицо, замещаемое должность муниципальной службы, осуществляющее сопровождение инвестиционного проекта, которое определяется главой администрацией Пугачевского муниципального района (далее - курат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- недвижимое имущество, потенциально являющееся местом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- комплекс мероприятий по консультационной, информационной, организационной поддержке инвести-ционных проектов, реализуемых и (или) планируемых к реализации на территории района, осуществляемых уполномоченным органом, куратором инвестиционного проекта на протяжении всего срока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Сопровождение инвестиционных проектов, реализуемых и (или) плани-руемых к реализации на территории района, может осуществляться в соответствии с законодательством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 инициатору инвестиционного проекта и (или) инвестору, направленной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олучение инициатором инвестиционного проекта и (или) инвестором необходимых согласований и разрешений в администрации в соответствии с их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в пределах компетенции ходатайств и обращений инициатора инвестиционного проекта и (или) инвестора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инициаторов инвестиционных проектов и (или) инвесторов о новых формах государственной поддержки инвестиционной деятельности, предоставляемых на территории района в соответствии с нормативными правовыми актами Российской Федерации и области, о возможных способах повышения квалификации и программах переподготовки кадров для реализации инвестиционного проекта, а также о планируемых международных, общероссийских и региональных выста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рассмотрение инвестиционных проектов, реализуемых и (или) планируемых к реализации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и организацию предоставления мер государст-венной поддержки и (или) использование механизмов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b/>
          <w:sz w:val="28"/>
          <w:szCs w:val="28"/>
        </w:rPr>
        <w:t>2.Сопровождение инвестиционны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 xml:space="preserve">2.1.Основанием для начала сопровождения инвестиционного проекта является проведение первичных переговоров между инициатором инвести-ционного проекта и (или) инвестором и администрации  и представление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../AppData/Local/Users/User/Desktop/PPSO_579-P.docx" \l "Par9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заявки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нициатора инвестиционного проекта (инвестора), поданной по форме согласно приложению № 1 к настоящему Регламенту (далее - зая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инициатором инвестиционного проекта и (или) инвестором (далее - заявитель) на бумажном носителе в отдел экономического развития, промышленности и торговли администрации. Так же заявку можно подать в электронной форме путем заполнения формы заявки, размещенной на официальном инвестиционном сайте Пугаче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investicii.pugachj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ить ее по электронной почте на адрес отдела экономического развития, промышленности и торговли администрации (e-mail: </w:t>
      </w:r>
      <w:r>
        <w:rPr>
          <w:rFonts w:cs="Times New Roman" w:ascii="Times New Roman" w:hAnsi="Times New Roman"/>
          <w:sz w:val="28"/>
          <w:szCs w:val="28"/>
          <w:lang w:val="en-US"/>
        </w:rPr>
        <w:t>econompu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уратор при поступлении заявки осуществляет ее регистрацию в срок не более трех рабочих дней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уратор в течение пяти рабочих дней со дня регистрации заявки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куратором заявки в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нная заявка возвращается заявителем в администрацию в соответствии с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../AppData/Local/Users/User/Desktop/PPSO_579-P.docx" \l "Par57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ом 2.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Куратор в течение семи рабочих дней со дня получения заявки осуществляет подготовку информации о возможных мерах государственной поддержки, о перечне документов, необходимых для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уратор в течение четырнадцати рабочих дней со дня поступления заявки в работу (либо после доработки) осуществляет подбор площадки, отвечающей требованиям заявителя, в случае если такая необходимость предусмотрена заявкой, и направляет письменную информацию о наличии или отсутствии площад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осле получения предложений по площадкам для размещения инвестиционного проекта заявитель совместно с куратором инвестиционного проекта определяют дату и время осмотра предлагаем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лощадки, отвечающей требованиям заявителя, куратор инвестиционного проекта осуществляет мероприятия по подбору площадки в течение срока, письменно согласованного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Администрация по инициативе заявителя 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субъектов Российской Федерации, инфраструктурных и иных организаций по вопросам реализации инвестиционного проекта на территории района и направляет их по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Администрация на основании письменного заявления инвестора, реализующего инвестиционный проект на территории района, заключает инвестиционный договор в соответствии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О режиме наибольшего благоприятствования для инвесторов в Саратов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Куратор по согласованию с заявителем размещает на инвестиционном сайте Пугачевского муниципального района http://investicii.pugachjov.ru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б инвестиционном проекте, реализуемом и (или) планируемом к реализации на территории обла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и возникновении проблемных вопросов, решение которых не входит в компетенцию администрации, на любой стадии реализации инвести-ционного проекта администрация инициирует проведение заседания Совета по инвестициям при главе администрации с участием заявителя для обсуждения и выработки вариантов решения возникших проблем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Администрация осуществляет мониторинг инвестиционных проектов, реализуемых и (или) планируемых к реализации на территории области, формирует и ведет реестр инвестиционных проектов, реализуемых и (или) планируемых к реализации на территории района, сопровождение которых осуществляется в порядке, установленно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Куратор ежеквартально не позднее двадцатого числа месяца, следующего за отчетным кварталом, готовит информацию о ходе реализации сопровождаемых инвестиционных проектов и направляет председателю Совета по инвести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В целях мониторинга эффективности деятельности по сопровождению инвестиционных проектов, реализуемых и (или) планируемых к реализации на территории района, администрации представляет на очередное заседание Совета по инвестициям при главе администрации сведения о количестве обратившихся заявителей, о проведении комплекса мероприятий по консультационной, информационной, организационной поддержке инвести-ционных проектов, реализуемых и (или) планируемых к реализации на территории района, а также о ходе реализации инвестиционных проектов, получивших меры государственной поддержки, и исполнении заключенных инвестицион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../AppData/Local/Users/User/Desktop/PPSO_579-P.docx" \l "Par220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Блок-схема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сопровождению инвестиционного проекта, реализуемого и (или) планируемого к реализации на территории района, размещена в приложении № 2 к настоящему Регламент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6"/>
      <w:bookmarkEnd w:id="5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действий админи-страции Пугачевского муници-пального района по сопровождению инвестиционных проектов, реали-зуемых и (или) планируемых к реализации на территории Пугачев-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31"/>
      <w:bookmarkStart w:id="7" w:name="Par131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а инвестиционного проекта (инвестора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4193"/>
        <w:gridCol w:w="2235"/>
        <w:gridCol w:w="1136"/>
        <w:gridCol w:w="1103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ное наименование инвести-ционного проекта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 юридичес-кого лица/Ф.И.О. (последнее при наличии) физического лица – заявителя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актная информац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(юр./фак.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 (факс)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ы экономической деятельнос-ти, предусмотренные инвести-ционным проектом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проекта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этапы реализации </w:t>
              <w:br/>
              <w:t xml:space="preserve">инвестиционного проекта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реализации инвестицион-ного проекта (площадка)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бования к площадке (заполня-етс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при отсутствии площадки и необходим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азания содей-ствия в ее поиске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 участка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иентировочная площадь предполагаемой застрой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снабж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отвед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снабжение (МВ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зоснабжение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требования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о текущем статусе заявител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деятельности, л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новь созданное для целей </w:t>
              <w:br/>
              <w:t>реализации проекта пред-прия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инвестиций по инвести-ционному проекту, млн руб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освоено на момент подачи заяв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инвестиций по инвес-тиционному проекту, млн руб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ем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бственные сред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ные инвести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инвестиционного проекта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о реализации проекта, </w:t>
              <w:br/>
              <w:t xml:space="preserve">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емый год ввода </w:t>
              <w:br/>
              <w:t xml:space="preserve">в эксплуатаци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емый год выхода </w:t>
              <w:br/>
              <w:t xml:space="preserve">на проектную мощност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окупаемости инвестицион-ного проекта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емый год окупае-мости проек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атели экономическ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эффек-тивности инвестицион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прогнозируемый годовой объ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оизводства, 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атели социальной эффектив-ности инвестиционного проекта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ое создание рабочих мест (чел.)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енны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ривлечение </w:t>
              <w:br/>
              <w:t>и использование иностран-ной рабочей си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атели бюджетной эффектив-ности инвестиционного проекта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нозный объем в раз-личные уровн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Российской Феде-рации (включ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небюджет-ные фонды) за расчетный период, равный 3 годам с начала реализ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проекта, в том числе в област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ые сведения по инвестиционному проекту</w:t>
            </w:r>
            <w:r>
              <w:rPr>
                <w:rStyle w:val="FootnoteAnchor"/>
                <w:rFonts w:eastAsia="Symbol" w:cs="Symbol" w:ascii="Symbol" w:hAnsi="Symbol"/>
                <w:sz w:val="28"/>
                <w:szCs w:val="28"/>
                <w:vertAlign w:val="superscript"/>
                <w:lang w:eastAsia="en-US"/>
              </w:rPr>
              <w:footnoteReference w:customMarkFollows="1" w:id="2"/>
              <w:t>*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Даю согласие на обработку содержащихся в заявке персональных данных в соответствии с Федеральным законом «О персональных данных» (д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го лица</w:t>
      </w:r>
      <w:r>
        <w:rPr>
          <w:rFonts w:cs="Calibri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036"/>
        <w:gridCol w:w="3185"/>
      </w:tblGrid>
      <w:tr>
        <w:trPr/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олжность руководителя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214"/>
      <w:bookmarkStart w:id="9" w:name="Par214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регламенту действий админи-страции Пугачевского муници-пального района по сопровождению инвестиционных проектов, реалии-зуемых и (или) планируемых к реализации на территории Пугачев-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22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ПРОВОЖДЕНИЮ ИНВЕСТИЦИОННЫХ ПРОЕКТОВ, РЕАЛИЗУЕМЫХ И (ИЛИ) ПЛАНИРУЕМЫХ К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5" w:hanging="0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904230" cy="623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о инициативе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9d7e05f-0f18-43e7-8db6-fd41a2c27736.html" TargetMode="External"/><Relationship Id="rId3" Type="http://schemas.openxmlformats.org/officeDocument/2006/relationships/hyperlink" Target="consultantplus://offline/ref=F042B2DCF062E5265B8B3B14FA78B6885226E3693B1B93CF4F49478D28U6kAM" TargetMode="External"/><Relationship Id="rId4" Type="http://schemas.openxmlformats.org/officeDocument/2006/relationships/hyperlink" Target="consultantplus://offline/ref=F042B2DCF062E5265B8B2519EC14EB805B28BB6C301B999E1B161CD07F631C4BUFkAM" TargetMode="External"/><Relationship Id="rId5" Type="http://schemas.openxmlformats.org/officeDocument/2006/relationships/hyperlink" Target="http://investicii.pugachjov.ru/" TargetMode="External"/><Relationship Id="rId6" Type="http://schemas.openxmlformats.org/officeDocument/2006/relationships/hyperlink" Target="consultantplus://offline/ref=F042B2DCF062E5265B8B2519EC14EB805B28BB6C301B999E1B161CD07F631C4BUFkAM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8:00Z</dcterms:created>
  <dc:creator>q</dc:creator>
  <dc:description/>
  <dc:language>en-US</dc:language>
  <cp:lastModifiedBy>Пользователь Windows</cp:lastModifiedBy>
  <dcterms:modified xsi:type="dcterms:W3CDTF">2023-04-11T06:08:00Z</dcterms:modified>
  <cp:revision>2</cp:revision>
  <dc:subject/>
  <dc:title/>
</cp:coreProperties>
</file>