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от 16 января 2023 года № 17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20 года № 722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Пугачевского муниципального района Саратовской области от 18 августа 2020 года № 722 «О комиссии по делам несовершеннолетних и защите их прав при администрации Пугачев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дину Светлану Михайловну, Анисимова Алексея Геннад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мякину Наталью Александровну, заместителя главы администрации Пугачевского муниципального района по социальным вопросам,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убикерова Рината Фаильевича, начальника отдела надзорной деятельности и профилактической работы по Пугачевскому, Краснопартизанскому и Перелюбскому районам управления надзорной деятельности и профилактической работы Главного управления МЧС России по Саратовской области, подполковника внутренней службы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</w:t>
      </w:r>
      <w:r>
        <w:rPr>
          <w:color w:val="000000"/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7:00Z</dcterms:created>
  <dc:creator>123456</dc:creator>
  <dc:description/>
  <cp:keywords/>
  <dc:language>en-US</dc:language>
  <cp:lastModifiedBy>ПОЛЬЗОВАТЕЛЬ</cp:lastModifiedBy>
  <cp:lastPrinted>2023-01-16T09:32:00Z</cp:lastPrinted>
  <dcterms:modified xsi:type="dcterms:W3CDTF">2023-01-16T06:49:00Z</dcterms:modified>
  <cp:revision>26</cp:revision>
  <dc:subject/>
  <dc:title>ГЛАВА</dc:title>
</cp:coreProperties>
</file>