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УГАЧЕВСКОГО МУНИЦИПАЛЬНОГО РАЙОНА 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 xml:space="preserve">от        декабря 2024года № </w:t>
      </w:r>
    </w:p>
    <w:p>
      <w:pPr>
        <w:pStyle w:val="Normal"/>
        <w:suppressAutoHyphens w:val="true"/>
        <w:spacing w:before="0" w:after="48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</w:t>
      </w:r>
    </w:p>
    <w:p>
      <w:pPr>
        <w:pStyle w:val="Normal"/>
        <w:suppressAutoHyphens w:val="true"/>
        <w:spacing w:before="0" w:after="480"/>
        <w:contextualSpacing/>
        <w:rPr/>
      </w:pPr>
      <w:r>
        <w:rPr>
          <w:b/>
          <w:sz w:val="28"/>
          <w:szCs w:val="28"/>
        </w:rPr>
        <w:t xml:space="preserve">территории сельских поселений, входящих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угачевского муниципального района </w:t>
      </w:r>
    </w:p>
    <w:p>
      <w:pPr>
        <w:pStyle w:val="Normal"/>
        <w:suppressAutoHyphens w:val="true"/>
        <w:spacing w:before="0" w:after="480"/>
        <w:contextualSpacing/>
        <w:rPr/>
      </w:pPr>
      <w:r>
        <w:rPr>
          <w:b/>
          <w:sz w:val="28"/>
          <w:szCs w:val="28"/>
        </w:rPr>
        <w:t xml:space="preserve">Саратовской области на 2025 год.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48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существления функции по муниципальному земельному контролю, в соответствии со статьей 44 Федерального закона 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администрация Пугачевского муниципального  района ПОСТАНОВЛЯЕТ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сельских поселений, входящих в состав Пугачевского муниципального района Саратовской области на 2025 год согласно приложению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и, анализа и общественных отношений администрации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/>
          </w:tcPr>
          <w:p>
            <w:pPr>
              <w:pStyle w:val="TextBody"/>
              <w:suppressAutoHyphens w:val="true"/>
              <w:spacing w:before="0" w:after="36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угачевского муниципального района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А.В.Янин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 внесен отделом по управлению муниципальным имуществом администрации Пугачевского муниципального района</w:t>
      </w:r>
      <w:r>
        <w:rPr>
          <w:sz w:val="24"/>
          <w:szCs w:val="24"/>
          <w:u w:val="single"/>
        </w:rPr>
        <w:t xml:space="preserve">. </w:t>
      </w:r>
    </w:p>
    <w:p>
      <w:pPr>
        <w:pStyle w:val="Style25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62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5"/>
        <w:gridCol w:w="3572"/>
        <w:gridCol w:w="2375"/>
      </w:tblGrid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оглас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угачевского муниципального района по экономическому развит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М.Пу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Пугач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Мируш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администрации Пугач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Ковал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делопроизводства администрации Пугач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Больша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7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ассылка: </w:t>
      </w:r>
    </w:p>
    <w:p>
      <w:pPr>
        <w:pStyle w:val="Normal"/>
        <w:ind w:right="6271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на Елена Николаевна 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84574/22802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гаче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         от                 2024 года №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b/>
          <w:sz w:val="28"/>
        </w:rPr>
        <w:t xml:space="preserve">сельских поселений, входящих в состав Пугачевского муниципального района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сельских поселений, входящих в состав Пугачевского муниципального района  </w:t>
      </w:r>
      <w:r>
        <w:rPr>
          <w:sz w:val="28"/>
          <w:szCs w:val="28"/>
        </w:rPr>
        <w:t>Саратовской области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органа, характеристика проблем, на решение которых направлена Програм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Пугачевского муниципального района Саратовской области (далее –контрольный орган) посредством профилактики нарушений требований земель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являются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контрольного органа при осуществлении муниципального земельного контроля является переориентация контрольной деятельности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вязи с действием  постановления Правительства Российской Федерации  от 10 марта 2022 года  № 336 «Об особенностях организации и осуществления государственного контроля (надзора), муниципального контроля» контрольным органом проведено  … контрольных мероприятия без взаимодействия с контролируемыми лицами, </w:t>
      </w:r>
      <w:r>
        <w:rPr>
          <w:spacing w:val="1"/>
          <w:sz w:val="28"/>
          <w:szCs w:val="28"/>
        </w:rPr>
        <w:t>по результатам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амовольное занятие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еиспользование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FF0000"/>
          <w:spacing w:val="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контрольным органом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регулярная ревизия 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земельного контрол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4"/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    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/>
      </w:pPr>
      <w:r>
        <w:rPr>
          <w:sz w:val="28"/>
        </w:rPr>
        <w:t>При осуществлении муниципального земельного контроля 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2"/>
        <w:gridCol w:w="2839"/>
        <w:gridCol w:w="1935"/>
        <w:gridCol w:w="187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ведения о мероприят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ветственный исполн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Срок ис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нформ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Осуществляется контрольным органом посредством размещения соответствующих сведений на своем официальном сайте </w:t>
            </w:r>
            <w:r>
              <w:rPr>
                <w:rFonts w:cs="Tahoma"/>
                <w:b/>
                <w:lang w:val="en-US"/>
              </w:rPr>
              <w:t>http</w:t>
            </w:r>
            <w:r>
              <w:rPr>
                <w:rFonts w:cs="Tahoma"/>
                <w:b/>
              </w:rPr>
              <w:t>:</w:t>
            </w:r>
            <w:r>
              <w:rPr>
                <w:rFonts w:cs="Tahoma"/>
              </w:rPr>
              <w:t>//</w:t>
            </w:r>
            <w:hyperlink r:id="rId2" w:tgtFrame="_blank">
              <w:r>
                <w:rPr>
                  <w:rStyle w:val="InternetLink"/>
                  <w:rFonts w:cs="Tahoma"/>
                  <w:b/>
                  <w:bCs/>
                </w:rPr>
                <w:t>pugachev-adm.ru</w:t>
              </w:r>
            </w:hyperlink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(далее-официальном сайте)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ьный орган 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нсультиров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может осуществляться уполномоченным должностным лицом (инспектором)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Личный прием граждан проводится руководителем или заместителем руководителя контрольного органа. Информация о месте приема, а также об установленных для приема днях и часах размещается на официальном сайте контрольного органа.</w:t>
            </w:r>
            <w:r>
              <w:rPr>
                <w:rFonts w:cs="Tahoma"/>
                <w:b/>
                <w:color w:val="006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1) организация и осуществление муниципального земельного 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2) порядок осуществления профилактических, контрольных мероприятий, установленных Положением о порядке осуществления муниципального земельного контроля на территории  сельских поселений, входящих в состав Пугачевского муниципального район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, подписанного руководителем (заместителем руководителя)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едостереж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Контрольный орган объявляет контролируемому лицу 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предостережение</w:t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ируемое лицо в течение десяти</w:t>
            </w:r>
            <w:r>
              <w:rPr>
                <w:rStyle w:val="FootnoteCharacters"/>
                <w:rStyle w:val="FootnoteAnchor"/>
                <w:rFonts w:eastAsia="Calibri" w:cs="Tahoma"/>
                <w:color w:val="FF0000"/>
                <w:sz w:val="16"/>
                <w:szCs w:val="16"/>
              </w:rPr>
              <w:footnoteReference w:id="2"/>
            </w:r>
            <w:r>
              <w:rPr>
                <w:rFonts w:cs="Tahoma"/>
              </w:rPr>
              <w:t xml:space="preserve"> рабочих дней со дня получения предостережения вправе подать в контрольный орган возражение в отношении предостережения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Повторное направление возражения по тем же основаниям не допускает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По необхо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явленных предостере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ш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стижении показателей результативности и эффективности Программы включаются контрольным органом  в состав доклада о муниципальном  земельном контроле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51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, представительный орган муниципального образования вправе установить иной срок.</w:t>
      </w:r>
      <w:bookmarkStart w:id="3" w:name="_GoBack"/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3:00Z</dcterms:created>
  <dc:creator>Reanimator</dc:creator>
  <dc:description/>
  <cp:keywords/>
  <dc:language>en-US</dc:language>
  <cp:lastModifiedBy>Пользователь Windows</cp:lastModifiedBy>
  <cp:lastPrinted>2023-09-05T15:03:00Z</cp:lastPrinted>
  <dcterms:modified xsi:type="dcterms:W3CDTF">2024-09-25T04:23:00Z</dcterms:modified>
  <cp:revision>17</cp:revision>
  <dc:subject/>
  <dc:title>ГЛАВА АДМИНИСТРАЦИИ НАГОРСКОГО РАЙОНА</dc:title>
</cp:coreProperties>
</file>