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марта 2005 года</w:t>
        <w:tab/>
        <w:tab/>
        <w:tab/>
        <w:tab/>
        <w:tab/>
        <w:tab/>
        <w:tab/>
        <w:t>№ 2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х предоставления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ых нормах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0.06.2006 года №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9.09.2008 года 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в соответствии со статьей 17 Устава объединенного муниципального образования Пугачевского района районный Совет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у площади предоставляемого жилого помещения по договору социального найма в муниципальном жилищном фон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квадратных метров на одного члена семьи, состоящей из трех и более   человек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 квадратных метра на семью из двух человек которые связаны юридически оформленными брачными отношения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4 квадратных метра на семью из двух человек, которые связаны родственными отношениями (родители – дети; родные братья и сестры; дедушки, бабушки – внуки);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вадратных метров на одиноко проживающих граждан.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жилого помещения в общежитии: 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оким гражданам – не менее 6 кв. мет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 – изолированное жилое помещение из расчета не менее 6 кв. метров  на челове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1 изложен в редак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0.06.2006 года №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 учет в качестве нуждающихся в жилых помещениях по договору социального найма в муниципальном жилищном фонде могут быть приняты граждане, если они проживают в жилых помещениях, размер которых не превышает 14 квадратных метров общей площади на одного челове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2 изложен в редак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9.09.2008 года 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у площади жилого помещения для постановки на учет в качестве участников целевых программ с правом получения субсидий за счет средств областного бюджета на строительство (приобретение) жилья в размере 14 квадратных метр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3 изложен в редак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0.06.2006 года №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, что учет граждан в качестве нуждающихся в жилых помещениях по договору социального найма в муниципальном жилищном фонде, осуществляет отдел жилищно-коммунального хозяйства администрации Пугаче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4 изложен в редак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9.09.2008 года 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елу по управлению муниципальным имуществом администрации района начать формирование жилищного фонда для предоставления жилых помещений по социальному най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, что прием документов по переустройству и перепланировке жилого помещения, а также контроль и надзор за соблюдением порядка переустройства и перепланировки жилого помещения осуществляет отдел строительства и архитек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ределить, что прием документов по переводу жилого помещения в нежилое и нежилого помещения в жилое осуществляет отдел строительства и архитектуры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>В.П. 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7562ec3-997b-42ab-963d-90cb8559ca1e.doc" TargetMode="External"/><Relationship Id="rId3" Type="http://schemas.openxmlformats.org/officeDocument/2006/relationships/hyperlink" Target="../../content/act/259b4034-b493-4016-9f7a-db810926e52e.doc" TargetMode="External"/><Relationship Id="rId4" Type="http://schemas.openxmlformats.org/officeDocument/2006/relationships/hyperlink" Target="../../content/act/e7562ec3-997b-42ab-963d-90cb8559ca1e.doc" TargetMode="External"/><Relationship Id="rId5" Type="http://schemas.openxmlformats.org/officeDocument/2006/relationships/hyperlink" Target="../../content/act/259b4034-b493-4016-9f7a-db810926e52e.doc" TargetMode="External"/><Relationship Id="rId6" Type="http://schemas.openxmlformats.org/officeDocument/2006/relationships/hyperlink" Target="../../content/act/e7562ec3-997b-42ab-963d-90cb8559ca1e.doc" TargetMode="External"/><Relationship Id="rId7" Type="http://schemas.openxmlformats.org/officeDocument/2006/relationships/hyperlink" Target="../../content/act/259b4034-b493-4016-9f7a-db810926e52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4:00Z</dcterms:created>
  <dc:creator>LytnevYV</dc:creator>
  <dc:description/>
  <cp:keywords/>
  <dc:language>en-US</dc:language>
  <cp:lastModifiedBy>Юрист</cp:lastModifiedBy>
  <dcterms:modified xsi:type="dcterms:W3CDTF">2023-06-09T12:54:00Z</dcterms:modified>
  <cp:revision>2</cp:revision>
  <dc:subject/>
  <dc:title/>
</cp:coreProperties>
</file>