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еречень документов необходимых для постановки на учет в качестве нуждающихся в улучшении жилищных условий </w:t>
      </w:r>
    </w:p>
    <w:p>
      <w:pPr>
        <w:pStyle w:val="TextBody"/>
        <w:jc w:val="center"/>
        <w:rPr/>
      </w:pPr>
      <w:r>
        <w:rPr/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52"/>
        <w:gridCol w:w="17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да обратить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явление подписанное всеми совершеннолетними членами семьи (в том числе временно отсутствующими, за которыми сохраняется право на жилое помещение) по форме № 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ФЦ- ул. Топорковская, д.91 или каб. № 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всех членов семьи (копия паспорта все страницы даже пустые, копия свидетельства о рождении (для всех членов семьи, свидетельство о регистрации по месту жительства (Форма №8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браке (расторжении и т.д.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пии документов, подтверждающих право собственности на жилые помещения, право собственности на которые не зарегистрировано в регистрационной палате (в случае наличия таких жилых помещений у заявителя и членов его семьи); декларация  об отсутствии у заявителя и членов его семьи жилых помещений, право собственности на которые не зарегистрировано в регистрационной палате (в случае отсутствия таких жилых помещений у заявителя и членов его семьи)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ыписка из единого государственного реестра прав на недвижимое имущество и сделок с ним о зарегистрированных правах (справка соответствующего органа по государственной регистрации прав на недвижимое имущество и сделок с ним на территории Саратовской области об отсутствии (наличии) недвижимости на всех членов семьи, выданные не ранее, чем за 60 дней до момента предъявления, в том числе выданные на фамилию, имя, отчество, имевшиеся у заявителя и членов его семьи до их изменения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письменном согласии </w:t>
            </w:r>
            <w:r>
              <w:rPr>
                <w:color w:val="FF0000"/>
                <w:sz w:val="24"/>
              </w:rPr>
              <w:t>администрация района закажет са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правка из органов опеки и попечительства (для лиц, над которыми установлена опека, попечительство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сли таковые имеют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на внеочередное получение жиль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сли имеются льг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 в системе обязательного пенсионного страхования. СНИЛС для всех членов семь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кументы о размере и об источниках доходов (справка о заработной плате по форме 2 НДФЛ за 12 месяцев, для неработающих лиц справка с центра занятости населения, другие документы о доходе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б имуществе заявителей (копии документов жилого помещения, где зарегистрированы в настоящий момент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равка о совместно зарегистрированных с заявителем гражданах (выдаётся только собственнику жилого помеще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В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рыночной стоимости жилых домов, квартир, дач, гаражах и иных строениях, помещениях и сооружениях выдаваемые независимыми оценщиками или органами, осуществляющими техническую инвентаризацию имуществ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признания граждан малоимущи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 о размере паенакоплений в жилищно-строительных, гаражно-строительных кооперативах, которая предоставляется на основании справок о стоимости выплаченного пая (доли), выдаваемых кооперативом, или данных о рыночной стоимости данного имущества, определяемых независимыми оценщик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 о земельных участках, земельных долях (паях), которая предоставляется на основании справок о величине кадастровой стоимости земельных участков, выдаваемых органами, осуществляющими ведение земельного кадаст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ул. Пушкинская, д.2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автомобилях, мотоциклах и автобусах, других самоходных машинах и механизмах на пневматическом и гусеничном ходу, самолетах, вертолетах, теплоходах, яхтах, парусных судах, катерах, снегоходах, мотосанях, моторных лодках, гидроциклах, несамоходных (буксируемых судах) и других водных и воздушных транспортных средствах, зарегистрированных в установленном порядке, которая предоставляется на основании данных о рыночной стоимости данного имущества, определяемых независимыми оценщ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РЭ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нформация о суммах, находящихся во вкладах в банках и других кредитных организациях, которая предоставляется на основании справок о размерах средств на счетах, выдаваемых банками и другими кредитными организациям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бербанк РФ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993" w:hanging="0"/>
        <w:jc w:val="center"/>
        <w:rPr/>
      </w:pPr>
      <w:r>
        <w:rPr>
          <w:b/>
          <w:u w:val="single"/>
        </w:rPr>
        <w:t>НЕ ЗАБЫВАЙТЕ О СРОКАХ ДЕЙСТВИЯ СПРАВОК</w:t>
      </w:r>
    </w:p>
    <w:p>
      <w:pPr>
        <w:pStyle w:val="TextBody"/>
        <w:ind w:left="-993" w:hanging="0"/>
        <w:rPr/>
      </w:pPr>
      <w:r>
        <w:rPr/>
        <w:t xml:space="preserve">  </w:t>
      </w:r>
      <w:r>
        <w:rPr/>
        <w:tab/>
        <w:t>Вышеуказанный перечень составлен в соответствии с действующим законодательством, Закон Саратовской области от 28 апреля 2005 года № 39-ЗСО «О предоставлении жилых помещений в Саратовской области».</w:t>
      </w:r>
    </w:p>
    <w:p>
      <w:pPr>
        <w:pStyle w:val="Normal"/>
        <w:ind w:left="-993" w:hanging="0"/>
        <w:rPr/>
      </w:pPr>
      <w:r>
        <w:rPr>
          <w:sz w:val="28"/>
        </w:rPr>
        <w:t>Принят Саратовской областной Думой 20 апреля 2005 года.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TextBody"/>
        <w:ind w:left="-993" w:hanging="0"/>
        <w:rPr/>
      </w:pPr>
      <w:r>
        <w:rPr/>
        <w:t xml:space="preserve">Статья 53 Жилищного Кодекса Российской Федерации. </w:t>
      </w:r>
      <w:r>
        <w:rPr>
          <w:b/>
          <w:bCs/>
        </w:rPr>
        <w:t>Последствия намеренного ухудшения гражданами своих жилищных условий.</w:t>
      </w:r>
    </w:p>
    <w:p>
      <w:pPr>
        <w:pStyle w:val="TextBody"/>
        <w:ind w:left="-993" w:hanging="0"/>
        <w:rPr/>
      </w:pPr>
      <w:r>
        <w:rPr/>
        <w:tab/>
        <w:t xml:space="preserve"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 со дня совершения указанных намеренных действий.   </w:t>
      </w:r>
    </w:p>
    <w:p>
      <w:pPr>
        <w:pStyle w:val="TextBody"/>
        <w:ind w:left="-99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сультант отдела ЖКХ </w:t>
      </w:r>
    </w:p>
    <w:p>
      <w:pPr>
        <w:pStyle w:val="TextBody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чурина Екатерина Михайловна </w:t>
      </w:r>
    </w:p>
    <w:p>
      <w:pPr>
        <w:pStyle w:val="TextBody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84574)  2-19-5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8:00Z</dcterms:created>
  <dc:creator>1</dc:creator>
  <dc:description/>
  <cp:keywords/>
  <dc:language>en-US</dc:language>
  <cp:lastModifiedBy>1</cp:lastModifiedBy>
  <cp:lastPrinted>2022-06-29T10:38:00Z</cp:lastPrinted>
  <dcterms:modified xsi:type="dcterms:W3CDTF">2023-06-06T10:18:00Z</dcterms:modified>
  <cp:revision>71</cp:revision>
  <dc:subject/>
  <dc:title/>
</cp:coreProperties>
</file>