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.9</w:t>
      </w:r>
    </w:p>
    <w:p>
      <w:pPr>
        <w:pStyle w:val="Normal"/>
        <w:widowControl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делу 2</w:t>
      </w:r>
    </w:p>
    <w:p>
      <w:pPr>
        <w:pStyle w:val="Normal"/>
        <w:widowControl w:val="false"/>
        <w:autoSpaceDE w:val="false"/>
        <w:spacing w:lineRule="auto" w:line="240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комендуемая форма)</w:t>
      </w:r>
    </w:p>
    <w:p>
      <w:pPr>
        <w:pStyle w:val="Normal"/>
        <w:widowControl w:val="false"/>
        <w:spacing w:lineRule="auto" w:line="24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ind w:left="467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номер окружной избирательной комиссии 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выполняющей ее полномочия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избирательной комиссии)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879"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даю согласие баллотироваться кандидатом в депутаты _____________________________________________________________________________</w:t>
        <w:br/>
        <w:t xml:space="preserve"> </w:t>
      </w:r>
      <w:r>
        <w:rPr>
          <w:sz w:val="16"/>
          <w:szCs w:val="16"/>
        </w:rPr>
        <w:t xml:space="preserve">                                              (наименование представительного органа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по___________________________________________________________________________</w:t>
        <w:br/>
        <w:t xml:space="preserve"> </w:t>
      </w:r>
      <w:r>
        <w:rPr>
          <w:sz w:val="16"/>
          <w:szCs w:val="16"/>
        </w:rPr>
        <w:t xml:space="preserve">                                              (наименование </w:t>
      </w:r>
      <w:r>
        <w:rPr>
          <w:iCs/>
          <w:sz w:val="16"/>
          <w:szCs w:val="16"/>
        </w:rPr>
        <w:t>и номер одномандатного (многомандатного) избирательного округа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рядке самовыдвиж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давал(а) согласия какому-либо избирательному объединению на включение меня кандидатом по одномандатному (многомандатному) избирательному округу и не выдвигал(а) свою кандидатуру по какому-либо иному одномандатному (многомандатному) избирательному округ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41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454"/>
        <w:gridCol w:w="1701"/>
        <w:gridCol w:w="227"/>
        <w:gridCol w:w="907"/>
        <w:gridCol w:w="2608"/>
        <w:gridCol w:w="851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269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widowControl w:val="false"/>
        <w:tabs>
          <w:tab w:val="clear" w:pos="708"/>
          <w:tab w:val="right" w:pos="9498" w:leader="none"/>
          <w:tab w:val="left" w:pos="265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1775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5188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95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tbl>
      <w:tblPr>
        <w:tblW w:w="960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39"/>
        <w:gridCol w:w="1758"/>
        <w:gridCol w:w="2776"/>
        <w:gridCol w:w="7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ражданство –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lineRule="auto" w:line="240"/>
              <w:ind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>страховой номер индивидуального лицевого счета – _________________________________,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>профессиональное образование –</w:t>
      </w:r>
      <w:r>
        <w:rPr/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498" w:leader="none"/>
        </w:tabs>
        <w:spacing w:lineRule="auto" w:line="240"/>
        <w:ind w:left="3515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7740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(основное место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  <w:br/>
        <w:t>статус в данной политической партии, данном общественном объединении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ведения о том, что кандидат является иностранным агентом, либо кандидатом, аффилированным с иностранным агентом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right="113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1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516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widowControl w:val="false"/>
        <w:spacing w:lineRule="auto" w:line="240"/>
        <w:ind w:left="59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/>
        <w:ind w:left="5954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bCs/>
          <w:sz w:val="20"/>
          <w:szCs w:val="20"/>
        </w:rPr>
        <w:t>Примечание. </w:t>
      </w:r>
      <w:r>
        <w:rPr>
          <w:sz w:val="20"/>
          <w:szCs w:val="20"/>
        </w:rPr>
        <w:t xml:space="preserve"> 1. 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При отсутствии идентификационного номера налогоплательщика слова «ИНН – » не воспроизводятс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При отсутствии сведений о профессиональном образовании слова «профессиональное образование –» не воспроизводятс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)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 –»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кандидат не имеет и не имел судимости, сведения об этом в заявлении кандидатом не указываютс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 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Если кандидат является иностранным агентом или кандидатом, аффилированным с иностранным агентом указывается «иностранный агент» или «кандидат, аффилированный с иностранным агентом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кандидатом не указываются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Windows User</dc:creator>
  <dc:description/>
  <dc:language>en-US</dc:language>
  <cp:lastModifiedBy>Windows User</cp:lastModifiedBy>
  <dcterms:modified xsi:type="dcterms:W3CDTF">2023-06-13T12:00:00Z</dcterms:modified>
  <cp:revision>1</cp:revision>
  <dc:subject/>
  <dc:title/>
</cp:coreProperties>
</file>