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УГАЧ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ня 2016 года № 4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 молодой семьи участниц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мероприятия «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ьем молодых семей» государствен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ьем и коммунальными услуг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Российской Федерации»(в редакции постановления о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7.05.2019г. №524…, 13.12.2019г. №1442…, 22.11.2021г. №1317…, 06.05.2022г. №433…)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№ 131- ФЗ «Об общих принципах организации местного самоуправления в Российской Федерации», от 27 июля 2010 года № 210 – ФЗ «Об организации предоставления государственных и муниципальных услуг», постановлением администрации Пугачевского муниципального района Саратовской области от 15 ноября 2011 года № 1340 «Об утверждении порядка разработки и утверждения административных регламентов предоставления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Пугачев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Пугачев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-пальной услуги «Признание молодой семьи участницей основного меро-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согласно приложению (внесены изменения постановлением о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2.2019г. №1442…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Пугачев-ского муниципального района Саратовской обл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марта 2013 года №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Пугачевского муниципального района Саратовской области по предоставлению муниципальной услуги«Признание молодой семьи участницей основногомеро-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внесены изменения постановлением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2.2019г. №1442…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августа 2013 года № 1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постановление администрации Пугачевского муниципального района Саратовской области от 12 марта 2013 года № 284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постановление, разместив на официальном сайте администрации Пугачевского муниципального района в информационно- коммуникационной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С.А.Сидор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гачевског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2 июня 2016 года № 448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несены изменения постановлением о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7.05.2019г. №524…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2.2019г. №1442…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.11.2021г. №1317…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06.05.2022г. №433…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изнание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Обеспечение жильем молодых семей» федеральной целевой программы «Жилище» на 2015-2020 годы»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администрации Пугаче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на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могут бытьмолодые семьи, зарегистрированные на территории Пугачевского муници-пального района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аст каждого из супругов либо одного родителя в неполной семье на день принятия решения о включении молодой семьи – участницы под-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лодая семья признана нуждающейся в жилом помещ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 признанные нуждающимися в жилых помещениях после 1 марта 2005 года,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2.2.Прием заявлений производится ежего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1 сентябр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а возраст, ограниченный 35 годами для тех, кто падает заявление, не может быть больше обозначенного программой на да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ноябр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периода подач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2.3.В первую очередь в списки включаются молодые семьи - участники подпрограммы, поставленные на учет в качестве нуждающихся в улучшении жилищных условий до 1 марта 2005 года, а также молодые семьи, имеющие 3 и более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Информация об Администрации, её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Администрации, еёструктурных подразделениях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3 к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пособ получения сведений о местонахождении и графике работы Администрации, её структурных подразделениях, предоставляющих муници-пальную услугу, организациях, участвующих в предоставлении муниципальной услуги.</w:t>
      </w:r>
    </w:p>
    <w:p>
      <w:pPr>
        <w:pStyle w:val="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Администрации, её структурных подразделениях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отдела жилищно-коммунальной политики, транспорта и связиуправления строительства и жизнеобеспечения администрации Пугачевского муниципального района (далее – Отдел),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Отдел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Для получения информации (консультации) по процедуре предоставления муниципальной услуги заявитель вправе обратиться непосредственно в Отдел в соответствии с графиком приема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Отдела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Отдела, предоставляющего муници-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Для получения информации по вопросам предоставления муници-пальной услуги заявители могут обратиться к специалистам Отдела по телефону в соответствии с графиком приема заяв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ы Отдела подробно и в вежливой (корректной) форме информируют обратившихся по вопросам, предусмотренных подпунктом 1.5.2 настоящего Административного регла-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Для получения информации по вопросам предоставления муници-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в Отд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-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Администрации, Отдела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в Администрацию, Отдел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должно содержать следующую информац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-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-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10 календарных дней со дня регистрац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управления строительства и жизнеобеспечения, начальником отдела жилищно - коммунальной политики, транспорта и связ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Администрацию, Отдел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6.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е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-женных в здании по адресу Отдела, официальном сайте Администрации, посредством Единого и регионального порталов госуслуг следующей информ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Отдела, официальном сайте Администрации, Единого портала МФЦ Саратовской област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(внесены изменением постановлением от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27.05.2019г. №524…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13.12.2019г. №1442…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муниципальной услуги: «Признание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внесены изменения постановлением от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2.2019г. №1442…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ая услуга предоставляется администрацией Пугачевского муниципального района и осуществляется специалистами отдела жилищно - коммунальной политики, транспорта и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рган местного само-управления взаимодействует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реестра и картографии по Сара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налоговой службы по Саратовской обла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миграционной службы по Саратов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ей безопасности дорожного движения ГУ МВД России по Сара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 делам ЗАГС Правительства Саратовской области;</w:t>
      </w:r>
    </w:p>
    <w:p>
      <w:pPr>
        <w:pStyle w:val="Normal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инспекцией по надзору за техническим состоянием самоходных машин и других видов техники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Собрания Пугачевского муниципального района Саратовской области от 30 ноября 2011 года № 68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предприятиями, учреждениями, организациями, участвующими в предоставлении муниципальных услуг, и определении размера платы за их оказание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(внесены изменения постановлением от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06.05.2022г. №433…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изнании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внесены изменения постановлением от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2.2019г. №1442…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не применяется реестровая модель учета результата предоставления, предусмотренная частью 2 статьи 7.4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несены изменения постановлением от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06.05.2022г. №433…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роки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Срок необходимый для признания молодой семьи участницей подпрограммы </w:t>
      </w:r>
      <w:r>
        <w:rPr>
          <w:rFonts w:cs="Times New Roman" w:ascii="Times New Roman" w:hAnsi="Times New Roman"/>
          <w:sz w:val="28"/>
          <w:szCs w:val="28"/>
        </w:rPr>
        <w:t>не должен превышать 10 календарных дней с даты получения всех документов,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х пунктом 2.6.1 или 2.6.2 Админи-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1.Срок принятия решения об отказе в признании молодой семьи участницей </w:t>
      </w:r>
      <w:r>
        <w:rPr>
          <w:rFonts w:cs="Times New Roman" w:ascii="Times New Roman" w:hAnsi="Times New Roman"/>
          <w:sz w:val="28"/>
          <w:szCs w:val="28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е должен превышать 10 календарных дней с даты получения всех документ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х пунктом 2.6.1 или 2.6.2 Административного регламента (внесены изменения постановлением от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.12.2019г. №1442…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нормативных правовых а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едоставление муниципальной услуги осуществляется в соот-ветствии 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Российская газета» № 1 от 12 января 2005 год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3410; №31, ст.419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2038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м Саратовской области от 28 апреля 2005 года № 39-ЗСО «О предоставлении жилых помещений в Саратовской области» (официальный текст опубликован в издании «Неделя области» от 5 мая 2005 года № 29 (147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аратовской области от 27 сентября 2011 года № 123- ЗСО «О предоставлении бюджетам муниципальных районов, городских округов и поселений области субсидии на обеспечение жильем молодых семей и признании утратившими силу некоторых законодательных акт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аратовской области от 17 ноября2006 года № 356- П «О некоторых вопросах предоставления молодым семьям социальных выплат на приобретение жиль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17 декабря 2010 года № 1050 (в ред. постановления Правительства РФ от 25 августа2015 года № 889) «О федеральной целевой программе «Жилище» на 2015- 2020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тановлением Правительства Саратовской области от 13 февраля2012 года № 70-П «Об утверждении Положения о порядке предоставления молодым семьям – участникам подпрограммы «Обеспечение жильем молодых семей» федеральной целевой программы «Жилище» на 2015-2020 годы дополнительной социальной выплаты при рождении (усыновлении) д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аратовской области от 20 октября2014 года № 590 – П «О порядке предоставления из областного бюджета субсидии бюджетам муниципальных районов, городских округов области на обеспечение жильем молодых семей и условиях ее расход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(внесены изменением постановлением от 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27.05.2019г. №524…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еречень документов, необходимых для предоставления муниципальной услуги.</w:t>
      </w:r>
      <w:bookmarkStart w:id="0" w:name="Par100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При использовании социальной выпл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латы цены договора купли-продажи жилого помещения 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оследнего платежа в счет уплаты взноса в полном размере в случае, если молодая семья или один из супругов в молодой семье является членом жилищного, жилищно-строительного, жилищного накопи-тельного кооператива (далее - кооператив), после уплаты которого, жилое помещение переходит в собственность этой молодой семь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 форме, приведенной в приложении № 1, в двух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личность каждого члена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видетельства о браке (на неполную семью не распространяется);</w:t>
      </w:r>
      <w:bookmarkStart w:id="1" w:name="Par113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ризнание молодой семьи, нуждающейся в жилом помещении (действителен 30 дней с даты выдачи);</w:t>
      </w:r>
      <w:bookmarkStart w:id="2" w:name="Par114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признание молодой семьи как семьи, имеющей доходы, позволяющие получить кредит либо иные денежные средства для оплаты расчетной (средней) стоимости жилья в части, превышающей размер предоставляемой социальной выплаты. Такими документами могут бы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у молодой семьи денежных средств, находящихся на счетах в банках и иных кредитных организациях (действителен 30 дней с даты выдач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из банка или иного кредитного учреждения о возможности предоставления молодой семье ипотечного (жилищного) кредита в сумме, необходимой для оплаты расчетной (средней) стоимости жилья, в части, превышающей размер предоставляемой социальной выплаты (действителен 90 дней с даты выдач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ое письмо работодателя о предоставлении молодой семье ссуды (финансовой помощи, беспроцентного кредита) в сумме, превышающей размер предоставляемой социальной выплаты для оплаты расчетной (средней) стоимости жилья (действителен 30 дней с даты выдач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ценки рыночной стоимости недвижимого, иного имущества, при наличии данного имущества в собственности членов молодой семьи, стоимость которого будет превышать размер предоставляемой социальной выплаты для оплаты расчетной (средней) стоимости жилья (действителен 90 дней с даты выдач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наличие у молодой семьи денежных средств для оплаты расчетной (средней) стоимости жилья, в части, превышающей размер предоставляемой социальной выплаты (действителен 30 дней с даты выдачи);</w:t>
      </w:r>
      <w:bookmarkStart w:id="3" w:name="Par120"/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и отсутствии документов, перечисле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4%D0%B5%D0%BB%D0%BE%D0%BF%D1%80%D0%BE%D0%B8%D0%B7%D0%B2%D0%BE%D0%B4%D1%81%D1%82%D0%B2%D0%BE%5CDesktop%5C%D0%B8%D0%B7%D0%BC%D0%B5%D0%BD%D0%B5%D0%BD%D0%B8%D0%B5%20%D0%B2%20%D1%80%D0%B5%D0%B3%D0%BB%D0%B0%D0%BC%D0%B5%D0%BD%D1%82%20%D0%BF%D0%BE%20%D0%9C%D0%9E.docx" \l "Par1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д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настоящего пункта, молодая семья представляет сведения о размерах и об источниках доходов всех членов молодой семьи, находящихся в трудоспособном возрасте. Такими документами могут бы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о заработной плате за последние 6 месяце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(2-НДФЛ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ействительна 30 дней с даты выдачи);</w:t>
      </w:r>
      <w:bookmarkStart w:id="4" w:name="Par122"/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екларации по налогу на доходы физических лиц за год, пред-шествующий подаче заявления, заверенной налоговым органом по месту жительства, если в соответствии с законодательством член молодой семьи обязан представлять указанную декларацию;</w:t>
      </w:r>
      <w:bookmarkStart w:id="5" w:name="Par123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екларации по единому налогу на вмененный доход за год, предшествующий подаче заявления, заверенной налоговым органом по месту жительства, если член молодой семьи зарегистрирован как индивидуальный предприниматель и является плательщиком налога на вмененный доход;</w:t>
      </w:r>
      <w:bookmarkStart w:id="6" w:name="Par125"/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екларации по налогу, уплачиваемому в связи с применением упрощенной системы налогообложения за год, предшествующий подаче заявления, заверенной налоговым органом по месту жительства, если член молодой семьи зарегистрирован в качестве индивидуального предпринимателя и является плательщиком указанного налога;</w:t>
      </w:r>
      <w:bookmarkStart w:id="7" w:name="Par126"/>
      <w:bookmarkEnd w:id="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трахового свидетельства обязательного пенсионного страхования каждого совершеннолетнего члена семь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о своему выбору представляет один из документов, пере-числе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4%D0%B5%D0%BB%D0%BE%D0%BF%D1%80%D0%BE%D0%B8%D0%B7%D0%B2%D0%BE%D0%B4%D1%81%D1%82%D0%B2%D0%BE%5CDesktop%5C%D0%B8%D0%B7%D0%BC%D0%B5%D0%BD%D0%B5%D0%BD%D0%B8%D0%B5%20%D0%B2%20%D1%80%D0%B5%D0%B3%D0%BB%D0%B0%D0%BC%D0%B5%D0%BD%D1%82%20%D0%BF%D0%BE%20%D0%9C%D0%9E.docx" \l "Par1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«д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4%D0%B5%D0%BB%D0%BE%D0%BF%D1%80%D0%BE%D0%B8%D0%B7%D0%B2%D0%BE%D0%B4%D1%81%D1%82%D0%B2%D0%BE%5CDesktop%5C%D0%B8%D0%B7%D0%BC%D0%B5%D0%BD%D0%B5%D0%BD%D0%B8%D0%B5%20%D0%B2%20%D1%80%D0%B5%D0%B3%D0%BB%D0%B0%D0%BC%D0%B5%D0%BD%D1%82%20%D0%BF%D0%BE%20%D0%9C%D0%9E.docx" \l "Par12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«е» пункта 2.6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4%D0%B5%D0%BB%D0%BE%D0%BF%D1%80%D0%BE%D0%B8%D0%B7%D0%B2%D0%BE%D0%B4%D1%81%D1%82%D0%B2%D0%BE%5CDesktop%5C%D0%B8%D0%B7%D0%BC%D0%B5%D0%BD%D0%B5%D0%BD%D0%B8%D0%B5%20%D0%B2%20%D1%80%D0%B5%D0%B3%D0%BB%D0%B0%D0%BC%D0%B5%D0%BD%D1%82%20%D0%BF%D0%BE%20%D0%9C%D0%9E.docx" \l "Par1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-пункте «ж» пункта 2.6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тдел самостоятельно, с согласия членов молодой семьи, запрашивает в рамках межведомственного взаимодействия и приобщает к материалам учетного дела сведения об обязательном пенсионном страховании совершеннолетних членов молодой семьи.</w:t>
      </w:r>
      <w:bookmarkStart w:id="8" w:name="Par133"/>
      <w:bookmarkEnd w:id="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При использовании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 форме, приведенной в приложении № 1 в двух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личность каждого члена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видетельства о браке (на неполную семью не распространяется);</w:t>
      </w:r>
      <w:bookmarkStart w:id="9" w:name="Par139"/>
      <w:bookmarkEnd w:id="9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(выписки) из единого государственного реестра недвижимости о правах на жилое помещение (жилой дом), приобретенное (построенный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, - при незавершенном строительстве жилого дома;</w:t>
      </w:r>
      <w:bookmarkStart w:id="10" w:name="Par141"/>
      <w:bookmarkEnd w:id="1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кредитного договора (договор займа);</w:t>
      </w:r>
      <w:bookmarkStart w:id="11" w:name="Par143"/>
      <w:bookmarkEnd w:id="1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документ, подтверждающий, что молодая семья была признана нуждающейся в жилом помещении на момент заключения кредитного договора (договора займа)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4%D0%B5%D0%BB%D0%BE%D0%BF%D1%80%D0%BE%D0%B8%D0%B7%D0%B2%D0%BE%D0%B4%D1%81%D1%82%D0%B2%D0%BE%5CDesktop%5C%D0%B8%D0%B7%D0%BC%D0%B5%D0%BD%D0%B5%D0%BD%D0%B8%D0%B5%20%D0%B2%20%D1%80%D0%B5%D0%B3%D0%BB%D0%B0%D0%BC%D0%B5%D0%BD%D1%82%20%D0%BF%D0%BE%20%D0%9C%D0%9E.docx" \l "Par1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д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настоящего пун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  <w:bookmarkStart w:id="12" w:name="Par145"/>
      <w:bookmarkEnd w:id="1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я страхового свидетельства обязательного пенсионного страхования каждого совершеннолетнего члена семь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4%D0%B5%D0%BB%D0%BE%D0%BF%D1%80%D0%BE%D0%B8%D0%B7%D0%B2%D0%BE%D0%B4%D1%81%D1%82%D0%B2%D0%BE%5CDesktop%5C%D0%B8%D0%B7%D0%BC%D0%B5%D0%BD%D0%B5%D0%BD%D0%B8%D0%B5%20%D0%B2%20%D1%80%D0%B5%D0%B3%D0%BB%D0%B0%D0%BC%D0%B5%D0%BD%D1%82%20%D0%BF%D0%BE%20%D0%9C%D0%9E.docx" \l "Par1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г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в части, касающейся выписки (выписок) из единого государственного реестра недвижимости о правах на жилое помещение, пункта 2.6.2 Административного регламента, запрашиваются Отделом в органах, в распоряжении которых находятся указанные документы, в случае если такие документы не были представлены заявителем самостоятель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4%D0%B5%D0%BB%D0%BE%D0%BF%D1%80%D0%BE%D0%B8%D0%B7%D0%B2%D0%BE%D0%B4%D1%81%D1%82%D0%B2%D0%BE%5CDesktop%5C%D0%B8%D0%B7%D0%BC%D0%B5%D0%BD%D0%B5%D0%BD%D0%B8%D0%B5%20%D0%B2%20%D1%80%D0%B5%D0%B3%D0%BB%D0%B0%D0%BC%D0%B5%D0%BD%D1%82%20%D0%BF%D0%BE%20%D0%9C%D0%9E.docx" \l "Par1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з» пункта 2.6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тдел самостоятельно, с согласия членов молодой семьи, запрашивает в рамках межведомственного взаимодействия и приобщает к материалам учетного дела сведения об обязательном пенсионном страховании совершеннолетних членов молодой семь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заимодействия с заявител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Запрещается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-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Несоответствие молодой семьи требованиям, предусмотренным пунктом 1.2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счерпывающий перечень основания для при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В предоставлении муниципальной услуги отказыв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не представлен полный комплект документов, указанных в пункте 2.6.1 или 2.6.2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, наименования юридических лиц - с сокращениями, без указания их места нахождения, фамилии, имена и отчества физических лиц, адреса их места жительства написаны не полностью, в документах имеются подчистки, приписки, зачеркнутые слова и иные неоговоренные ис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 заявитель вправе повторно обратиться для получ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и полноту предоставленных сведений. Администрация вправе осуществить проверку сведений, указанных в документах, представляемых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 и оказываются организациями, участвующими в представл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В перечень необходимых и обязательных услуг, предусматривающий обращение самого заявителя в иные организации, участвующие в предоставлении муниципальной услуги,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е заверение доверенностей и необходимых для предостав-ления муниципальных услуг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равки о заключении брака в случае расторжения бра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документов подтверждающих стоимо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илых домов, квартир, дач, гаражей и иных строений, помещений и соору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документов подтверждающих стоимо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аенакоплений в жилищно-строительных, гаражно-строительных кооператив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документов подтверждающих стоимо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емельных участков, земельных долей (пае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документов подтверждающих стоимо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втомобилей, мотоциклов и автобусов (за исключением произведенных на территории Российской Федерации и стран СНГ со сроком эксплуатации десять и более лет начиная с года выпуска),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-циклов, несамоходных (буксируемых судов) и других водных и воздушных транспортных средств, зарегистрирова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документов подтверждающих налич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умм, находящихся во вкладах в банках и других кредитных организ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документов подтверждающих налич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ценных бумаг в их стоимостном выраже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документов подтверждающихналич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метов анти-квариата и искусства, ювелирных изделий, бытовых изделий из драгоценных металлов и драгоценных камней и лома таких изделий, полученных в порядке дарения или наследовани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Размер платы за предоставление необходимых и обязательных услуг, предусмотренных п.2.11 Административного регламента, устанавливается на основа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ее предостав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Вход в здание органа местного самоуправления, Отдела оформляется вывеской с указанием основных реквизитов органа местного самоуправления, Отде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Отдела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-ментов, информационными стенд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-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-управления, Отдела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-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Срок регистрации, поступивших запросов на предоставление муниципальной услуги при личном обращении не более 15 минут, посредством почты либо в электронном виде не должно превышать одного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оказателями доступности предоставления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-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Качество предоставления муниципальной услуги характеризуется отсутстви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(15 минут) при приеме документов от заявителей и выдаче результата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-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несены изменения постановлением от </w:t>
      </w:r>
      <w:hyperlink r:id="rId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2.11.2021г. №1317…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При предоставлении муниципальной услуги в электронной форме для заявителей обеспечивае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-тории Саратовской области. Порядок предоставления муниципальной услуги через МФЦ с учетом принципа экстерриториальности определяется Согла-шением о взаимодейств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в упреждающем (проактивном) режиме, предусмотренном частью 1 статьи 7.3 Федерального Закона от 27 июля 2010 года №210-ФЗ «Об организации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несены изменения постановлением от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2.11.2021г. №1317…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лектронной фор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муниципальной услуги и проведение проверки представленных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принятие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признании молодой семьи участницей </w:t>
      </w:r>
      <w:r>
        <w:rPr>
          <w:rFonts w:cs="Times New Roman" w:ascii="Times New Roman" w:hAnsi="Times New Roman"/>
          <w:sz w:val="28"/>
          <w:szCs w:val="28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ли об отказе в признании молодой семьи участницей </w:t>
      </w:r>
      <w:r>
        <w:rPr>
          <w:rFonts w:cs="Times New Roman" w:ascii="Times New Roman" w:hAnsi="Times New Roman"/>
          <w:sz w:val="28"/>
          <w:szCs w:val="28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внесены изменения постановлением от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2.2019г. №1442…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ответа по результатам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представлена на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 на предоставление муниципальной услуги и проведение проверки предоставленных докумен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риема заявления и документов на предоставление муниципальной услуги является личное обращение заявителя с комплектом документов, необходимых для предоставления муниципальной услуги, в Отдел, поступление необходимых документов по почте или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пециалист Отдела проверяет наличие всех необходимых документов, исходя из соответствующего перечня документов, указанного в пунктах 2.6.1 или 2.6.2 настоящего Административного регламента, при этом проверяет, что документы соответствуют требованиям, указанным в пунктах 2.8 – 2.10 настоящего Административного регламента и определяет наличие оснований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 случае личного обращения заявителя, если копии документов представленные им, не заверены в установленном законодательством порядке, специалист Отдела, сличив копии документов с их подлинными экземплярами, убеждается в их соответствии подлинным экземплярам. Копии документов, направляемых по почте, требуют обязательного нотариального заве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и наличии заявления и необходимых документов специалист Отдела вносит в «Книгу регистрации заявлений граждан» следующие дан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 (фамилия имя отчество, адре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 случае направления документов в электронном виде через региональный портал либо федеральный порта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указанное в пункте 2.6.1 или 2.6.2 настоящего Административного регламента, должно быть заполнено в электронном виде согласно представленным на региональном портале либо федеральном портале электронным форм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6.1 или 2.6.2 настоящего Административного регламента, должны быть отсканированы, сформированы в архив данных в формате «zip» либо «rar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ставления документов является день поступления и регистрации документов специалистом Отдела, ответственным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документов для получения муниципальной услуги по электронной почте оригиналы документов или их копии, заверенные в соответствии с законодательством Российской Федерации, должны быть предоставлены в Отдел не позднее 5 дней со дня отправки в электронном ви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документов и принятие реш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 призна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лодой семьи участницей подпрограммы или об отказ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включении в состав участников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Основанием для начала выполнения административной процедуры является поступление специалисту Отдела заявления и документов, необходимых для признания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внесены изменения постановлением от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2.2019г. №1442…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Специалист Отдела анализирует представленные документы и принимает решение о передаче их на рассмотрение общественной Комиссии по жилищным вопросам при администрации или об отказе в передачи их на рассмотрение общественной Комиссии по жилищным вопросам пр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ответа по результатам рассмотр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После принятия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признании молодой семьи участницей подпрограммы либо решения об отказе в признании молодой семьи участницей </w:t>
      </w:r>
      <w:r>
        <w:rPr>
          <w:rFonts w:cs="Times New Roman" w:ascii="Times New Roman" w:hAnsi="Times New Roman"/>
          <w:sz w:val="28"/>
          <w:szCs w:val="28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пециалистом Отдела готовится письмо с информацией о включении молодой семьи в состав участников подпрограммы либо с обоснованием отказа и направляется на подпись главе администрации муниципального района или заместителю главы администрации района. Дата и номер отправки письма заявителю фиксируется в «Книге регистрации исходящей документации» (внесены изменения постановлением от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2.2019г. №1442…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5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правовых актов, устанавливающих требования к предоставлению муниципальной услуги, принятием решений, полнотой и качеством предоставления муниципальной услуги в Отделе осуществляетсядолжностными лицами, ответственнымиза организацию работы по предоставлению муниципальной услуги в Отделе. Перечень должностных лиц, осуществляющих текущий контроль, устанавливается распоряжением администрации, положением об Отделе,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Текущий контроль осуществляется путем проведения проверок. Периодичность проведения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ому обращению гражданин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лановые проверки осуществляются должностным лицом админи-страции в соответствии с планом работы, внеплановые проверки осуществ-ляются в соответствии с распоряжением главы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-тели полноты и качества предоставления муниципальной услуги определены пунктом 2.1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 результатам проведенных проверок в случае выявления нару-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ерсональная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 закрепляется в их должностных инструкц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ием и проверку документов несет специалист Отдела,ответственный за прием заявлений и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решения о предоставлении муници-пальной услуги несет специалист Отдела,ответственный за предоставл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инятие решения несет начальник Отде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несены изменения постановлением от 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3.12.2019г. №1442…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22.11.2021г. №1317…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случае нарушения прав заявителей они вправе обжаловать действия (бездействие) должностного лица, а также принимаемого им решения при предоставлении муниципальной услуги во внесудебном или судебном порядке.Заявление об обжаловании подается в соответствии со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 - 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едметом досудебного (внесудебного) обжалования заявителем решений и действий (бездействия) органа предоставляющего муниципальную услугу, является конкретное решение, действие (бездействие) должностного лица при предоставлении муниципальной услуги с принятием, совершением (допущением) с которым не согласно лицо обратившееся с жал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-тивными правовыми актами Российской Федерации, нормативными правовыми актами субъектов Российской Федерации и нормативными правовыми актами органов местного самоуправления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и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 и нормативными правовыми актами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-рации и нормативными правовыми актам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, предоставляющего муниципальную услугу, должност-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(внесены изменения постановлением от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22.11.2021г. №1317…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жалобе не указаны фамилия заявителя, полное наимено-вание юридического лица, индивидуального предпринимателя, направившего жалобу, и почтовый адрес, по которому должен быть направлен ответ, ответ на жалобу не дает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 Отдела или должностного лица администрации, а также членов их семьи, начальник Отдела либо глава администрации оставляет без ответа по существу поставленных в ней вопросов и сообщает заявителю, направившему жалобу, о недопустимости злоупотребления правом (копия такой жалобы с сопроводи-тельным письмом может быть направлена в органы внутренних дел по месту нахождения зая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Отдела или глава администрации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Основанием для начала процедуры досудебного (внесудебного) обжалования является обращение заявителя с жалобой в письмен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Запись заявителей на личный прием руководителей осуществляется при личном обращении или при обращении по номерам телефонов, которые размещаются на Интернет-сайтах и информационных стендах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В случае несогласия заявителя с решением или действием (бездей-ствием) органа местного самоуправления, предоставляющего муниципальную услугу, а также его должностного лица, муниципального служащего, жалоба подается на имя главы Пугачевского муниципального района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-ченному нормативным правовым актом субъекта Российской Федерации (внесены изменения постановлением от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2.2019г. №1442…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Жалоба может быть направлена по почте, через МФЦ, с исполь-зованием сети Интернет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-шением о взаимодействии, но не позднее следующего рабочего дня со дня поступления жалобы. При этом срок рассмотрения жалобы исчисляется со дня регистрации жалобы в органе местного самоуправлени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-тернет, официального сайта МФЦ, Единого портала, а также может быть принята при личном приеме заявителя (внесены изменения постановлением от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2.2019г. №1442…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Жалоба заявителя в письменной форме должна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полное наимено-вание юридического лица, индивидуального предпринимателя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ные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-доставляющим государственную услугу, органом, предоставляющим муници-пальную услугу, многофункциональным центром либо организацией, в целях незамедлительного устранения выявленных нарушений при оказании государ-ственной или муниципальной услуги, а также приносятся извинения за достав-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 (внесены изменения постановлением от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2.2019г. №1442…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Не позднее 3 дней, следующего за днем принятия решения, указан-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Заявитель вправе обжаловать действия (бездействия) должностных лиц, а также принимаемые ими решения при предоставлении муниципальной услуги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предоставления муниципальной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знание молодой семьи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участницей основногомеро-приятия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несены изменения постановлением от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2.2019г. №1442…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__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ключить в состав участников основногомеро-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_,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___№________________________, выдан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«____» _____________ _____ г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,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___№________________________, выдан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«____» _____________ _____ г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__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нужное вы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_____________________№________________________, выданное (ы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«____» _____________ _____ г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нужное вы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_____________________№________________________, выданное (ы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«____» _____________ _____ г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словиями участия основногомеро-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ознакомлен (ны) и обязуюсь (обязуемся) их выполня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 _________________ ____________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овершеннолетнего члена семьи)(подпись)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 _________________ ____________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овершеннолетнего члена семьи)(подпись)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 _________________ ____________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овершеннолетнего члена семьи)(подпись)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 _________________ 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овершеннолетнего члена семьи)(подпись)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 «____»____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  <w:tab/>
        <w:t xml:space="preserve"> ___________________________</w:t>
      </w:r>
    </w:p>
    <w:p>
      <w:pPr>
        <w:pStyle w:val="Normal"/>
        <w:tabs>
          <w:tab w:val="clear" w:pos="708"/>
          <w:tab w:val="left" w:pos="3045" w:leader="none"/>
          <w:tab w:val="left" w:pos="5085" w:leader="none"/>
          <w:tab w:val="left" w:pos="80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подпись, дата)</w:t>
        <w:tab/>
        <w:t>(ф.и.о.)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предоставления муниципальной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знание молодой семьи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участницей основное меро-приятие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сены изменения постановлением от 13.12.2019г. №1442…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инятие на учет граждан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 нуждающихся в жилых помещениях по до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найма из муниципального жилищ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819785</wp:posOffset>
                </wp:positionV>
                <wp:extent cx="9525" cy="371475"/>
                <wp:effectExtent l="0" t="0" r="0" b="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232.2pt;margin-top:6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762760</wp:posOffset>
                </wp:positionV>
                <wp:extent cx="635" cy="333375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32.2pt;margin-top:1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2791460</wp:posOffset>
                </wp:positionV>
                <wp:extent cx="635" cy="323850"/>
                <wp:effectExtent l="0" t="0" r="0" b="0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32.2pt;margin-top:2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253365</wp:posOffset>
                </wp:positionV>
                <wp:extent cx="2618740" cy="570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щение гражданина с заявлением и прилагаемыми к нему 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19.9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щение гражданина с заявлением и прилагаемыми к нему 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0520</wp:posOffset>
                </wp:positionH>
                <wp:positionV relativeFrom="paragraph">
                  <wp:posOffset>1186815</wp:posOffset>
                </wp:positionV>
                <wp:extent cx="261874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 заявления и документов необходи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5.7pt;mso-wrap-distance-left:9.05pt;mso-wrap-distance-right:9.05pt;mso-wrap-distance-top:0pt;mso-wrap-distance-bottom:0pt;margin-top:93.4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ответствие заявления и документов необходи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0520</wp:posOffset>
                </wp:positionH>
                <wp:positionV relativeFrom="paragraph">
                  <wp:posOffset>2091690</wp:posOffset>
                </wp:positionV>
                <wp:extent cx="2571115" cy="704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в книгах регистрации администрации Пугач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55.45pt;mso-wrap-distance-left:9.05pt;mso-wrap-distance-right:9.05pt;mso-wrap-distance-top:0pt;mso-wrap-distance-bottom:0pt;margin-top:164.7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в книгах регистрации администрации Пугач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9520</wp:posOffset>
                </wp:positionH>
                <wp:positionV relativeFrom="paragraph">
                  <wp:posOffset>44450</wp:posOffset>
                </wp:positionV>
                <wp:extent cx="3314065" cy="908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и необходимых документов общественной комиссией по жилищным вопросам при администрации Пугачевского муниципального района в течение 10 дней с момента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71.5pt;mso-wrap-distance-left:9.05pt;mso-wrap-distance-right:9.05pt;mso-wrap-distance-top:0pt;mso-wrap-distance-bottom:0pt;margin-top:3.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 и необходимых документов общественной комиссией по жилищным вопросам при администрации Пугачевского муниципального района в течение 10 дней с момента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6525</wp:posOffset>
                </wp:positionH>
                <wp:positionV relativeFrom="paragraph">
                  <wp:posOffset>109855</wp:posOffset>
                </wp:positionV>
                <wp:extent cx="635" cy="254000"/>
                <wp:effectExtent l="0" t="0" r="0" b="0"/>
                <wp:wrapNone/>
                <wp:docPr id="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10.7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4680</wp:posOffset>
                </wp:positionH>
                <wp:positionV relativeFrom="paragraph">
                  <wp:posOffset>109855</wp:posOffset>
                </wp:positionV>
                <wp:extent cx="635" cy="254000"/>
                <wp:effectExtent l="0" t="0" r="0" b="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48.4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7830</wp:posOffset>
                </wp:positionH>
                <wp:positionV relativeFrom="paragraph">
                  <wp:posOffset>154940</wp:posOffset>
                </wp:positionV>
                <wp:extent cx="3161665" cy="999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 признании молодой семьи участницей под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78.7pt;mso-wrap-distance-left:9.05pt;mso-wrap-distance-right:9.05pt;mso-wrap-distance-top:0pt;mso-wrap-distance-bottom:0pt;margin-top:12.2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 признании молодой семьи участницей под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154940</wp:posOffset>
                </wp:positionV>
                <wp:extent cx="2980690" cy="999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б отказе в признании молодой семьи участницей под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8.7pt;mso-wrap-distance-left:9.05pt;mso-wrap-distance-right:9.05pt;mso-wrap-distance-top:0pt;mso-wrap-distance-bottom:0pt;margin-top:12.2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б отказе в признании молодой семьи участницей подпрограм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901065</wp:posOffset>
                </wp:positionH>
                <wp:positionV relativeFrom="paragraph">
                  <wp:posOffset>127635</wp:posOffset>
                </wp:positionV>
                <wp:extent cx="9525" cy="298450"/>
                <wp:effectExtent l="0" t="0" r="0" b="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70.9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0</wp:posOffset>
                </wp:positionH>
                <wp:positionV relativeFrom="paragraph">
                  <wp:posOffset>127635</wp:posOffset>
                </wp:positionV>
                <wp:extent cx="635" cy="298450"/>
                <wp:effectExtent l="0" t="0" r="0" b="0"/>
                <wp:wrapNone/>
                <wp:docPr id="1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75.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1630</wp:posOffset>
                </wp:positionH>
                <wp:positionV relativeFrom="paragraph">
                  <wp:posOffset>12700</wp:posOffset>
                </wp:positionV>
                <wp:extent cx="6323965" cy="542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ирование гражданина о решении общественной комиссии по жилищным вопросам при администрации Пугачевского муниципального района в пятидневный 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42.7pt;mso-wrap-distance-left:9.05pt;mso-wrap-distance-right:9.05pt;mso-wrap-distance-top:0pt;mso-wrap-distance-bottom:0pt;margin-top:1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формирование гражданина о решении общественной комиссии по жилищным вопросам при администрации Пугачевского муниципального района в пятидневный сро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предоставления муниципальной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знание молодой семьи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цей основногомеро-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внесены изменения постановлением от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2.2019г. №1442…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ах нахождения и графике работы органа местного самоуправления, отдела, предоставляющего муниципальную услугу, МФ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я расположена по адресу: 413720, Саратовская область, г.Пугачев, ул.Пушкинская, д.2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, уполномоченным на предоставление муниципальной услуги, является отдел жилищно - коммунальной политики, транспорта и связи управления строительства и жизнеобеспечения администрации Пугачевского муниципального района (далее – Отде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получателей муниципальной услуги производится специалистами </w:t>
      </w:r>
      <w:r>
        <w:rPr>
          <w:rFonts w:cs="Times New Roman" w:ascii="Times New Roman" w:hAnsi="Times New Roman"/>
          <w:sz w:val="28"/>
          <w:szCs w:val="28"/>
        </w:rPr>
        <w:t>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графике (режиме) работы содержатся на странице муници-пального района на официальном портале администрации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ga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осуществляют прием заявителей в соответствии со следующим графико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7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 ч. до 12 ч.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 ч. до 12 ч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– выходной ден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отрудников с 12 ч. до 13 ч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лучателей муниципальной услуги ведется без предварительной за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884574) 23330, факс: (884574)2333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органа местного самоуправления на официальном портале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ga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порядке оказания муниципальной услуги предоставляется непосредственно в Отделе, а также с использованием средств телефонной связи, </w:t>
      </w:r>
      <w:r>
        <w:rPr>
          <w:rFonts w:cs="Times New Roman" w:ascii="Times New Roman" w:hAnsi="Times New Roman"/>
          <w:sz w:val="28"/>
          <w:szCs w:val="28"/>
        </w:rPr>
        <w:t>электронного информирования</w:t>
      </w:r>
      <w:r>
        <w:rPr>
          <w:rFonts w:cs="Times New Roman" w:ascii="Times New Roman" w:hAnsi="Times New Roman"/>
          <w:bCs/>
          <w:sz w:val="28"/>
          <w:szCs w:val="28"/>
        </w:rPr>
        <w:t>, посредством размещения на Интернет-ресурсах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 государственных и муниципальных услуг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saratov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справочных изданиях (буклетах, брошюрах, памятках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особленное подразделение государственного казенного учреждения Саратовской области «Многофункциональный центр предоставления государственных и муниципальных услуг» в г.Пугачеве. </w:t>
      </w:r>
      <w:r>
        <w:rPr>
          <w:rFonts w:cs="Times New Roman" w:ascii="Times New Roman" w:hAnsi="Times New Roman"/>
          <w:bCs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> 8(84574) 4-61-31, 4-61-61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Email: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mfc64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Саратовская область, г.Пугачев, ул.Топорковская, д.9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жим работ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емя работыс заявителя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недельник – пятница с 9:00 до 20:0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ббота с 9:00 до 17:0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кресенье – вых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  <w:tab w:val="left" w:pos="7088" w:leader="none"/>
        </w:tabs>
        <w:suppressAutoHyphens w:val="true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701" w:right="851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Calibri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5040" w:leader="none"/>
        <w:tab w:val="left" w:pos="5220" w:leader="none"/>
      </w:tabs>
      <w:autoSpaceDE w:val="true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Абзац Уровень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eastAsia="font164;MS Mincho" w:cs="Times New Roman"/>
      <w:sz w:val="28"/>
      <w:szCs w:val="28"/>
    </w:rPr>
  </w:style>
  <w:style w:type="paragraph" w:styleId="4">
    <w:name w:val="Абзац Уровень 4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Абзац Уровень 1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Style2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64782726-60a4-4c24-83b5-1d6d80e3fb58.html" TargetMode="External"/><Relationship Id="rId3" Type="http://schemas.openxmlformats.org/officeDocument/2006/relationships/hyperlink" Target="../../C:%5CUsers%5C&#1070;&#1088;&#1080;&#1089;&#1090;%5CAppData%5CLocal%5CTemp%5CArm_Municipal%5C2.3.2.29%5CHtmlPreviews%5C79d7e05f-0f18-43e7-8db6-fd41a2c27736" TargetMode="External"/><Relationship Id="rId4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5" Type="http://schemas.openxmlformats.org/officeDocument/2006/relationships/hyperlink" Target="../../C:%5CUsers%5C&#1070;&#1088;&#1080;&#1089;&#1090;%5CAppData%5CLocal%5CTemp%5CArm_Municipal%5C2.3.2.29%5CHtmlPreviews%5C12eeefd3-1da8-4f82-a7fd-e90988275612" TargetMode="External"/><Relationship Id="rId6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7" Type="http://schemas.openxmlformats.org/officeDocument/2006/relationships/hyperlink" Target="../../C:%5CUsers%5C&#1070;&#1088;&#1080;&#1089;&#1090;%5CAppData%5CLocal%5CTemp%5CArm_Municipal%5C2.3.2.29%5CHtmlPreviews%5C37d96d03-e7cc-48fb-a3e4-446148ed33cb" TargetMode="External"/><Relationship Id="rId8" Type="http://schemas.openxmlformats.org/officeDocument/2006/relationships/hyperlink" Target="../../C:%5CUsers%5C&#1070;&#1088;&#1080;&#1089;&#1090;%5CAppData%5CLocal%5CTemp%5CArm_Municipal%5C2.3.2.29%5CDocuments%5C862b1c5b-c008-4867-8239-397af4fc66e6" TargetMode="External"/><Relationship Id="rId9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10" Type="http://schemas.openxmlformats.org/officeDocument/2006/relationships/hyperlink" Target="http://zakon.scli.ru:8111/content/act/9ea95c78-ea66-4a27-b3fb-d8014f097baf.html" TargetMode="External"/><Relationship Id="rId11" Type="http://schemas.openxmlformats.org/officeDocument/2006/relationships/hyperlink" Target="http://zakon.scli.ru:8111/content/act/64782726-60a4-4c24-83b5-1d6d80e3fb58.html" TargetMode="External"/><Relationship Id="rId12" Type="http://schemas.openxmlformats.org/officeDocument/2006/relationships/hyperlink" Target="consultantplus://offline/ref=4F4E0A7680715914A206CEBA48E3B6584872044C3AFCE0C5838FB46E95E79C9130147D88AB5F08D1D45E72I5v9L" TargetMode="External"/><Relationship Id="rId13" Type="http://schemas.openxmlformats.org/officeDocument/2006/relationships/hyperlink" Target="consultantplus://offline/ref=4F4E0A7680715914A206CEBA48E3B6584872044C3AFCE0C5838FB46E95E79C9130147D88AB5F08D1D45E72I5v9L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64.gosuslugi.ru/" TargetMode="External"/><Relationship Id="rId16" Type="http://schemas.openxmlformats.org/officeDocument/2006/relationships/hyperlink" Target="http://www.mfc64.ru/" TargetMode="External"/><Relationship Id="rId17" Type="http://schemas.openxmlformats.org/officeDocument/2006/relationships/hyperlink" Target="../../C:%5CUsers%5C&#1070;&#1088;&#1080;&#1089;&#1090;%5CAppData%5CLocal%5CTemp%5CArm_Municipal%5C2.3.2.29%5CDocuments%5C862b1c5b-c008-4867-8239-397af4fc66e6" TargetMode="External"/><Relationship Id="rId18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19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20" Type="http://schemas.openxmlformats.org/officeDocument/2006/relationships/hyperlink" Target="http://saratov.gov.ru/gov/auth/techinspec" TargetMode="External"/><Relationship Id="rId21" Type="http://schemas.openxmlformats.org/officeDocument/2006/relationships/hyperlink" Target="http://zakon.scli.ru:8111/content/act/64782726-60a4-4c24-83b5-1d6d80e3fb58.html" TargetMode="External"/><Relationship Id="rId22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23" Type="http://schemas.openxmlformats.org/officeDocument/2006/relationships/hyperlink" Target="http://zakon.scli.ru:8111/content/act/64782726-60a4-4c24-83b5-1d6d80e3fb58.html" TargetMode="External"/><Relationship Id="rId24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25" Type="http://schemas.openxmlformats.org/officeDocument/2006/relationships/hyperlink" Target="../../C:%5CUsers%5C&#1070;&#1088;&#1080;&#1089;&#1090;%5CAppData%5CLocal%5CTemp%5CArm_Municipal%5C2.3.2.29%5CDocuments%5C862b1c5b-c008-4867-8239-397af4fc66e6" TargetMode="External"/><Relationship Id="rId26" Type="http://schemas.openxmlformats.org/officeDocument/2006/relationships/hyperlink" Target="consultantplus://offline/ref=D4BDE8623A841E50A12CCB91BDBF151A6722947E72A59DE1648F20A9E0C7910866B647BE2768E1919AC6C67AA3DB1800CAA9BDBCF03EF8D1eAiAG" TargetMode="External"/><Relationship Id="rId27" Type="http://schemas.openxmlformats.org/officeDocument/2006/relationships/hyperlink" Target="http://zakon.scli.ru:8111/content/act/9ea95c78-ea66-4a27-b3fb-d8014f097baf.html" TargetMode="External"/><Relationship Id="rId28" Type="http://schemas.openxmlformats.org/officeDocument/2006/relationships/hyperlink" Target="http://zakon.scli.ru:8111/content/act/9ea95c78-ea66-4a27-b3fb-d8014f097baf.html" TargetMode="External"/><Relationship Id="rId29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30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31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32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33" Type="http://schemas.openxmlformats.org/officeDocument/2006/relationships/hyperlink" Target="http://zakon.scli.ru:8111/content/act/9ea95c78-ea66-4a27-b3fb-d8014f097baf.html" TargetMode="External"/><Relationship Id="rId34" Type="http://schemas.openxmlformats.org/officeDocument/2006/relationships/hyperlink" Target="http://zakon.scli.ru:8111/content/act/9ea95c78-ea66-4a27-b3fb-d8014f097baf.html" TargetMode="External"/><Relationship Id="rId35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36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37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38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39" Type="http://schemas.openxmlformats.org/officeDocument/2006/relationships/hyperlink" Target="../../C:%5CUsers%5C&#1070;&#1088;&#1080;&#1089;&#1090;%5CAppData%5CLocal%5CTemp%5CArm_Municipal%5C2.3.2.29%5CDocuments%5C111e6568-f0cd-4f8e-aaa5-f15c07695719" TargetMode="External"/><Relationship Id="rId40" Type="http://schemas.openxmlformats.org/officeDocument/2006/relationships/hyperlink" Target="consultantplus://offline/ref=4F4E0A7680715914A206CEBA48E3B6584872044C3AFCE0C5838FB46E95E79C9130147D88AB5F08D1D45E72I5v9L" TargetMode="External"/><Relationship Id="rId41" Type="http://schemas.openxmlformats.org/officeDocument/2006/relationships/hyperlink" Target="http://pugachev-adm.ru/" TargetMode="External"/><Relationship Id="rId42" Type="http://schemas.openxmlformats.org/officeDocument/2006/relationships/hyperlink" Target="http://pugachev-adm.ru/" TargetMode="External"/><Relationship Id="rId43" Type="http://schemas.openxmlformats.org/officeDocument/2006/relationships/hyperlink" Target="http://pgu.saratov.gov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yperlink" Target="mailto:info@mfc64.ru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для районов правленый МЭРиТ 6.dotx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8:00Z</dcterms:created>
  <dc:creator>ZartdinovaAP</dc:creator>
  <dc:description/>
  <cp:keywords/>
  <dc:language>en-US</dc:language>
  <cp:lastModifiedBy>Пользователь Windows</cp:lastModifiedBy>
  <cp:lastPrinted>2016-06-22T15:37:00Z</cp:lastPrinted>
  <dcterms:modified xsi:type="dcterms:W3CDTF">2023-04-20T09:51:00Z</dcterms:modified>
  <cp:revision>102</cp:revision>
  <dc:subject/>
  <dc:title>Проект</dc:title>
</cp:coreProperties>
</file>