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ГАЧ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12 года № 81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верждении административного регламент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Пугачевского муниципальн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а Саратовской области по предоставлению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едоста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ам служебных жилых помещений и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изированного муниципальн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ищного фон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в редак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я от 5.08.2013г. № 97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24.06.2015г. №602</w:t>
        </w:r>
      </w:hyperlink>
      <w:r>
        <w:rPr>
          <w:rStyle w:val="InternetLink"/>
        </w:rPr>
        <w:t xml:space="preserve">,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от 8.12.2021г. № 1399, от   06.05.2022г. №436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доступности предоставления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, руководствуясь постановлением администрации Пугачевского муници-пального района Саратовской области от 15 ноября 2011 года № 1340 «Об утверждении порядка разработки и утверждения административных регламентов представления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Пугачевского муниципального рай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, администрация Пугачевского муниципального района Саратовской области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административный регламент администрации Пугачевского муниципального района Саратовской области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гражданам служебных жилых помещений из специализированного муниципального жилищного фонда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Д.А.Бонд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 района от 25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ля 2012 года № 812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в редакци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я от 5.08.2013г. № 97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24.06.2015г. №602</w:t>
        </w:r>
      </w:hyperlink>
      <w:r>
        <w:rPr>
          <w:rStyle w:val="InternetLink"/>
        </w:rPr>
        <w:t xml:space="preserve">,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от 8.12.2021г. № 1399, от 06.05.2022г. №43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Пугач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Предоставление гражданам служебных жилых помещений из специализированного муниципального жилищного фонда»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Arial" w:ascii="Times New Roman" w:hAnsi="Times New Roman"/>
          <w:bCs/>
          <w:sz w:val="28"/>
          <w:szCs w:val="28"/>
        </w:rPr>
        <w:t>«Предоставление гражданам служебных жилых помещений из специализированного муниципального жилищного фонда»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администрации Пугаче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) 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на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могут быть: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граждане Российской Федерации принятые на учет нуждающихся в служебных жилых помещениях специализированного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>доверенное лицо или законный представитель лиц указанных в подпункте «а»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bCs/>
          <w:sz w:val="28"/>
          <w:szCs w:val="28"/>
        </w:rPr>
      </w:pPr>
      <w:r>
        <w:rPr>
          <w:rFonts w:cs="Arial" w:ascii="Times NR Cyr MT;Times New Roman" w:hAnsi="Times NR Cyr MT;Times New Roman"/>
          <w:bCs/>
          <w:sz w:val="28"/>
          <w:szCs w:val="28"/>
        </w:rPr>
        <w:t>3.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справочные телефоны и график работы органов, ответственных за предоставление муниципальной услуги, </w:t>
      </w:r>
      <w:r>
        <w:rPr>
          <w:rFonts w:cs="Arial" w:ascii="Times NR Cyr MT;Times New Roman" w:hAnsi="Times NR Cyr MT;Times New Roman"/>
          <w:sz w:val="28"/>
          <w:szCs w:val="28"/>
        </w:rPr>
        <w:t>размещаются в Интернет-ресурсах администрации, а также на входе в здани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>Администрация расположена по адресу: 413720, Саратовская область, г.Пугачев, ул.Пушкинская, д.28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труктурным подразделением, уполномоченным на предоставление муниципальной услуги, является отдел жилищно-коммунального хозяйства администрации Пугачевского муниципального района (далее –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R Cyr MT;Times New Roman" w:hAnsi="Times NR Cyr MT;Times New Roman"/>
          <w:bCs/>
          <w:sz w:val="28"/>
          <w:szCs w:val="28"/>
        </w:rPr>
        <w:t xml:space="preserve">Прием получателей муниципальной услуги производится специалистами </w:t>
      </w:r>
      <w:r>
        <w:rPr>
          <w:rFonts w:cs="Arial" w:ascii="Times NR Cyr MT;Times New Roman" w:hAnsi="Times NR Cyr MT;Times New Roman"/>
          <w:sz w:val="28"/>
          <w:szCs w:val="28"/>
        </w:rPr>
        <w:t>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3.2.Сведения о графике (режиме) работы содержатся на странице администрации на официальном портале администрации: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pugachjov.sarm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пециалисты Отдела осуществляют прием заявителей в соответствии со следующим график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cs="Arial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cs="Arial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Вторник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с 8 ч. до 12 ч.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Сред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R Cyr MT;Times New Roman" w:hAnsi="Times NR Cyr MT;Times New Roman" w:cs="Arial"/>
                <w:sz w:val="28"/>
                <w:szCs w:val="28"/>
              </w:rPr>
            </w:pPr>
            <w:r>
              <w:rPr>
                <w:rFonts w:cs="Arial" w:ascii="Times NR Cyr MT;Times New Roman" w:hAnsi="Times NR Cyr MT;Times New Roman"/>
                <w:sz w:val="28"/>
                <w:szCs w:val="28"/>
              </w:rPr>
              <w:t>с 8 ч. до 12 ч.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cs="Arial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cs="Arial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cs="Arial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cs="Arial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  <w:lang w:val="en-US" w:eastAsia="en-US"/>
        </w:rPr>
      </w:pPr>
      <w:r>
        <w:rPr>
          <w:rFonts w:cs="Arial" w:ascii="Times NR Cyr MT;Times New Roman" w:hAnsi="Times NR Cyr MT;Times New Roman"/>
          <w:sz w:val="28"/>
          <w:szCs w:val="28"/>
          <w:lang w:val="en-US" w:eastAsia="en-US"/>
        </w:rPr>
        <w:t>Суббота и воскресенье – выходно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ерерыв на обед сотрудников с 12 ч. до 13 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рием получателей муниципальной услуги ведется без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3.3.Телефон для справок: (884574) 21844, факс: (884574) 218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Times NR Cyr MT;Times New Roman" w:hAnsi="Times NR Cyr MT;Times New Roman"/>
          <w:bCs/>
          <w:sz w:val="28"/>
          <w:szCs w:val="28"/>
        </w:rPr>
        <w:t xml:space="preserve">3.4.Информация о порядке оказания муниципальной услуги предоставляется непосредственно в Отделе, а также с использованием средств телефонной связи, </w:t>
      </w:r>
      <w:r>
        <w:rPr>
          <w:rFonts w:cs="Arial" w:ascii="Times NR Cyr MT;Times New Roman" w:hAnsi="Times NR Cyr MT;Times New Roman"/>
          <w:sz w:val="28"/>
          <w:szCs w:val="28"/>
        </w:rPr>
        <w:t>электронного информирования</w:t>
      </w:r>
      <w:r>
        <w:rPr>
          <w:rFonts w:cs="Arial" w:ascii="Times NR Cyr MT;Times New Roman" w:hAnsi="Times NR Cyr MT;Times New Roman"/>
          <w:bCs/>
          <w:sz w:val="28"/>
          <w:szCs w:val="28"/>
        </w:rPr>
        <w:t>, посредством размещения на Интернет-ресурсах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государственных и муниципальных услуг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://pgu.saratov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и федер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www.gosuslugi.ru</w:t>
        </w:r>
      </w:hyperlink>
      <w:r>
        <w:rPr>
          <w:rFonts w:cs="Arial" w:ascii="Arial" w:hAnsi="Arial"/>
          <w:sz w:val="18"/>
          <w:szCs w:val="18"/>
        </w:rPr>
        <w:t>/</w:t>
      </w:r>
      <w:r>
        <w:rPr>
          <w:rFonts w:cs="Arial" w:ascii="Times NR Cyr MT;Times New Roman" w:hAnsi="Times NR Cyr MT;Times New Roman"/>
          <w:bCs/>
          <w:sz w:val="28"/>
          <w:szCs w:val="28"/>
        </w:rPr>
        <w:t xml:space="preserve"> в информационно-справочных изданиях (буклетах, брошюрах, памятках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тенды (вывески), содержащие информацию о графике работы, размещаются в здании, где расположен Отдел: г.Пугачев, ул.Пушкинская, д.26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bCs/>
          <w:sz w:val="28"/>
          <w:szCs w:val="28"/>
        </w:rPr>
      </w:pPr>
      <w:r>
        <w:rPr>
          <w:rFonts w:cs="Arial" w:ascii="Times NR Cyr MT;Times New Roman" w:hAnsi="Times NR Cyr MT;Times New Roman"/>
          <w:bCs/>
          <w:sz w:val="28"/>
          <w:szCs w:val="28"/>
        </w:rPr>
        <w:t>3.5.Порядок, форма и место размещения информации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Arial" w:ascii="Times NR Cyr MT;Times New Roman" w:hAnsi="Times NR Cyr MT;Times New Roman"/>
          <w:sz w:val="28"/>
          <w:szCs w:val="28"/>
        </w:rPr>
        <w:t>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Arial" w:ascii="Times NR Cyr MT;Times New Roman" w:hAnsi="Times NR Cyr MT;Times New Roman"/>
          <w:sz w:val="28"/>
          <w:szCs w:val="28"/>
        </w:rPr>
        <w:t>процедур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Arial" w:ascii="Times NR Cyr MT;Times New Roman" w:hAnsi="Times NR Cyr MT;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Arial" w:ascii="Times NR Cyr MT;Times New Roman" w:hAnsi="Times NR Cyr MT;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Arial" w:ascii="Times NR Cyr MT;Times New Roman" w:hAnsi="Times NR Cyr MT;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 </w:t>
      </w:r>
      <w:r>
        <w:rPr>
          <w:rFonts w:cs="Arial" w:ascii="Times NR Cyr MT;Times New Roman" w:hAnsi="Times NR Cyr MT;Times New Roman"/>
          <w:sz w:val="28"/>
          <w:szCs w:val="28"/>
        </w:rPr>
        <w:t>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Arial" w:ascii="Times NR Cyr MT;Times New Roman" w:hAnsi="Times NR Cyr MT;Times New Roman"/>
          <w:sz w:val="28"/>
          <w:szCs w:val="28"/>
        </w:rPr>
        <w:t>образцы заполнения заявления, бланк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R Cyr MT;Times New Roman" w:hAnsi="Times NR Cyr MT;Times New Roman"/>
          <w:sz w:val="28"/>
          <w:szCs w:val="28"/>
        </w:rPr>
        <w:t>На официальном портале администрации</w:t>
      </w:r>
      <w:r>
        <w:rPr>
          <w:rFonts w:cs="Times New Roman" w:ascii="Times New Roman" w:hAnsi="Times New Roman"/>
          <w:sz w:val="28"/>
          <w:szCs w:val="28"/>
        </w:rPr>
        <w:t>, региональном портале государственных и муниципальных услуг и федеральном портале государственных и муниципальных услуг содержится аналогичная информац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муниципальной услуги является информирование граждан принятых на учет нуждающихся в служебных жилых помещениях специализированного муниципального жилищного фонда о предоставлении им служебных жилых помещений из специализированного муниципального жилищного фонда по договору найма служебного жилого помещения в порядке очередности исходя из времени принятия на уче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Arial" w:ascii="Times NR Cyr MT;Times New Roman" w:hAnsi="Times NR Cyr MT;Times New Roman"/>
          <w:bCs/>
          <w:sz w:val="28"/>
          <w:szCs w:val="28"/>
        </w:rPr>
        <w:t>Специалисты Отдела осуществляют консультирование по вопроса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на лич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о письменным обра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по телефо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Разговор по телефону производится в коррек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Время разговора по телефону не должно превышать 10 минут. Ответы на телефонные звонки должны начинаться с информации о наименовании органа, в который позвонил гражданин, фамилии, имени, отчества, должности специалиста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Информирование осуществляется с учетом требований компетентности, обладания специальными знаниями в области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ри невозможности специалиста Отдела, принявшего телефонный звонок, самостоятельно ответить на поставленные вопросы, звонок переадресовывается (переводится) на другое должностное лицо или гражданину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пециалисты Отдела информируют получателей муниципальной услуги о порядке заполнения заявления. Указанная информация может быть предоставлена при личном или письменном обращении получателя муниципальной услуги, в том числе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Ответ на письменное обращение подписывается главой администрации, заместителями главы администрации, руководителем Отдела или иным уполномоченным лицом, содержит фамилию, инициалы и номер телефона исполнителя. Обращение, поступившее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бращении гражданин,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, электронной почте, посредством факсимильной связи либо опубликования на официальном портале администрации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9"/>
          <w:tab w:val="left" w:pos="229" w:leader="none"/>
          <w:tab w:val="left" w:pos="70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ли электронное обращение гражданина рассматривается и направляется письменный ответ гражданину в течение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именование муниципальной услуги: п</w:t>
      </w:r>
      <w:r>
        <w:rPr>
          <w:rFonts w:cs="Arial" w:ascii="Times New Roman" w:hAnsi="Times New Roman"/>
          <w:bCs/>
          <w:sz w:val="28"/>
          <w:szCs w:val="28"/>
        </w:rPr>
        <w:t>редоставление гражданам служебных жилых помещений из специализированного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(далее предоставление гражданам служебных жилых помещени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Муниципальная услуга предоставляется администрацией. Административные процедуры исполняются специалистами Отдела.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редоставление гражданам служебных жилых помещ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  <w:t xml:space="preserve">отказ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редоставлении гражданам служебных 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не применяется реестровая модель учета результата предоставления, предусмотренная частью 2 статьи 7.4. Федерального закона от 27 июля 2010 года № 210-ФЗ «Об организации предоставления государственных и муниципальных услуг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(внесение изменения постановлением от 06.05.2022г. №436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Срок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Срок необходимый для п</w:t>
      </w:r>
      <w:r>
        <w:rPr>
          <w:rFonts w:cs="Arial" w:ascii="Times New Roman" w:hAnsi="Times New Roman"/>
          <w:sz w:val="28"/>
          <w:szCs w:val="28"/>
        </w:rPr>
        <w:t xml:space="preserve">редоставления гражданам служебных жилых помещ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 должен превышать 30 календарных дней с момента уведомления граждан о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sz w:val="28"/>
          <w:szCs w:val="28"/>
        </w:rPr>
        <w:t xml:space="preserve">редоставление гражданам служебных жилых помещ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орядке очередности исходя из времени их постановки </w:t>
      </w:r>
      <w:r>
        <w:rPr>
          <w:rFonts w:cs="Times New Roman" w:ascii="Times New Roman" w:hAnsi="Times New Roman"/>
          <w:sz w:val="28"/>
          <w:szCs w:val="28"/>
        </w:rPr>
        <w:t>на учет нуждающихся в служебных жилых помещ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Срок принятия решения об отказе в п</w:t>
      </w:r>
      <w:r>
        <w:rPr>
          <w:rFonts w:cs="Arial" w:ascii="Times New Roman" w:hAnsi="Times New Roman"/>
          <w:sz w:val="28"/>
          <w:szCs w:val="28"/>
        </w:rPr>
        <w:t xml:space="preserve">редоставлении гражданам служебных жилых помещ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 должен превышать 30 календарных дней после выявления оснований, препятствующих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sz w:val="28"/>
          <w:szCs w:val="28"/>
        </w:rPr>
        <w:t xml:space="preserve">редоставление гражданам служебных жилых помещ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орядке очередности исходя из времени их постановки на учет </w:t>
      </w:r>
      <w:r>
        <w:rPr>
          <w:rFonts w:cs="Times New Roman" w:ascii="Times New Roman" w:hAnsi="Times New Roman"/>
          <w:sz w:val="28"/>
          <w:szCs w:val="28"/>
        </w:rPr>
        <w:t xml:space="preserve">нуждающихся в служебных жилых помещен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N 4, ст. 44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 («Российская газет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 от 12 января 2005 год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 мая 2006 года N 59-ФЗ «О порядке рассмотрения обращений граждан Российской Федерации» (Собрание законодательства Российской Федерации, 2006, N 19, ст. 2060; 2010, N 2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410; N31, ст. 419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Федеральным законом от 27 июля 2010 года N 210-ФЗ «Об организации предоставления государственных и муниципальных услуг» (Собрание законодательства Российской Федерации, 2010, N 31, ст. 4179; 2011, N 15, ст. 203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Законом Саратовской области от 28 апреля 2005 года № 39-ЗСО «О предоставлении жилых помещений в Саратовской области» (официальный текст опубликован в издании «Неделя области» от 05.05.2005 № 29 (14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Перечень документов, необходимых для получения муниципальной услуги можно получить у должностного лица лично, по телефону, на официальном портале администрации, региональном портале государственных и муниципальных услуг и федеральном портале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которые заявитель предоставляет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или иные документы, удостоверяющие личность заявителя и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получение служебного жилого помещения (копия трудовой книжки, решение о назначении на должность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браке или расторжении брака и другие документы, подтверждающие родственные отношения гражданина и лиц, указанных в качеств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дения о зарегистрированных лицах и лицах, снятых с регистрационного учета, но сохранивших право пользования жилым помещением; (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внесение изменений 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от 8.12.2021г. № 1399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внеочередное получение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Данные в представленных документах не должны противоречить данным документов, удостоверяющих личность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.В документах, представленных заявителе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счерпывающий перечень основания для приостановления или отказа в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В предоставлении муниципальной услуги отказывае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раждане не приняты на учет нуждающихся в служебных жилых помещениях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раждане на момент предоставления муниципальной услуги утратили основание состоять на учете нуждающихся в служебных жил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ражданин отказывается в письменной форме от оказания муниципальной услуги (приложение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 и оказываются организациями, участвующими в пред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В перечень необходимых и обязательных услуг, предусматривающий обращение самого заявителя в иные организации, участвующие в предоставлении муниципальной услуги,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, подтверждающих право на получение служебного жилого помещения (копия трудовой книжки, решение о назначении на должность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равки о заключении брака в случае расторжения бр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ведения о регистрации заявителя и членов его семьи по месту жительств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внесение изменений 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от 8.12.2021г. № 1399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trike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trike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17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оставление муниципальной услуги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рядок, размер и основ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Размер платы за необходимые и обязательные услуги опреде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необходимых и обязательных услуг, предоставляемых муниципальными учреждениями и предприятиями, рассчитывается в соответствии с порядком определения платы за эти услуги, утвержденном постановлением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необходимых и обязательных услуг, предоставляемых прочими учреждениями и организациями независимо от организационно-правовой формы, индивидуальными предпринимателями, устанавливается ими самостоятельно с учетом окупаемости затрат на их оказание, рентабельности работы организации, уплаты налогов и сборов, при этом размер платы за оказание необходимой и обязательной услуги не должен превышать экономически обоснованные расходы на ее оказ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несено изменение постановлением о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06.2015г. №602…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Требования к размещению и оформлению помещения Отдел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утственные места включают места для ожидания, информирования и прием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сутственных местах размещаются стенды с информацией для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Отдела должны соответствовать санитарно-эпидемиологическим правилам и норматив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доступных мест обще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Требования к местам для ожи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иема у специалиста Отдела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Требования к оформлению входа в з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льный вход в здание администрации должен быть оборудован вывеской, содержащей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ный номер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зуальной, текстовой информацией, размещаемой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деле выделяются места для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инет Отдела должен быть оборудован вывес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и, имени, отчества и должности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3.1.Доступность инвалидов в помещения, в которых предоставляется муниципальная услуга, зал ожидания, места для заполнения запросов о предоставлении муниципальной услуги, к информационным стендам с образ-цами их заполнения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рок регистрации заявления об отказе в предоставлен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4.Регистрация, поступивших 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заявлений об отказе в предоставлении муниципальной услуги посредством почты либо в электронном виде не должно превышать одно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  <w:t>При личном обращении не более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Показателями оценк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ранспортная доступность к мес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еспечение возможности направления запроса в уполномоченные органы по электронной поч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мещение информации о порядке предоставления муниципаль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беспечение предоставления муниципальной услуги с использованием возможностей портала государственных и муниципальных услуг Сара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6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ирование граждан 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 xml:space="preserve">редоставление служебных жилых помещ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 очередности из времени их постановки на учет нуждающихся в служебных жилых помещ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лучае отказа от предоставления муниципальной услуги рассмотрение заявления гражданина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и направление ответа по результатам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договора найма служебного жилого помещения (Приложение №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дура предоставления муниципальной услуги представлена на блок-схеме (приложение № 3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формирование граждан 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</w:t>
      </w:r>
      <w:r>
        <w:rPr>
          <w:rFonts w:eastAsia="Calibri" w:cs="Arial" w:ascii="Times New Roman" w:hAnsi="Times New Roman"/>
          <w:b/>
          <w:sz w:val="28"/>
          <w:szCs w:val="28"/>
          <w:lang w:eastAsia="en-US"/>
        </w:rPr>
        <w:t xml:space="preserve">редоставление служебных жилых помещени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порядке очередности из времени их постановки на учет нуждающихся в служебных жилых помещен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несено изменение постановлением о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06.2015г. №602…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Основанием для начала выполнения административной процедуры является информирование граждан принятых на учет нуждающихся в служебных жилых помещениях о предоставлении им служебных жилых помещений по договору найма служебного жилого помещения в порядке очередности исходя из времени принятия на учет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Специалист Отдела проверяет имеет ли граждан на момент предоставления муниципальной услуги основание для ее о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ействия составляет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1.Оказание работниками, предоставляющими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Рассмотрение заявления гражданина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Граждане могут отказаться в письменной форме от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гражданина об отказе в предоставлении муниципальной услуги рассматривается в течение 30 календарных дней с момента его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ействия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готовка и направление ответа по результатам рассмотр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0.При поступлении в Отдел заявления гражданина об отказе в предоставлении муниципальной услуги специалист Отдела готовит письмо по результату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ленное письмо направляется на подпись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одписания письма главой администрации оно направляется заявителю по месту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ействия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 договора найма служебного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1.После принятия реше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о п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 xml:space="preserve">редоставлении гражданам служебных жилых помещений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либо решения об отказе в п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 xml:space="preserve">редоставление гражданам служебных жилых помещ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ом отдела готовится письмо с информацией об адресе предоставляемого жилого помещения, его площади, этаже, количестве комнат либо с обоснованием отказа и направляется на подпись главе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ействия 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2.При согласии гражданина в предоставлении муниципальной услуги специалист Отдела готовит договор найма служебного жилого помещения, который подписывается гражданином, которому предоставляется 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служебное жилое помещ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собственником служебн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действия 1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контроля за предоставлени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Текущий контроль за соблюдением и исполнением положений Административного регламента и иных правовых актов, устанавливающих требования к предоставлению муниципальной услуги, принятием решений, полнотой и качеством предоставления муниципальной услуги в Отделе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рганизацию работы по предоставлению муниципальной услуги в Отделе. Перечень должностных лиц, осуществляющих текущий контроль, устанавливается распоряжением администрации, положением о структурном подразделении, должностными инструк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4.Текущий контроль осуществляется путем проведения проверок. Периодичность проведения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ому обращению гражданин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5.Плановые проверки осуществляются должностным лицом администрации в соответствии с планом работы, внеплановые проверки осуществляются в соответствии с распоряжением главы админист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админист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полноты и качества предоставления муниципальной услуги определены пунктом 24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По результатам проведенных проверок в случае выявления нарушений прав заявителей осуществляется привлечение виновных лиц к ответственности в соответствии с законодательством Российской Федерации и 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Персональная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 закрепляется в их должностных инструк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ием и проверку документов несет специалист Отдел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заявлений и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решения о предоставлении муниципальной услуги несет специалист Отдел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инятие решения несет начальник Отде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выдачу разрешения на ввод объекта в эксплуатацию несет специалист Отдела, ответственный за выд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.В случае нарушения прав заявителей они вправе обжаловать действия (бездействие) должностного лица, а также принимаемого им решения при предоставлении муниципальной услуги во внесудебном или судебном порядк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об обжаловании подается в соответствии со статьей 7 Федерального закона от 2 мая 2006 года № 59-ФЗ «О порядке рассмотрения обращений граждан Российской Федерации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(дополнение внесено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остановлением от 5.08.2013г. № 973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.Предметом досудебного (внесудебного) обжалования заявителем решений и действий (бездействия) органа предоставляющего муниципальную услугу, является конкретное решение, действие (бездействие) должностного лица при предоставлении муниципальной услуги с принятием, совершением (допущением) с которым не согласно лицо обратившееся с жал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и нормативными правовыми актами органов местного самоуправления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и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и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и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внесение изменений 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от 8.12.2021г. № 139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.Исчерпывающий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 случае если в жалобе не указаны фамилия заявителя, полное наименование юридического лица, индивидуального предпринимателя, направившего жалобу, и почтовый адрес, по которому должен быть направлен ответ, ответ на жалобу не дает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в жалобе содержатся нецензурные либо оскорбительные выражения, угрозы жизни, здоровью и имуществу должностного лица Отдела или должностного лица администрации, а также членов их семьи, руководитель Отдела либо руководитель администрации оставляет без ответа по существу поставленных в ней вопросов и сообщает заявителю, направившему жалобу, о недопустимости злоупотребления правом (копия такой жалобы с сопроводительным письмом может быть направлена в органы внутренних дел по месту нахождения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или руководитель администрации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2.Основанием для начала процедуры досудебного (внесудебного) обжалования является обращение заявителя с жалобой в письме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3.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4.Запись заявителей на личный прием руководителей осуществляется при личном обращении или при обращении по номерам телефонов, которые размещаются на Интернет-сайтах и информационных стендах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5.Специалист, осуществляющий запись заявителя на личный прием, информирует заявителя о дате, времени, месте приема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муниципальной услуги может сообщить о нарушении своих прав и законных интересов, противоправных решениях должностных лиц, нарушении положений Административного регламента, обратившись с жалобой лично или направив письменное обращение, или в форме электронного документа жалобу (претенз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администрации, заместителю главы администрации, курирующему вопросы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7.Жалоба заявителя в письменной форме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ю, имя, отчество (последнее – при наличии), полное наименование юридического лица, индивидуального предпринимателя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ные документы(при наличии), подтверждающие доводы заявителя, либо их коп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8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влетворяет жалобу, в том числе в форме отмены принятого решения, исправлений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9.Не позднее дня, следующего за днем принятия решения, указанного в пункте 4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0.Заявитель вправе обжаловать действия (бездействия) должностных лиц, а также принимаемые ими решения при предоставлении муниципальной услуг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1.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гражданам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жилых помещений из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Пугачевского 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Д.А.Бондарь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му (ей) по адресу: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серия, номер, кем и когда 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н)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юсь от предоставления мне и членам моей семьи муниципальной услуги «Предоставление гражданам служебных жилых помещений из специализированного муниципального жилищного фонда», а также от предлагаемого мне жилого помещения, расположенного по адресу: ________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 20___ г. 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8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гражданам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жилых помещений из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»</w:t>
      </w:r>
    </w:p>
    <w:p>
      <w:pPr>
        <w:pStyle w:val="Normal"/>
        <w:widowControl w:val="false"/>
        <w:tabs>
          <w:tab w:val="clear" w:pos="709"/>
          <w:tab w:val="left" w:pos="5823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ма служебного жилого помещения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 (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собственника служебного жилого помещения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от его лица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государственной власти Российской Федерации,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вла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органа местного самоуправления либо и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им лиц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ивающего документа, его дата и ном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ймодателем, с одной стороны, и гражданин(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нимателем, с другой стороны,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жилого помещения от "__" ________ 200_ г. N ____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 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Наймодатель передает Нанимателю и членам его семьи за плату 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 пользование жилое помещение, находящееся в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сударственной, муниципальной - нужное указа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на основании Свидетельства 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от "___" ___________ 200_ г. N _______, состоящее из квартиры общ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___________ кв. метров, расположенное в _______________, д. ___, корп. ____, кв. ___, для временного проживания в н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Жилое помещение предоставляется в cвязи с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ой, прохождением службы, назначением на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должность субъекта Российской Федерации или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ую должность - нужное указа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Характеристика предоставляемого жилого помещения, 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го состояния, а также санитарно-технического и и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я, находящегося в нем, содержится в техническом паспор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Совместно с Нанимателем в жилое помещение вселяются члены 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члена семьи Нанимателя и степень родства с ни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члена семьи Нанимателя и степень родства с ни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члена семьи Нанимателя и степень родства с ни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Настоящий Договор заключается на время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трудовых отношений, прохождения службы, нахождения на государственной должности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должности субъекта Российской Федерации или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ой должн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520"/>
      <w:bookmarkStart w:id="1" w:name="sub_52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52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II. Права и обязанности Нанимателя и членов его семь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Наним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 на использование жилого помещения для проживания, в том числе с членами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 на пользование общим имуществом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 на неприкосновенность жилища и недопустимость произвольного лишения жилого помещения. Никто не вправе проникать в служебное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) на расторжение в любое врем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) на сохранение права пользования служебным жилым помещением при переходе права собственности на это помещение, а также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ого ведения или оперативного управления в случае, если 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или юридическое лицо, которому передано такое жилое помещение, является стороной трудового договора с работником-Нанимате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) на получение субсидий на оплату жилого помещения и коммунальных услуг в порядке и на условиях, установленных статьей 159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ь может иметь иные права, предусмотре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 Наним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 использовать жилое помещение по назначению и в предела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Жилищ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 соблюдать правила пользования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 обеспечивать сохранность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) поддерживать в надлежащем состоянии жилое помещение. Самовольное переустройство или перепланировка жилого помещения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) проводить текущий ремонт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) 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 155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) переселяться на время капитального ремонта жилого дома с членами семьи в другое жилое помещение, предоставленное Наймодателем (когда ремонт не может быть произведен без выселения). В случае отказа Нанимателя и членов его семьи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) допускать в жилое помещение в заранее согласованное врем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Наймодателя для осмотра технического состояния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) при обнаружении неисправностей жилого помещения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технического и иного оборудования, находящегося в н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принимать возможные меры к их устранению и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сообщать о них Наймодателю или в соответствующ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ую либо управляющ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) 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1) при освобождении жилого помещения сдать его в течение 3 дн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одателю в надлежащем состоянии, оплатить стоимость не произведен-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2) 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ниматель несет иные обязанности, предусмотре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Временное отсутствие Нанимателя и членов его семьи не влеч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х прав и обязанностей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Наниматель не вправе осуществлять обмен жилого помещения, а также передавать его в подна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Члены семьи Нанимателя имеют право пользования жилым помещением наравне с Нанимателем, если иное не установлено соглашением между Нанимателем и членами его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1.Члены семьи Нанимателя обязаны использовать служебное жилое помещение по назначению и обеспечивать его сохра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2.Дееспособные члены семьи Нанимателя несут солидарную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ем ответственность по обязательствам, вытекающим из пользования жилым помещением, если иное не установлено соглашением между Нанимателем и членами его семьи. В случае прекращения семейных отношений с Нанимателем право пользования жилым помещением за бывшими членами семьи не сохраняется, если иное не установлено соглашением между Нанимателем и бывшими членами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30"/>
      <w:bookmarkStart w:id="4" w:name="sub_53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53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III. Права и обязанности Наймод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3. Наймо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 требовать своевременного внесения платы за жилое помещение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 требовать расторжения настоящего Договора в случаях 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ем жилищного законодательства и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 принимать решение о приватизации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ймодатель может иметь иные права, предусмотре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4.Наймод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 передать Нанимателю свободное от прав иных лиц и пригодное д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 принимать участие в надлежащем содержании и ремонте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 осуществлять капитальный ремонт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) предоставить Нанимателю и членам его семьи на врем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го ремонта или реконструкции жилого дома (когда ремонт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не могут быть произведены без выселения Нанимателя) жилое помещение маневренного фонда (из расчета не менее 6 кв. метров жилой площади на 1 человека) без расторжения настоящего Договора. Переселение Нанимателя и членов его семьи в жилое помещение маневренного фонда и обратно (по 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) информировать Нанимателя о проведении капитального ремонта или реконструкции дома не позднее чем за 30 дней до начала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) принимать участие в своевременной подготовке жилого дом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технического и иного оборудования, находящегося в нем,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в зимних услов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) 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) принять в установленные настоящим Договором сроки жилое помещение у Нанимателя с соблюдением условий, предусмотренных </w:t>
      </w:r>
      <w:hyperlink w:anchor="sub_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 11</w:t>
        </w:r>
      </w:hyperlink>
      <w:r>
        <w:rPr>
          <w:rFonts w:cs="Times New Roman" w:ascii="Times New Roman" w:hAnsi="Times New Roman"/>
          <w:sz w:val="28"/>
          <w:szCs w:val="28"/>
        </w:rPr>
        <w:t>пункта 7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) соблюдать при переустройстве и перепланировке жилого помещения требования, установленные Жилищ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) предоставлять другие жилые помещения в связи с расторж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Договора гражданам, имеющим право на предоставление другого жилого помещения в соответствии со статьей 103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ймодатель несет иные обязанности, предусмотре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540"/>
      <w:r>
        <w:rPr>
          <w:rFonts w:cs="Times New Roman" w:ascii="Times New Roman" w:hAnsi="Times New Roman"/>
          <w:sz w:val="28"/>
          <w:szCs w:val="28"/>
        </w:rPr>
        <w:tab/>
      </w:r>
      <w:bookmarkEnd w:id="6"/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сторжение и прекращение Договора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5.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6.Настоящий Договор может быть расторгнут в любое время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7.Расторжение настоящего Договора по требованию Найм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 судебном порядке в случа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 невнесения Нанимателем платы за жилое помещение и (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в течение более 6 месяц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 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 систематического нарушения прав и законных интересов сосе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) использования жилого помещения не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8.Настоящий Договор прекращается в связ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 с утратой (разрушением)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 со смертью Наним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 с истечением срока труд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) с окончанием срока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) с истечением срока пребывания на государственной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государственной должности субъект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ли на выборн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9.В случае расторжения или прекращения настоящего Договора в связи с истечением срока трудового договора, окончания срока службы, истечением срока пребывания на государственной, муниципальной или выборной должности Наниматель и члены его семьи должны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  <w:bookmarkStart w:id="7" w:name="sub_55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V. Внесение 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.Наниматель вносит плату за жилое помещение в порядке и размер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едусмотрены Жилищ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560"/>
      <w:bookmarkStart w:id="9" w:name="sub_560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sub_560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VI. И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1.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2.Настоящий Договор составлен в 2 экземплярах, один из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у Наймодателя, другой - у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одатель ______________ Наниматель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6000"/>
      <w:bookmarkStart w:id="12" w:name="sub_6000"/>
      <w:bookmarkEnd w:id="1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гражданам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жилых помещений из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гражданам служебных жилых помещений из специализированного муниципального жилищн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24130</wp:posOffset>
                </wp:positionV>
                <wp:extent cx="4770755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граждан принятых на учет   нуждающихся в служебных жилых помещениях специализированного муниципального жилищного фонда о  предоставлении им служебных жилых помещений из специализированного муниципального жилищного фонда по договору найма служебного жилого помещения в порядке очередности исходя из времени принятия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65pt;height:101.7pt;mso-wrap-distance-left:9.05pt;mso-wrap-distance-right:9.05pt;mso-wrap-distance-top:0pt;mso-wrap-distance-bottom:0pt;margin-top:1.9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граждан принятых на учет   нуждающихся в служебных жилых помещениях специализированного муниципального жилищного фонда о  предоставлении им служебных жилых помещений из специализированного муниципального жилищного фонда по договору найма служебного жилого помещения в порядке очередности исходя из времени принятия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17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-3175</wp:posOffset>
                </wp:positionV>
                <wp:extent cx="9525" cy="499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9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-3175</wp:posOffset>
                </wp:positionV>
                <wp:extent cx="635" cy="499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97155</wp:posOffset>
                </wp:positionV>
                <wp:extent cx="2466975" cy="1344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 случае отказа от предоставления муниципальной услуги рассмотрение заявления гражданин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05.9pt;mso-wrap-distance-left:9.05pt;mso-wrap-distance-right:9.05pt;mso-wrap-distance-top:0pt;mso-wrap-distance-bottom:0pt;margin-top:7.6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в случае отказа от предоставления муниципальной услуги рассмотрение заявления гражданин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97155</wp:posOffset>
                </wp:positionV>
                <wp:extent cx="195643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09"/>
                                <w:tab w:val="left" w:pos="1080" w:leader="none"/>
                                <w:tab w:val="left" w:pos="1843" w:leader="none"/>
                                <w:tab w:val="left" w:pos="708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ключение договора найма служебного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62.95pt;mso-wrap-distance-left:9.05pt;mso-wrap-distance-right:9.05pt;mso-wrap-distance-top:0pt;mso-wrap-distance-bottom:0pt;margin-top:7.65pt;mso-position-vertical-relative:text;margin-left:10pt;mso-position-horizontal-relative:text">
                <v:textbox>
                  <w:txbxContent>
                    <w:p>
                      <w:pPr>
                        <w:pStyle w:val="Style26"/>
                        <w:tabs>
                          <w:tab w:val="clear" w:pos="709"/>
                          <w:tab w:val="left" w:pos="1080" w:leader="none"/>
                          <w:tab w:val="left" w:pos="1843" w:leader="none"/>
                          <w:tab w:val="left" w:pos="7088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заключение договора найма служебного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11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1528445</wp:posOffset>
                </wp:positionV>
                <wp:extent cx="2466975" cy="551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ответа по результатам рассмот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3.45pt;mso-wrap-distance-left:9.05pt;mso-wrap-distance-right:9.05pt;mso-wrap-distance-top:0pt;mso-wrap-distance-bottom:0pt;margin-top:120.3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ответа по результатам рассмот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eastAsia="Calibri" w:cs="Times New Roman"/>
      <w:sz w:val="18"/>
      <w:szCs w:val="18"/>
    </w:rPr>
  </w:style>
  <w:style w:type="character" w:styleId="Style12">
    <w:name w:val="Нижний колонтитул Знак"/>
    <w:qFormat/>
    <w:rPr>
      <w:rFonts w:ascii="Arial" w:hAnsi="Arial" w:eastAsia="Calibri" w:cs="Times New Roman"/>
      <w:sz w:val="18"/>
      <w:szCs w:val="18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  <w:shd w:fill="000080" w:val="clear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18"/>
      <w:szCs w:val="18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18"/>
      <w:szCs w:val="18"/>
      <w:lang w:val="en-US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Абзац Уровень 3"/>
    <w:basedOn w:val="Normal"/>
    <w:qFormat/>
    <w:pPr>
      <w:spacing w:lineRule="auto" w:line="360" w:before="0" w:after="0"/>
      <w:jc w:val="both"/>
    </w:pPr>
    <w:rPr>
      <w:rFonts w:ascii="Times New Roman" w:hAnsi="Times New Roman" w:eastAsia="font164;MS Mincho" w:cs="Times New Roman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Style2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ae6d29f-17ca-4ff6-827f-a34ae0fa3692.html" TargetMode="External"/><Relationship Id="rId3" Type="http://schemas.openxmlformats.org/officeDocument/2006/relationships/hyperlink" Target="../AppData/Local/Temp/Arm_Municipal/2.3.1.2/Documents/3f9ad57c-ac35-42b5-a70a-16c8ffdf74fe" TargetMode="External"/><Relationship Id="rId4" Type="http://schemas.openxmlformats.org/officeDocument/2006/relationships/hyperlink" Target="../../content/act/79d7e05f-0f18-43e7-8db6-fd41a2c27736.html" TargetMode="External"/><Relationship Id="rId5" Type="http://schemas.openxmlformats.org/officeDocument/2006/relationships/hyperlink" Target="../../content/act/8ae6d29f-17ca-4ff6-827f-a34ae0fa3692.html" TargetMode="External"/><Relationship Id="rId6" Type="http://schemas.openxmlformats.org/officeDocument/2006/relationships/hyperlink" Target="../AppData/Local/Temp/Arm_Municipal/2.3.1.2/Documents/3f9ad57c-ac35-42b5-a70a-16c8ffdf74fe" TargetMode="External"/><Relationship Id="rId7" Type="http://schemas.openxmlformats.org/officeDocument/2006/relationships/hyperlink" Target="http://pugachjov.sarmo.ru/" TargetMode="External"/><Relationship Id="rId8" Type="http://schemas.openxmlformats.org/officeDocument/2006/relationships/hyperlink" Target="http://pgu.saratov.gov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../AppData/Local/Temp/Arm_Municipal/2.3.1.2/Documents/3f9ad57c-ac35-42b5-a70a-16c8ffdf74fe" TargetMode="External"/><Relationship Id="rId11" Type="http://schemas.openxmlformats.org/officeDocument/2006/relationships/hyperlink" Target="../AppData/Local/Temp/Arm_Municipal/2.3.1.2/Documents/3f9ad57c-ac35-42b5-a70a-16c8ffdf74fe" TargetMode="External"/><Relationship Id="rId12" Type="http://schemas.openxmlformats.org/officeDocument/2006/relationships/hyperlink" Target="../../content/act/8ae6d29f-17ca-4ff6-827f-a34ae0fa3692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7:00Z</dcterms:created>
  <dc:creator>USER</dc:creator>
  <dc:description/>
  <cp:keywords/>
  <dc:language>en-US</dc:language>
  <cp:lastModifiedBy>Пользователь Windows</cp:lastModifiedBy>
  <dcterms:modified xsi:type="dcterms:W3CDTF">2023-04-20T10:11:00Z</dcterms:modified>
  <cp:revision>7</cp:revision>
  <dc:subject/>
  <dc:title/>
</cp:coreProperties>
</file>