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31 мая 2016 года № 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объектах недвижимого имущества,</w:t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и 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сдачи в аренду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(внесение изменений постановлением от 20.06.2019г. №628, от 29.04.2021г. №502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2F5496"/>
          <w:sz w:val="28"/>
          <w:szCs w:val="28"/>
          <w:u w:val="none"/>
          <w:lang w:eastAsia="ru-RU"/>
        </w:rPr>
        <w:t xml:space="preserve">от 12.05.2022г. №457,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от 31.05.2022г. №559, </w:t>
      </w:r>
      <w:r>
        <w:rPr>
          <w:rFonts w:eastAsia="Arial Unicode MS" w:cs="Times New Roman" w:ascii="Times New Roman" w:hAnsi="Times New Roman"/>
          <w:b/>
          <w:bCs/>
          <w:color w:val="2F5496"/>
          <w:sz w:val="28"/>
          <w:szCs w:val="28"/>
        </w:rPr>
        <w:t xml:space="preserve">от 31.08.2022г. №947,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от 28.12.2022г. №1569)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color w:val="2F549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оказании органами местного самоуправления муниципальных услуг, обеспечения доступности предоставления муниципальных услуг,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постановлением администрации Пугачевского муниципального района Саратовской области от 15 ноября 2011 года     № 1340 «Об утверждении порядка разработки и утверждения административных регламентов предоставления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Пугачевского муницип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Ю.Шевченк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угачев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 мая 2016 года № 38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(внесение изменений постановлением от 20.06.2019г. №628, от 29.04.2021г. №502,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2F5496"/>
          <w:sz w:val="28"/>
          <w:szCs w:val="28"/>
          <w:u w:val="none"/>
          <w:lang w:eastAsia="ru-RU"/>
        </w:rPr>
        <w:t xml:space="preserve">от 12.05.2022г. №457,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от 31.05.2022г. №559, </w:t>
      </w:r>
      <w:r>
        <w:rPr>
          <w:rFonts w:eastAsia="Arial Unicode MS" w:cs="Times New Roman" w:ascii="Times New Roman" w:hAnsi="Times New Roman"/>
          <w:b/>
          <w:bCs/>
          <w:color w:val="2F5496"/>
          <w:sz w:val="28"/>
          <w:szCs w:val="28"/>
        </w:rPr>
        <w:t xml:space="preserve">от 31.08.2022г. №947,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от 28.12.2022г. №1569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ктах недвижимого имущества, находящихся в муниципальной собственности и предназнач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администрацией Пугачевского муниципального района Саратовской области (далее орган местного самоуправления)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нформация об органе местного самоуправления, его отдела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отделах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Способ получения сведений о местонахождении и графике работы органа местного самоуправления, его отделов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отделах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администрации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тдел)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Отдел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м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Отдел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Отдел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Отдел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Отдела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fc64.ru.»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2F5496"/>
          <w:sz w:val="28"/>
          <w:szCs w:val="28"/>
          <w:u w:val="none"/>
          <w:lang w:eastAsia="ru-RU"/>
        </w:rPr>
        <w:t>(внесение изменений постановлением от 12.05.2022г. №45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2F5496"/>
          <w:sz w:val="28"/>
          <w:szCs w:val="28"/>
          <w:u w:val="none"/>
          <w:lang w:eastAsia="ru-RU"/>
        </w:rPr>
        <w:t>(внесение изменений постановлением от 12.05.2022г. №45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П</w:t>
      </w:r>
      <w:r>
        <w:rPr>
          <w:rFonts w:cs="Times New Roman" w:ascii="Times New Roman" w:hAnsi="Times New Roman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Муниципальная услуга предоставляется органом местного самоуправления – администрацией Пугачевского муниципального района и осуществляется через От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Пугачевского муниципального района Саратовской области от 30 ноября 2011 года № 68 (с изменениями от 26 июня 2012 года № 109 и от 27 января 2015 года № 3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и предназначенных для сдачи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тказ в выдаче (направление) заявителю информации об объектах недвижимого имущества, находящихся в муниципальной собственности муниципального района и предназначенных для сдачи в аренду. </w:t>
      </w: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29.04.2021г. №50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12.05.2022г. №45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и предназначенных для сдачи в аренду, направляется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,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,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 290,    30 декабря 200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      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2 июля 201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ем Собрания Пугачевского муниципального района Саратовской области от 30 июня 2015 года № 322 «Об утверждении Положения о порядке предоставления в аренду имущества, находящегося в собственности Пугачев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Для получения </w:t>
      </w:r>
      <w:r>
        <w:rPr>
          <w:rFonts w:cs="Times New Roman" w:ascii="Times New Roman" w:hAnsi="Times New Roman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8"/>
      <w:bookmarkStart w:id="2" w:name="Par9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согласно приложению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-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Документы, указанные в пункте 2.6 Административного регламента, могут быть представлены заявителем непосредственно в Отдел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20.06.2019г. №628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заимодействия с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Оснований для отказа в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Заявление о предоставлении муниципальной услуги регистрируется в течение трех календарных дней с момента поступления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услуги, предоставляемые организациями,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Вход в здание органа местного самоуправления, Отдела оформляется вывеской с указанием основных реквизитов органа местного самоуправления,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Отдела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    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31.05.2022г. №55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</w:t>
      </w:r>
      <w:r>
        <w:rPr>
          <w:rFonts w:cs="Times New Roman" w:ascii="Times New Roman" w:hAnsi="Times New Roman"/>
          <w:sz w:val="28"/>
          <w:szCs w:val="28"/>
        </w:rPr>
        <w:t>При предоставления муниципальной услуги в электронной форме для заявителей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ФЦ осуществляет 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ФЦ и через портал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Интернет.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31.05.2022г. №55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МФЦ осуществляют 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 (в том числе документов, предусмотренных пунктом 2.6 настоящего административного регламента, и документов, предоставляемых в результате оказания услуг, которые являются необходимыми и обязательными для предоставления государственных и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органы, предоставляющие государственные услуги, органы, предоставляющие муниципальные услуги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. </w:t>
      </w:r>
      <w:r>
        <w:rPr>
          <w:rFonts w:eastAsia="Arial Unicode MS" w:cs="Times New Roman" w:ascii="Times New Roman" w:hAnsi="Times New Roman"/>
          <w:b/>
          <w:bCs/>
          <w:color w:val="2F5496"/>
          <w:sz w:val="28"/>
          <w:szCs w:val="28"/>
        </w:rPr>
        <w:t>(внесение изменений постановлением от 31.08.2022г. №9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Отдел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6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       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 электронной форме идентификация и аутентификация может,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Отдел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журнале входящей корреспонденции в соответствии с </w:t>
      </w:r>
      <w:r>
        <w:rPr>
          <w:rFonts w:cs="Times New Roman" w:ascii="Times New Roman" w:hAnsi="Times New Roman"/>
          <w:sz w:val="28"/>
          <w:szCs w:val="28"/>
        </w:rPr>
        <w:t>инструкцией по дело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просьбы, копии или второго экземпляра заявления с отметкой о прие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3 календарных дней со дня поступления. (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внесение изменений постановлением от 28.12.2022г. №156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или уведомление о наличии обстоятельств, препятствующих предоставлению услуги,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решении по вопросу предоставления информации </w:t>
      </w:r>
      <w:r>
        <w:rPr>
          <w:rFonts w:cs="Times New Roman" w:ascii="Times New Roman" w:hAnsi="Times New Roman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позднее рабочего дня, следующего за днем подписания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заместителем главы администрации район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Проверки полноты и качества предоставления муниципальной услуги осуществляются на основании распоряжений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района, заместителем главы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района, заместителем главы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-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В случае несогласия заявителя с решением или действием (без-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района, а также может быть направлена в суд или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Жалоба может быть направлена по почте, через МФЦ, с использованием сети Интернет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одан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-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Жалоба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В случае,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-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коммуникационной сети Интернет, на Едином и региональном порталах госуслуг.</w:t>
      </w:r>
    </w:p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</w:t>
      </w:r>
    </w:p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б объектах недвижимого имущества,</w:t>
      </w:r>
    </w:p>
    <w:p>
      <w:pPr>
        <w:pStyle w:val="ConsPlusNormal1"/>
        <w:ind w:left="7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 и</w:t>
      </w:r>
    </w:p>
    <w:p>
      <w:pPr>
        <w:pStyle w:val="ConsPlusNormal1"/>
        <w:ind w:left="76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(внесение изменений постановлением от 12.05.2022г. №4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42"/>
        <w:gridCol w:w="2416"/>
        <w:gridCol w:w="1973"/>
        <w:gridCol w:w="3405"/>
        <w:gridCol w:w="3210"/>
      </w:tblGrid>
      <w:tr>
        <w:trPr>
          <w:trHeight w:val="5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</w:t>
            </w:r>
          </w:p>
        </w:tc>
      </w:tr>
      <w:tr>
        <w:trPr>
          <w:trHeight w:val="16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д.2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574)22801, (884574)228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g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</w:tr>
      <w:tr>
        <w:trPr>
          <w:trHeight w:val="16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д.2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4574)21928, (884574)228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574)228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g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00 до 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:00 до 12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:00 до 12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:00 до 12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:00 до 12:00</w:t>
            </w:r>
          </w:p>
          <w:p>
            <w:pPr>
              <w:pStyle w:val="Normal"/>
              <w:spacing w:lineRule="auto" w:line="240" w:before="0" w:after="0"/>
              <w:ind w:right="-1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:00 до 12:00</w:t>
            </w:r>
          </w:p>
        </w:tc>
      </w:tr>
      <w:tr>
        <w:trPr>
          <w:trHeight w:val="14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20, Саратовская область, г.Пугачев, ул.Топорковская, д.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452) 65-39-69 (единая справочная слу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7) 114-42-65 (для спр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7) 112-93-29 (для спр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fc64.ru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:00 до 20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:00 до 20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:00 до 20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:00 до 2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:00 до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 с 9:00 до 17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 – 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:00 до 17:00</w:t>
            </w:r>
          </w:p>
          <w:p>
            <w:pPr>
              <w:pStyle w:val="Normal"/>
              <w:spacing w:lineRule="auto" w:line="240" w:before="0" w:after="0"/>
              <w:ind w:right="-1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 с 9:00 до 17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 – выходн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вижимого имущества, находящихся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собственности и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угачевского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физического лица, 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     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рия)          (номер)                        (когда и кем выдан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проживания или расположения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муниципального района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бъекта: 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по желанию получателя муниципальной услуги указывается площадь (кв. м), необходимая для </w:t>
        <w:tab/>
        <w:tab/>
        <w:tab/>
        <w:t>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>(дата, подпись обратившегося; печать - для юридического  лица, если заявление напечатано не на бланке)</w:t>
      </w:r>
      <w:r>
        <w:br w:type="page"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вижимого имущества, находящихся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собственности и</w:t>
      </w:r>
    </w:p>
    <w:p>
      <w:pPr>
        <w:pStyle w:val="ConsPlusNormal1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9d7e05f-0f18-43e7-8db6-fd41a2c27736.htm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s://mfc64.ru.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http://pugachev-adm.ru/" TargetMode="External"/><Relationship Id="rId18" Type="http://schemas.openxmlformats.org/officeDocument/2006/relationships/hyperlink" Target="http://pugachev-adm.ru/" TargetMode="External"/><Relationship Id="rId19" Type="http://schemas.openxmlformats.org/officeDocument/2006/relationships/hyperlink" Target="https://mfc64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1:00Z</dcterms:created>
  <dc:creator>voronov</dc:creator>
  <dc:description/>
  <cp:keywords/>
  <dc:language>en-US</dc:language>
  <cp:lastModifiedBy>Пользователь Windows</cp:lastModifiedBy>
  <cp:lastPrinted>2016-05-31T11:56:00Z</cp:lastPrinted>
  <dcterms:modified xsi:type="dcterms:W3CDTF">2023-05-11T05:40:00Z</dcterms:modified>
  <cp:revision>42</cp:revision>
  <dc:subject/>
  <dc:title/>
</cp:coreProperties>
</file>