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угачевского муниципальн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13 ноября 2010 года № 1516  </w:t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правлением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угачевского муниципального района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</w:t>
      </w:r>
      <w:r>
        <w:rPr>
          <w:i/>
          <w:color w:val="0070C0"/>
          <w:sz w:val="28"/>
          <w:szCs w:val="28"/>
        </w:rPr>
        <w:t>с изменениями 11.03.2011 г. № 274; 13.10.2014 г. № 1064, от 24.06.2015 №602</w:t>
      </w:r>
      <w:r>
        <w:rPr>
          <w:b/>
          <w:bCs/>
          <w:color w:val="0070C0"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тивный регламент (далее - Регламент) </w:t>
      </w:r>
      <w:r>
        <w:rPr>
          <w:bCs/>
          <w:sz w:val="28"/>
          <w:szCs w:val="28"/>
        </w:rPr>
        <w:t>предоставления управлением образования администрации Пугачевского муниципального района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sz w:val="28"/>
          <w:szCs w:val="28"/>
        </w:rPr>
        <w:t xml:space="preserve"> (далее - муниципальная услуга) разработан в целях повышения качества исполнения и доступности данной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муниципальной услуги – управление образования  администрации Пугачевского муниципального района (далее – Управл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Управлением и осуществляется через муниципальные образовательные учреждения (далее – образовательные учреждени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заявителем полной и достоверной </w:t>
      </w:r>
      <w:r>
        <w:rPr>
          <w:color w:val="000000"/>
          <w:sz w:val="28"/>
          <w:szCs w:val="28"/>
        </w:rPr>
        <w:t xml:space="preserve">информации </w:t>
      </w:r>
      <w:r>
        <w:rPr>
          <w:bCs/>
          <w:sz w:val="28"/>
          <w:szCs w:val="28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ателями муниципальной услуги являются физические лица - </w:t>
      </w:r>
      <w:r>
        <w:rPr>
          <w:color w:val="000000"/>
          <w:sz w:val="28"/>
          <w:szCs w:val="28"/>
        </w:rPr>
        <w:t>граждане Российской Федерации, иностран</w:t>
        <w:softHyphen/>
        <w:t xml:space="preserve">ные граждане и лица без гражданства, в том числе беженцы, постоянно или преимущественно проживающие на территории Пугачев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физических лиц заявления о предоставлении муниципаль</w:t>
        <w:softHyphen/>
        <w:t>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ми лицами, ответственными за предоставление муниципальной услуги являются руководители образовательных учреждений. 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о предоставлении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: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чтовый адрес: 413720, Саратовская область, г. Пугачев, ул. Пушкинская, 268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справок: 8(84574)2-24-93;</w:t>
      </w:r>
    </w:p>
    <w:p>
      <w:pPr>
        <w:pStyle w:val="Style17"/>
        <w:shd w:fill="FFFFFF" w:val="clear"/>
        <w:spacing w:lineRule="atLeast" w:line="23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84574)2-24-9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otdelpugach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 - пятница с 08.00 - 17.00 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: суббота, воскресень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- 13.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бразовательных учреждениях (приложение к Регламен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 размещения в сети Интернет на официальном сайте Управления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иным способом, позволяющим осуществлять информ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ыми требованиями к информированию граждан являются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предоставлении муниципальной услуги должна содержать свед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ействиях заявителей, являющихся основанием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ответственных за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получателей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 услуги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</w:t>
      </w:r>
      <w:r>
        <w:rPr>
          <w:i/>
          <w:color w:val="0070C0"/>
          <w:sz w:val="28"/>
          <w:szCs w:val="28"/>
        </w:rPr>
        <w:t>внесены изменения от 24.06.2015 №602</w:t>
      </w:r>
      <w:r>
        <w:rPr>
          <w:b/>
          <w:bCs/>
          <w:color w:val="0070C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бразовательные учреждения, предоставляющие муниципальную услугу, должны быть размещены в специально предназначенных зданиях и помещениях, доступных для населения. </w:t>
      </w:r>
      <w:bookmarkStart w:id="0" w:name="sub_2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Вход и выход из помещения для предоставления муниципальной услуги оборудуются соответствующими указателями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Место для приема посетителей в образовательном учреждении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санитарно-эпидемиологическим правилам и нормам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Помещения для непосредственного взаимодействия сотрудников с заявителями может быть организовано в виде отдельных кабинетов для каждого ведущего прием сотрудника, а при отсутствии такой возможности в виде кабинетов, в которых ведут прием несколько сотрудник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Помещения для непосредственного взаимодействия сотрудников с заявителями может быть организовано в виде отдельных кабинетов для каждого ведущего прием сотрудника, а при отсутствии такой возможности в виде кабинетов, в которых ведут прием несколько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Доступность инвалидов в помещения, в которых предоставляется муниципальная услуга, зал ожидания, места для заполнения запросов о предоставлении муниципальной услуги, к информационным стендам с образцами их заполнения и перечнем документов, необходимых для предостав-ления муниципальной услуги, обеспечивается в соответствии с законода-тельством Российской Федерации о социальной защите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2.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4.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6.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18.7.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 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ая услуга исполняется постоянно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ремя ожидания в очереди для получения информации о проце</w:t>
        <w:softHyphen/>
        <w:t xml:space="preserve">дуре предоставления муниципальной услуги не должно превышать 30 минут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слови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ая услуга предоставляется получателям (родителям, детям) бесплатно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Для получения муниципальной услуги в форме письменного информирования гражданин подает в образовательное учреждение заявление, в котором указываются фамилия, имя, отче</w:t>
        <w:softHyphen/>
        <w:t>ство заявителя, место регистрации, жительства и излагается запрос на пре</w:t>
        <w:softHyphen/>
        <w:t xml:space="preserve">доставление муниципальной услуг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снования для приостановления либо отказ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>Основанием для отказа в предоставлении гражданину муниципаль</w:t>
        <w:softHyphen/>
        <w:t>ной услуги является отказ заявителя должным образом оформить свое заявл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Ш. Административные процедуры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 сроки выполнения административных процедур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муниципальной услуги включает в себя следующие административные процедуры: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материалов в форме устного информирования в течение 15 минут;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материалов в форме письменного информирования в течение 10 дней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редоставление информационных материалов в форме устного информирования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отрудниками образовательного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бразовательного учрежде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 образовательного учреждения. Время ожидания заявителя при индивидуальном устном информировании не может превышать 30 минут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заявителя сотрудник, ответственный за информирование, осуществляет не более 10 минут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отрудник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отрудника, ответственного за информирование, заявителю для разъяснения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редоставление информационных материалов в форме письменного информирова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анием для начала  процедуры предоставления муниципальной услуги   является получение заявле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явление, поступившее в образовательное учреждение, регистрируется в порядке делопроизводства (далее – в установленном порядке) и направляется руководителю образовательного учрежд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исполнения процедуры – три дня с момента регистрации заявления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пределяет сотрудника, ответственного за выполнение и передает заявку сотруднику на исполнение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существляет подбор информации, подготовку ответа заявителю  (его представителю) и передает ответ на подпись руководителю образовательного учреждения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исполнения процедуры – до десяти рабочих дней с момента поступления заявления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писывает подготовленный сотрудником ответ и направляет для регистрации и направления заявителю (его представителю) в установленном поряд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подписания регистрируется в установленном порядке и направляется заявителю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                                                                                                                     информацией или способа доставки ответа, указанного в письменном обращении заявителя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 за исполнение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орядка предоставления и каче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предоставлением муниципальной услуги осуществляется начальником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образовательных учреждений действующего законодательства, положений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30. Проверки осуществляются на основании планов проведения проверок (плановые проверки)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я (бездействия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олучатели муниципальной услуги имеют право на обжалование действий (бездействия) должностных лиц Управления в досудебном и судебном порядке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Получатели муниципальной услуги имеют право обратиться с заявлением или жалобой (далее - обращение) на имя начальника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35. Должностные лица Управления проводят по предварительной записи личный прием заявителей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обращения. В исключительных случаях, а также в случае направления запроса, начальник 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заяв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Обращение заявителя в письменной форме должно содержать следующую информаци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гражданина, который подает обращение, его место жительства или пребы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обжалуемого решения, действия (бездействия)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писывается подавшим его заявител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7. 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Если в письменном обращении не указаны фамилия заявителя, направившего обращение, и почтовый адрес, по которому должен быть направлен ответ, то данное обращение остается без ответа. </w:t>
      </w: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Если текст письменного обращения не поддается прочтению, ответ на обращение не дается, о чем </w:t>
      </w:r>
      <w:r>
        <w:rPr>
          <w:sz w:val="28"/>
          <w:szCs w:val="28"/>
        </w:rPr>
        <w:t>в течение семи дней со дня регистрации обращения</w:t>
      </w:r>
      <w:r>
        <w:rPr>
          <w:bCs/>
          <w:sz w:val="28"/>
          <w:szCs w:val="28"/>
        </w:rPr>
        <w:t xml:space="preserve">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 начальник Управления, иное уполномоченное на то должностное лицо вправе 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</w:t>
      </w:r>
      <w:r>
        <w:rPr>
          <w:sz w:val="28"/>
          <w:szCs w:val="28"/>
        </w:rPr>
        <w:t xml:space="preserve"> в течение семи дней со дня регистр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Заявители могут сообщить о нарушении своих прав и законных интересов, противоправных решениях, действиях и бездействии должностных лиц Управления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, который подает сообщение, его место жительства или пребывани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обращение направляется по почтовому адресу, указанному в обращении, либо выдается заявителю на ру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Работник образовательного учреждения обязан уведомлять работников управления образования администрации Пугачевского муниципального района,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5. Настоящий Регламент является обязательным для исполнения всеми учреждениям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По вопросам, которые не урегулированы настоящим Регламентом, могут приниматься муниципальные правовые акты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678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редоставления управлением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угачевского муниципального района муниципальной услуги </w:t>
      </w:r>
      <w:r>
        <w:rPr>
          <w:bCs/>
          <w:sz w:val="24"/>
          <w:szCs w:val="24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стах нахождения, контактных телефонах, адресах электронной почты и сайт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4253"/>
        <w:gridCol w:w="5245"/>
      </w:tblGrid>
      <w:tr>
        <w:trPr>
          <w:trHeight w:val="7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, контактный телефон,  адрес электронной почты и сайта </w:t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57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 г. Пугачева Саратовской области имени Т.Г.Мазу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0, Саратовская область, г. Пу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рковская, д. 40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2-33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gachevsosh</w:t>
            </w:r>
            <w:r>
              <w:rPr>
                <w:sz w:val="28"/>
                <w:szCs w:val="28"/>
              </w:rPr>
              <w:t>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2 города Пугаче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0, Саратовская область, г. Пу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2-36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gachevsos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4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3 г. Пугаче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0, Саратовская область, г. Пу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д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2-12-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gachevsosh</w:t>
            </w:r>
            <w:r>
              <w:rPr>
                <w:sz w:val="28"/>
                <w:szCs w:val="28"/>
              </w:rPr>
              <w:t>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pugach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№ 4 г. Пугаче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0,  Саратовская область, г. Пу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щенко, д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2-62-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gachevoosh</w:t>
            </w:r>
            <w:r>
              <w:rPr>
                <w:sz w:val="28"/>
                <w:szCs w:val="28"/>
              </w:rPr>
              <w:t>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osh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5 г. Пугаче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0, Саратовская область, г. Пу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2-25-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gachevsosh</w:t>
            </w:r>
            <w:r>
              <w:rPr>
                <w:sz w:val="28"/>
                <w:szCs w:val="28"/>
              </w:rPr>
              <w:t>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pugachj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4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3 г. Пугаче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0, Саратовская область, г. Пу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рковская, д. 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2-70-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gachevsosh</w:t>
            </w:r>
            <w:r>
              <w:rPr>
                <w:sz w:val="28"/>
                <w:szCs w:val="28"/>
              </w:rPr>
              <w:t>1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</w:t>
            </w: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2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4 города Пугачева Саратовской области имени П.А.Столып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0,  Саратовская область, г.Пу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якова, д. 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4-42-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gachevsosh</w:t>
            </w:r>
            <w:r>
              <w:rPr>
                <w:sz w:val="28"/>
                <w:szCs w:val="28"/>
              </w:rPr>
              <w:t>1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ugachevsosh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mo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</w:tc>
      </w:tr>
      <w:tr>
        <w:trPr>
          <w:trHeight w:val="154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Березово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4, Саратовская область,Пугачёвский район, с.Берёзово, ул. Советская, д.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3-21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oshberezov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berezovo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Большая Таволож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8, Саратовская область, Пугачёвский район, с.Большая Таволожка, ул.Мелиораторов,  д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3-54-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vsos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btavolozh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Давыдов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0,  Саратовская область, Пугачёвский район, с.Давыдовка, ул.Набережная, д.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3-74-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soshdavydov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 w:eastAsia="en-US"/>
              </w:rPr>
              <w:t>http</w:t>
            </w:r>
            <w:r>
              <w:rPr>
                <w:sz w:val="28"/>
                <w:szCs w:val="28"/>
                <w:lang w:val="en-US" w:eastAsia="en-US"/>
              </w:rPr>
              <w:t>://</w:t>
            </w:r>
            <w:r>
              <w:rPr>
                <w:sz w:val="28"/>
                <w:szCs w:val="28"/>
                <w:lang w:val="en-US" w:eastAsia="en-US"/>
              </w:rPr>
              <w:t>soshdavidovka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pug</w:t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oo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161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Жестян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3, Саратовская область,  Пугачёвский район,  с.Жестянка, ул. Советская,  д.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3-47-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shzhestyan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zhestyan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п. Заволжский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5, Саратовская область, Пугачёвский район,  п.Заволжский, ул.Школьная, д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2-92-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shzavolzhsk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zavolzhsk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Камелик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9,  Саратовская область, Пугачёвский район,  с.Камелик, ул.Школьная,  д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 3-37-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chkameli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kamel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6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Камен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6, Саратовская область, Пугачё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 ул. Советская, д.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24-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shkamen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kamen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Клинцов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2, Саратовская область, Пугачёвский район,   с.Клинцовка, ул.Чапаевская, д.2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12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shklincov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klinco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Красная Реч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2 , Саратовская область, Пугачёвский район, с.Красная Речка, ул.Кутякова, д.74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34-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oshkrasrech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krasnayarech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Преображен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7, Саратовская область, Пугачёвский район, с.Преображенка, ул.Советская, 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44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eobrazhen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preob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6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Рахманов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7 , Саратовская область, Пугачёвский район, с.Рахмановка, ул.Молодёжная, д.1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27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akhmanov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rahmano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5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Селезних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,  Саратовская область, Пугачёвский район, с.Селезниха, ул. Чапаевская,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41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 w:eastAsia="en-US"/>
              </w:rPr>
              <w:t>soshselezniha</w:t>
            </w:r>
            <w:r>
              <w:rPr>
                <w:sz w:val="28"/>
                <w:szCs w:val="28"/>
                <w:lang w:val="en-US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 w:eastAsia="en-US"/>
              </w:rPr>
              <w:t>http</w:t>
            </w:r>
            <w:r>
              <w:rPr>
                <w:sz w:val="28"/>
                <w:szCs w:val="28"/>
                <w:lang w:val="en-US" w:eastAsia="en-US"/>
              </w:rPr>
              <w:t>://</w:t>
            </w:r>
            <w:r>
              <w:rPr>
                <w:sz w:val="28"/>
                <w:szCs w:val="28"/>
                <w:lang w:val="en-US" w:eastAsia="en-US"/>
              </w:rPr>
              <w:t>soshselezniha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pug</w:t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oo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153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п.Солянский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3,  Саратовская область, Пугачёвский район, п.Солянский, ул. Школьная, д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51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oshsolyan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lyan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  <w:lang w:val="en-US"/>
              </w:rPr>
              <w:t>d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Старая Порубежка Пугачё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8, Саратовская область, Пугачёвский район,  с.Старая Порубёжка, ул.Лободина,  21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71-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sh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stporubezh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п.Чапаевский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1, Саратовская область, Пугачёвский район,  п.Чапаевский, ул.Школьная, д.10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64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rialo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cshapaevski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Успен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40, Саратовская область, Пугачёвский район, с.Успенка, ул.Плясункова, 25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31-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shuspen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oshuspen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Дороговинов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1,  Саратовская область, Пугачёвский район  с.Дороговиновка, ул.Коммунистическая, д. 13.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42-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orogovinov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oshdorogovino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9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Карлов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5, Саратовская область, Пугачёвский район, с.Карловка, ул. Советская, 8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57-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oshkarlov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karlo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Любицкое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714, Саратовская область, Пугачё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, ул. Советская,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12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oshlyubitsko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oshlubic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1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Маврин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01, Саратовская область, Пугачё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вринка, ул. Фрунзе, д.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61-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avrinkaoos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oshmavrin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п.Тургеневский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42,  Саратовская область, Пугачёвский район ,  п.Тургеневский, ул. Молодёжная, д.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14-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rgenevsos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oshturgene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Новая Порубежка Пугачевского район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14, Саратовская область, Пугачёвский район,  с. Новая Порубёжка, ул. Советская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574)3-67-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shn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oru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soshnovayaporubezh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ug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 (сменное) общеобразовательное учреждение «Вечерняя (сменная) общеобразовательная школа № 3 г.Пугаче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4, Саратовская область, г.Пугачев, Карьер МВД, ФБУ ИК-4 УФСИН России по Сарат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: Pugachevvosh3@ 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vsosh3. pug-oo.ru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 (сменное) общеобразовательное учреждение «Вечерняя (сменная) общеобразовательная школа № 2 г.Пугаче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8, Саратовская область, г.Пугачев, пер.Камышинский, ФБУ ИК-17 УФСИН России по Саратовской обла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Pugachevvosh2@ 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 «Начальная школа – детский сад № 5 г.Пугачёва Саратов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720, Саратовская область,  г.Пугач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д. 58/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 (84574) 2-1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ugachevsad</w:t>
            </w:r>
            <w:r>
              <w:rPr>
                <w:sz w:val="28"/>
                <w:szCs w:val="28"/>
              </w:rPr>
              <w:t>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no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d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pu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3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hanging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ugachev@mail.ru" TargetMode="External"/><Relationship Id="rId3" Type="http://schemas.openxmlformats.org/officeDocument/2006/relationships/hyperlink" Target="http://pug-oo.ru/" TargetMode="External"/><Relationship Id="rId4" Type="http://schemas.openxmlformats.org/officeDocument/2006/relationships/hyperlink" Target="mailto:Pugachevsosh2@mail.ru" TargetMode="External"/><Relationship Id="rId5" Type="http://schemas.openxmlformats.org/officeDocument/2006/relationships/hyperlink" Target="mailto:soshberezovo@mail.ru" TargetMode="External"/><Relationship Id="rId6" Type="http://schemas.openxmlformats.org/officeDocument/2006/relationships/hyperlink" Target="mailto:soshdavydovka@mail.ru" TargetMode="External"/><Relationship Id="rId7" Type="http://schemas.openxmlformats.org/officeDocument/2006/relationships/hyperlink" Target="mailto:soshkrasrechka@mail.ru" TargetMode="External"/><Relationship Id="rId8" Type="http://schemas.openxmlformats.org/officeDocument/2006/relationships/hyperlink" Target="mailto:rakhmanovka@mail.ru" TargetMode="External"/><Relationship Id="rId9" Type="http://schemas.openxmlformats.org/officeDocument/2006/relationships/hyperlink" Target="mailto:soshsolyanka@mail.ru" TargetMode="External"/><Relationship Id="rId10" Type="http://schemas.openxmlformats.org/officeDocument/2006/relationships/hyperlink" Target="mailto:soshkarlovka@mail.ru" TargetMode="External"/><Relationship Id="rId11" Type="http://schemas.openxmlformats.org/officeDocument/2006/relationships/hyperlink" Target="mailto:turgenevsosh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4:00Z</dcterms:created>
  <dc:creator>!</dc:creator>
  <dc:description/>
  <cp:keywords/>
  <dc:language>en-US</dc:language>
  <cp:lastModifiedBy>Пользователь Windows</cp:lastModifiedBy>
  <cp:lastPrinted>2010-10-06T11:17:00Z</cp:lastPrinted>
  <dcterms:modified xsi:type="dcterms:W3CDTF">2023-05-11T10:15:00Z</dcterms:modified>
  <cp:revision>34</cp:revision>
  <dc:subject/>
  <dc:title> </dc:title>
</cp:coreProperties>
</file>