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 1 апреля 2019 года № 3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й о соответствии (несоответствии) построе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ли реконструированных объектах индивиду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4"/>
          <w:lang w:eastAsia="zh-CN"/>
        </w:rPr>
        <w:t>внесены изменения постановлением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от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none"/>
          </w:rPr>
          <w:t>08.07.2019г. №687…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4"/>
          <w:lang w:eastAsia="zh-CN"/>
        </w:rPr>
        <w:t xml:space="preserve"> от 15.06.2021г. №668, от 4.04.2022г. №315, от 12.05.2022г. №469, от 31.05.2022г. №569, от 31.08.2022г. №960, от 27.12.2022г. №1552, от 22.12.2023г.№1602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70C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color w:val="0070C0"/>
          <w:sz w:val="16"/>
          <w:szCs w:val="16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я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Пугач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9 октября 2018 года № 8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разработки и утверждения административных регламентов предоставления муниципальных услуг (исполнения муниципальных функций)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ставом Пугачевского муниципального рай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Пугач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правление уведомлений о соответствии (несоответствии)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ие постановление, разместив его на официальном сайте администрации Пугачевского муниципального района в информационно – коммуникационной сети Интернет,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Пугаче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муниципального района </w:t>
        <w:tab/>
        <w:tab/>
        <w:tab/>
        <w:tab/>
        <w:tab/>
        <w:tab/>
        <w:tab/>
        <w:t>М.В.Садч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угачевского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 апреля 2019 года № 327</w:t>
      </w:r>
    </w:p>
    <w:p>
      <w:pPr>
        <w:pStyle w:val="Normal"/>
        <w:suppressAutoHyphens w:val="tru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4"/>
          <w:lang w:eastAsia="zh-CN"/>
        </w:rPr>
        <w:t>внесены изменения постановлением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от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none"/>
          </w:rPr>
          <w:t>08.07.2019г. №687…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4"/>
          <w:lang w:eastAsia="zh-CN"/>
        </w:rPr>
        <w:t xml:space="preserve"> от 15.06.2021г. №668, от 4.04.2022г. №315, от 12.05.2022г. №469, от 31.05.2022г. №569, от 31.08.2022г. №960, от 27.12.2022г. №1552, от 22.12.2023г.№1602)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6"/>
          <w:szCs w:val="26"/>
          <w:lang w:eastAsia="zh-CN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правление уведомл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ответствии (несоответствии)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Административный регламент предоставления администрацией Пугачевского муниципального района (далее - орган местного самоуправления)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й о соответствии (несоответствии)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соответственно Административный регламент,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физические и юридические лица (застройщики), которые: 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яли уведомление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в соответствии с которым осуществлялись строительство или реконструкция объекта индивидуального жилищного строительства или садового дома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ли до дня вступления в силу Федерального закона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 разрешение на строительство объекта индивидуального жилищного строительства – далее разрешение на строительство (далее -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Информация, предоставляемая заинтересованным лицам о муниципальной услуге, является открытой и общедоступной. Сведения о местах на-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ом центре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Сведения о местах нахождения и графиках работы, контактных теле-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http://www.gosuslugi.ru, http://64.gosuslugi.ru/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по вопросам предоставления муниципальной услуги осуществляется специалистами отдела строительства и архитектуры администрации Пугачевского муниципального района (далее – Отдел),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орядок получ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Для получения информации и консультаций по процедуре предоставления муниципальной услуги заявитель вправе обратиться непосредственно в Отдел (далее - личное обращение) в соответствии с графиком приема заявителей, согласно приложению №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Отдела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Отдела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ы Отдела подробно и в вежливой (корректной) форме информируют обратившихся по вопросам, предусмотренным подпунктом 1.5.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одного дня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ен быть направлен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Отдела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гаче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ода № 59-ФЗ «О порядке рассмотрения обращений граждан Российской Федерации» на официальном сайте данных органа местного самоуправления в информационно-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Информирование заявителя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Со дня представления уведомления и документов для предоставления муниципальной услуги заявитель по своему выбору получает сведения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уведом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Отдела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Отдела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mfc64.ru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обеспечивает актуализацию справочной информации в соответствующем разделе регионального реестра государственных и муниципальных услуг. (внесены изменения постановлением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4"/>
          <w:lang w:eastAsia="zh-CN"/>
        </w:rPr>
        <w:t>от 12.05.2022г. №46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Наименование муниципальной услуги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правление уведомлений о соответствии (несоответствии)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органа местного самоуправления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Муниципальная услуга предоставляется органом местного самоуправления и осуществляется специалистами От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Отдел взаимодействует со следующими организаци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ми сельских поселений, входящих в состав Пугачев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Ф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цами, осуществляющими строительство и эксплуатацию сетей инженерно-технического обеспечения; застройщиками или техническими заказчик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1.Муниципальная услуга подуслуги не предусматрива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2.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4"/>
          <w:lang w:eastAsia="zh-CN"/>
        </w:rPr>
        <w:t>внесены изменения постановлением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от </w:t>
      </w:r>
      <w:hyperlink r:id="rId7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none"/>
          </w:rPr>
          <w:t>08.07.2019г. №687…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4"/>
          <w:lang w:eastAsia="zh-CN"/>
        </w:rPr>
        <w:t xml:space="preserve"> от 15.06.2021г. №668, от 4.04.2022г. №315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уведомление о соответствии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rFonts w:cs="Times New Roman" w:ascii="Times New Roman" w:hAnsi="Times New Roman"/>
          <w:sz w:val="28"/>
          <w:szCs w:val="28"/>
        </w:rPr>
        <w:t>(приложение № 3 к Административному регламенту)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уведомление о несоответствии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(приложение № 4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предоставления муниципальной услуги по выбору заявителя может быть пред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усиленной квалифицированной электронной подписи, в соответствии с пунктом 3.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не применяется реестровая модель учета результата предоставления, предусмотренная частью 2 статьи 7.4. Федерального закона от 27 июля 2010 года №210-ФЗ «Об организации предоставления государственных и муниципальных услуг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не применяется реестровая модель учета результата предоставления, предусмотренная частью 2 статьи 7.4.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е позднее чем через семь рабочих дней со дня подачи уведомления, в соответствии с указанным заявителем при подаче уведом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Отд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о мотивированном отказе в выдаче разрешения на </w:t>
      </w:r>
      <w:r>
        <w:rPr>
          <w:rFonts w:cs="Times New Roman" w:ascii="Times New Roman" w:hAnsi="Times New Roman"/>
          <w:sz w:val="28"/>
          <w:szCs w:val="28"/>
        </w:rPr>
        <w:t>ввод объекта в эксплуатацию может быть обжаловано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 октября 2001 года № 136-ФЗ (первоначальный текст документа опубликован в издании «Собрание законодательства Российской Федерации» от 29 октября 2001 г. № 4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2004 года № 190-ФЗ (первоначальный текст опубликован в издании «Российская газета» от 30 декабря 2004 г. № 290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 (первоначальный текст опубликован в издании «Собрание законодательства Российской Федерации» от 27 ноября 1995 г. № 4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5 июня 2002 года № 73-ФЗ «Об объектах культурного наследия (памятниках истории и культуры) народов Российской Феде-рации» (первоначальный текст опубликован в изданиях «Парламентская газета» от 29 июня 2002 г. № 120-121, «Российская газета» от 29 июня 2002 г. № 116-11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первоначальный текст опубликован в издании «Собрание законодательства Российской Федерации» от 6 октября 2003 г., № 40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4 года № 191-ФЗ «О введении в действие Градостроительного кодекса Российской Федерации» (первоначальный текст опубликован в издании «Российская газета» от 30 декабря 2004 г. № 290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» (первоначальный текст опубликован в издании «Российская газета» от 5 мая 2006 г. № 95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 (первоначальный текст опубликован в издании «Российская газета» от 29 июля 2006 г. № 16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первоначальный текст опубликован в издании «Российская газета» от 30 июля 2010 г. № 16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ом правил 42.13330.2016 «СНиП 2.07.01-89* Градостроительство. Планировка и застройка городских и сельских поселений», утвержденным приказом Министерства строительства и жилищно-коммунального хозяйства Российской Федерации от 30 декабря 2016 г. № 1034/пр (текст опубликован М., 2016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19 сентября 2018 года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первоначальный текст опубликован на официальном интернет-портале правовой информации http://www.pravo.gov.ru, 28 сентября 201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Правительства Саратовской области от 12 апреля 2017 года № 177-П «Об установлении срока использования информации, указанной в градостроительном плане земельного участ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Совета муниципального образования города Пугачева Саратов-ской области от 30 мая 2019 года № 121 «Об утверждении Правил землеполь-зования и застройки территории муниципального образования города Пугачева Саратовской област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ями Собрания Пугачевского муниципального района Саратовской области от 2 февраля 2017 года №№ 59, 60, 61, 62, 63, 64, 65, 66 об утверждении Правил землепользования и застройки территорий муниципальных образо-ваний Пугачевского муниципального района Саратовской области (внесены изменения постановлением от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8.07.2019г. №687…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Для получения муниципальной услуги заявители представляют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ение об окончании строительства или реконструкции объекта индивидуального жилищного строительства или садового дома (приложение № 2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92"/>
      <w:bookmarkStart w:id="2" w:name="P9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хнический план объекта индивидуального жилищного строительства или садового до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удостоверяющий личность (предоставляется для просмотр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кументы, указанные в пункте 2.6 направляются в уполномоченные на выдачу разрешений на строительство органы местного самоуправления,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-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Par99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2.6.2.Документы, указанные в пункте 2.6 Административного регламента, могут быть представлены заявителем непосредственно в Отдел, в МФЦ, направлены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 госуслуг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могут направляться по поч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3.При направлении уведом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sz w:val="28"/>
          <w:szCs w:val="28"/>
        </w:rPr>
        <w:t xml:space="preserve">Единого и регионального портал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слуг указанные заявление и документы заверяются электронной подписью в соответствии с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 Российской Феде-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cs="Times New Roman" w:ascii="Times New Roman" w:hAnsi="Times New Roman"/>
          <w:sz w:val="28"/>
          <w:szCs w:val="28"/>
        </w:rPr>
        <w:t xml:space="preserve">Едином и региональном порталах </w:t>
      </w:r>
      <w:r>
        <w:rPr>
          <w:rFonts w:eastAsia="Times New Roman" w:cs="Times New Roman" w:ascii="Times New Roman" w:hAnsi="Times New Roman"/>
          <w:sz w:val="28"/>
          <w:szCs w:val="28"/>
        </w:rPr>
        <w:t>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7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рещается требовать от заявител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-доставлением государственных и муниципальных услуг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2) представления документов и информации, в том числе подтверж-дающих внесение заявителем платы за предоставление государственных и муниципальных услуг, которые находятся в распоряжении органов, предостав-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-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-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-цию в органы, предоставляющие государственные услуги, и органы, предос-тавляющие муниципальные услуги, по собственной инициатив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-ственные органы, органы местного самоуправления, организации, за исключе-нием получения услуг и получения документов и информации, предостав-ляемых в результате предоставления таких услуг, включенных в перечни, указанные в </w:t>
      </w:r>
      <w:hyperlink w:anchor="P2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части 1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астоящего Федерального закона от 27 июля  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4) представления документов и информации, отсутствие и (или) недос-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-ления о предоставлении 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-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) выявление документально подтвержденного факта (признаков) оши-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работника многофункционального центра, работ-ника организации при первоначальном отказе в приеме документов, необхо-димых для предоставления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уведомляется заявитель, а также приносятся извинения за доставленные неудобства (в соответствии с Федеральным законом от 27 июля 2010 года № 210-ФЗ «Об организации предоставления государственных и муниципальных услуг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 27 июля 2010 года № 210-ФЗ «Об организации предоставления государственных и муниципальных услуг обра-ботка таких персональных данных может осуществляться с согласия ука-занного лица, при обращении за получением государственной или муници-пальной услуги заявитель дополнительно представляет документы, подтверж-дающие получение согласия указанного лица или его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законного представител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а обработку персональных данных указанного лица. Документы, подтверж-дающие получение согласия, могут быть представлены в том числе в форме электронного документа. Действие настоящей части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целях предоставления муниципальной услуги обработка персональных данных совершается в соответствии с требованиями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статьи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 вправе требовать от заявителя представления на бумажном носителе документов и информации, электронные образцы которых  ранее были заверены усиленной квалифицированной подписью уполномоченного долж-ностного лица многофункционального центра электронных дубликатов доку-ментов 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(преобразование в электронную форму документов и информации на бумажном носителе с сохранением их содержания и (при наличии) реквизитов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-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енных гражданами на бумажных носителях, в порядке, установ-ленном правилами организации деятельности многофункциональных центров, а также направление указанных электронных дубликатов в органы, предостав-ля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услуг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казанным гражданам с использованием единого портала государственных и муниципальных услуг и (или) регио-нальных порталов государственных и муниципальных услуг. Перечень таких документов и информации и порядок создания и направления их электронных дубликатов в орган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е муниципальные услуги, устанавли-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уведомлении и прилагаемых к нему документах исправлений, серьезных повреждений, не позволяющих однозначно истолковать их содержание, подчисток либо приписок, а также зачеркнутых слов, заполнение уведомления и прилагаемых к нему документов карандаш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</w:t>
      </w:r>
      <w:hyperlink w:anchor="P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 форме, указанной в приложении № 2 к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0.Основанием для отказа в предоставлении муниципальной услуги, явля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в случае отсутствия документов предусмотренных пунктом 2.6 Административного регламента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),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параметры построенного или реконструированного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олучение или несвоевременное получение документов, запрошенных в соответствии с пунктом 2.7 Административного регламента, не может являться основанием для отказа в выдаче раз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любой стадии административных процедур до принятия решения о выдаче разрешения на ввод объекта в эксплуатацию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1.Для получения муниципальной услуги заявителю необходимо получ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технический план объекта индивидуального жилищного строительства или садового до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и обязательные услуги предоставляются специализированны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2.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3.Размер платы за </w:t>
      </w:r>
      <w:r>
        <w:rPr>
          <w:rFonts w:cs="Times New Roman" w:ascii="Times New Roman" w:hAnsi="Times New Roman"/>
          <w:sz w:val="28"/>
          <w:szCs w:val="28"/>
        </w:rPr>
        <w:t>предоставление необходимых и обязательных услуг, предусмотренных пунктом 2.10 Административного регламента, устанавливается на основании догов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4.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регистрации запроса заявителя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5.Уведомление для предоставления муниципальной услуги регистрируется в течение одного рабочего дня с момента поступления в От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ступлении уведомления заносится в журнал регистрации заявлений (электронную базу данных), и включает в себя сведения о дате, регистрационном номере, Ф.И.О. заявителя. На уведом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Вход в здание органа местного самоуправления, Отдела оформляется вывеской с указанием основных реквизитов органа местного самоуправления,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Отдела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ые требования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4"/>
          <w:lang w:eastAsia="zh-CN"/>
        </w:rPr>
        <w:t>(внесены изменения постановлением от 31.05.2022г. №569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9.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0.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21.Многофункциональные центры осуществляют прием и заполнение запросов о предоставлении муниципальной услуги, в том числе посредством автоматизированных информационных систем многофункционального центра, а так же прием комплексных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ФЦ осуществляют 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 государственных и муниципальных услуг, в том числе путем оборудования в МФЦ рабочих мест, предназначенных для обеспечения доступа к информационно-телекоммуникационной сети Интернет.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4"/>
          <w:lang w:eastAsia="zh-CN"/>
        </w:rPr>
        <w:t>(внесены изменения постановлением от 31.05.2022г. №56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4"/>
          <w:lang w:eastAsia="zh-CN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МФЦ осуществляют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 (в том числе документов, предусмотренных пунктом 2.6  настоящего административного регламента, и документов, предоставляемых в результате оказания услуг, которые являются необходимыми и обязательными для предоставления государственных и муниципальных услуг) и представленных гражданами на бумажных носителях, в порядке, установленном правилами организации деятельности многофункциональных центров, а также направление указанных электронных дубликатов в органы, предоставляющие государственные услуги, органы, предоставляющие муниципальные услуги, и указанным гражданам с использованием единого портала государственных и муниципальных услуг и (или) региональных порталов государственных и муниципальных услуг.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4"/>
          <w:lang w:eastAsia="zh-CN"/>
        </w:rPr>
        <w:t>(внесены изменения постановлением от 31.08.2022г. №96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5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анием для начала административной процедуры является поступление в Отдел уведомления с приложением документов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2.6 Административного 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д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направления в электронном виде чере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и региональный порт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        2006 года №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услуги в электронной форме идентификация и аутентификация может, осуществляется посред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F5496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пециалист, уполномоченный на прием документов, обеспечивает направление в личный кабинет заявителя на едином портале сведений о ходе выполнения запроса о предоставлении муниципальной услуги, результатах предоставления муниципальной услуги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color w:val="2F5496"/>
          <w:sz w:val="28"/>
          <w:szCs w:val="28"/>
          <w:shd w:fill="FFFFFF" w:val="clear"/>
          <w:lang w:eastAsia="ru-RU"/>
        </w:rPr>
        <w:t>(внесение изменений постановлением от 22.12.2023г.№160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пункт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cs="Times New Roman" w:ascii="Times New Roman" w:hAnsi="Times New Roman"/>
          <w:sz w:val="28"/>
          <w:szCs w:val="28"/>
        </w:rPr>
        <w:t xml:space="preserve"> Сообщение направляется не позднее рабочего дня, следующего за днем поступления заявления в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регистрация поступивших заявления и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F54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ым за прием и регистрацию документов, регистрационного номера принятому заявлению. </w:t>
      </w:r>
      <w:r>
        <w:rPr>
          <w:rFonts w:eastAsia="Times New Roman" w:cs="Times New Roman" w:ascii="Times New Roman" w:hAnsi="Times New Roman"/>
          <w:b/>
          <w:bCs/>
          <w:color w:val="2F5496"/>
          <w:sz w:val="28"/>
          <w:szCs w:val="28"/>
          <w:lang w:eastAsia="ru-RU"/>
        </w:rPr>
        <w:t>(внесение изменение постановлением от 27.12.2022г. №155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Основанием для начала административной процедуры является поступление документов на рассмотр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заявителем представлены все документы, указанные в пункте 2.6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межведомственного запроса осуществляется специалистом Отдела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подготовки и направления ответа на межведомственный запрос о предоставлении документов и информации,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(два рабочих дня –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соответствии с федеральными законами нормативными правовыми актами субъектов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Основанием для начала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ечение семи рабочих дней со дня получения уведом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9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проводит проверку соответствия указанных в уведомлении об окончании строительства параметров построенных или реконструированных объектах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уведомление об окончании строительства подтверждает соответствие параметров построенных или реконструированных объектах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х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) обеспечивает подписа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и </w:t>
      </w:r>
      <w:r>
        <w:rPr>
          <w:rFonts w:cs="Times New Roman" w:ascii="Times New Roman" w:hAnsi="Times New Roman"/>
          <w:sz w:val="28"/>
          <w:szCs w:val="28"/>
        </w:rPr>
        <w:t>направляет застройщику способом, указанным в уведомлении об окончании строительства главой Пугачевского муниципального района и направляет застройщику способом, указанным в уведомлении об окончании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762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ие главой Пугачевского муниципального района одного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(приложение № 3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(приложение № 4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е специалистом, ответственным за прием и регистрацию документов, регистрационного номера разрешению на ввод объекта в эксплуатацию в журнал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специалистом, ответственным за прием и регистрацию документов, уведомления о мотивированном отказе в выдаче разрешения на ввод объекта в эксплуатацию в электронной базе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дача (направление) заявителю резуль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я муниципальной услуги или от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Основанием для начала административной процедуры является 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истрационного номера </w:t>
      </w:r>
      <w:r>
        <w:rPr>
          <w:rFonts w:cs="Times New Roman" w:ascii="Times New Roman" w:hAnsi="Times New Roman"/>
          <w:bCs/>
          <w:sz w:val="28"/>
          <w:szCs w:val="28"/>
        </w:rPr>
        <w:t>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журнале регистрации выданных разрешений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й за прием и регистрацию 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едомляет заявителя о принятом решении по телефону (при наличии номера телефона в заявлении) и выдает ему оформленное разрешение на ввод объекта в эксплуатацию в двух экземплярах либо уведомление об отказе в выдаче разрешения на ввод объекта в эксплуатацию под росп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журн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тсутствия возможности оперативного вручения заявителю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окументы направляю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спись заяв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журнал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журнал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качестве результата предоставления муниципальной услуги заявитель по его выбору вправе получить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тдела осуществляется начальником Отдела посредством анализа действий специалистов Отдела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2.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Полнота и качество предоставления муниципальной услуги определяются по результата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начальником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7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Проверка полноты и качества предоставления муниципальной услуги проводится должностными лицами, указанными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начальником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Персональная ответственность муниципальных служащих и должностных лиц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инструкциях в соответствии с требованиями законодательства Российской Феде-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я за предоставлением муниципальной услуги, в том числ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8.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9.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Досудебный (внесудебный) порядок обжалования решений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 местного самоуправления, предоставляющего муниципальную услугу, а также его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ых лиц, муниципальных служащих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законом от 27 июля 2010 года № 210-ФЗ «Об организации предоставления государственных и муниципальных услуг», а такж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-функционального центра, работника многофункционального центра возможно в случае, если на многофункциональный центр, решения и действия (без-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 местного самоуправления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 и должностные лица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м может быть направлена жалоб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Пугач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Жалобы на решения и действия (бездействие) работника многофункционального центра,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Жалоба может быть направлена по почте, через МФЦ, с использованием сети Интернет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, если это предусмотрено в Соглашении о взаимодействии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Жалоба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Время приема жалоб должно совпадать со времене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В электронном виде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коммуникационной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коммуникационной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7.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Оснований для приостановления рассмотрения жалобы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рассмотрения жалоб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Не позднее дня, следующего за днем принятия решения, указанного в пункте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твета по результатам рассмотрения жалоб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9.В ответе по результатам рассмотрения жалобы указыва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.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и рассмотрения жалоб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Информация о порядке подачи и рассмотрения жалобы доводится до заявителя следующими способ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коммуникационной сети Интернет, на Едином и региональном портал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административному регламенту</w:t>
      </w:r>
    </w:p>
    <w:p>
      <w:pPr>
        <w:pStyle w:val="ConsPlusNormal1"/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</w:p>
    <w:p>
      <w:pPr>
        <w:pStyle w:val="ConsPlusNormal1"/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уведомлений о соответствии (несоответствии) построенных</w:t>
      </w:r>
    </w:p>
    <w:p>
      <w:pPr>
        <w:pStyle w:val="ConsPlusNormal1"/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или реконструированных объектах индивидуального</w:t>
      </w:r>
    </w:p>
    <w:p>
      <w:pPr>
        <w:pStyle w:val="ConsPlusNormal1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го строительства или садового дома требованиям законодательства о градостроительной деятельности» (внесены изменения постановлением </w:t>
      </w:r>
      <w:r>
        <w:rPr>
          <w:rFonts w:cs="Times New Roman" w:ascii="Times New Roman" w:hAnsi="Times New Roman"/>
          <w:bCs/>
          <w:color w:val="0070C0"/>
          <w:sz w:val="28"/>
          <w:szCs w:val="24"/>
          <w:lang w:eastAsia="zh-CN"/>
        </w:rPr>
        <w:t>от 12.05.2022г. №469)</w:t>
      </w:r>
    </w:p>
    <w:p>
      <w:pPr>
        <w:pStyle w:val="ConsPlusNormal1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Администрация расположена по адресу: 413720, Саратовская область, г.Пугачев, ул.Пушкинская, д.2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ным подразделением, уполномоченным на предоставление муниципальной услуги, является отдел строительства и архитектуры администрации Пугачевского муниципального района (далее – Отде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ем получателей муниципальной услуги производится специалистами </w:t>
      </w:r>
      <w:r>
        <w:rPr>
          <w:rFonts w:eastAsia="Times New Roman" w:cs="Times New Roman" w:ascii="Times New Roman" w:hAnsi="Times New Roman"/>
          <w:sz w:val="28"/>
          <w:szCs w:val="28"/>
        </w:rPr>
        <w:t>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графике (режиме) работы содержатся на странице муниципального района на официальном портале администрации: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pugac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e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пециалисты Отдела осуществляют прием заявителей в соответствии со следующим графико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17"/>
      </w:tblGrid>
      <w:tr>
        <w:trPr/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8 ч. до 17 ч.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8 ч. до 17 ч.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  <w:t>Выдача документов получателя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17"/>
      </w:tblGrid>
      <w:tr>
        <w:trPr/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0 ч. до 16 ч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ббота и воскресенье – выходно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рыв на обед сотрудников с 12 ч. до 13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получателей муниципальной услуги ведется без предварительной за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лефон для справок: (884574) 22812, факс: (884574)2282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аница органа местного самоуправления на официальном портале: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pugac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e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R Cyr MT;Times New Roman" w:hAnsi="Times NR Cyr MT;Times New Roman" w:eastAsia="Times New Roman" w:cs="Times NR Cyr MT;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нформация о порядке оказания муниципальной услуги предоставляется непосредственно в Отделе, а также с использованием средств телефонной связи,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го информиров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посредством размещения на Интернет-ресурсах админист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иональном портале государственных и муниципальных услуг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pgu.saratov.gov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федеральном портале государственных и 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информационно-справочных изданиях (буклетах, брошюрах, памятка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обленное подразделение государственного автономного учреждения Саратовской области «Многофункциональный центр предоставления государственных и муниципальных услуг» в г.Пугаче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телефоны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7 (8452) 65-39-69 (единая справочная служб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7(927) 114-42-65 (для справо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7 (927) 112-93-29 (для справ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mail: 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nfo@mfc64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рес:</w:t>
      </w:r>
      <w:r>
        <w:rPr>
          <w:rFonts w:eastAsia="Times New Roman" w:cs="Times New Roman" w:ascii="Times New Roman" w:hAnsi="Times New Roman"/>
          <w:sz w:val="28"/>
          <w:szCs w:val="28"/>
        </w:rPr>
        <w:t> 413725, Саратовская область, г.Пугачев, ул.Топорковская, д.9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жим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недельник – пятница с 9:00 до 20:0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ббота с 9:00 до 17: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кресенье – выходной.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ФЦ Саратовской области:</w:t>
      </w:r>
      <w:hyperlink r:id="rId2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mfc64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несены изменения постановлением </w:t>
      </w:r>
      <w:r>
        <w:rPr>
          <w:rFonts w:cs="Times New Roman" w:ascii="Times New Roman" w:hAnsi="Times New Roman"/>
          <w:bCs/>
          <w:color w:val="0070C0"/>
          <w:sz w:val="28"/>
          <w:szCs w:val="24"/>
          <w:lang w:eastAsia="zh-CN"/>
        </w:rPr>
        <w:t>от 12.05.2022г. №469)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</w:tabs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административному регламенту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</w:tabs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</w:tabs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уведомлений о соответствии (несоответствии) построенных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</w:tabs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или реконструированных объектах индивидуального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</w:tabs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жилищного строительства или садового дома требованиям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</w:tabs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о градостроительной деятель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Пугачевског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 w:before="0" w:after="16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 _____________________________ ________________________________ ________________________________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живающего(ей) по адресу: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_______________________________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елефон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кончании строительства или реконструкции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жилищного строительства или садового до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» ____________ 20__ г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угачевского</w:t>
      </w:r>
      <w:r>
        <w:rPr/>
        <w:t xml:space="preserve"> муниципального района</w:t>
      </w:r>
    </w:p>
    <w:tbl>
      <w:tblPr>
        <w:tblW w:w="106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553" w:hRule="atLeast"/>
        </w:trPr>
        <w:tc>
          <w:tcPr>
            <w:tcW w:w="106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уполномоченного на выдачу разрешений на строительство федерального органа исполнительной в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а исполнительной власти субъекта Российской Федерации, органа местного само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ведения о застройщике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60"/>
        <w:gridCol w:w="20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1.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я, имя, отчество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1.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1.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2.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2.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2.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2.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567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Сведения о земельном участ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left="108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8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ли описание местоположения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е застройщика на земельный участок (правоустанавливающие докумен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прав иных лиц на земельный участок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виде разрешенного использования земельного учас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Сведения об объекте капитального строитель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720"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8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ачи уведомления (строительство или реконстру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параметрах построенного или реконструируемого объекта капитального строитель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адземных этаж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отступах от границ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6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астрой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</w:rPr>
        <w:t>4.Схематичное изображение построенного или реконструиров</w:t>
      </w:r>
      <w:r>
        <w:rPr/>
        <w:t>анного объекта капитального строительства на земельном участке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3040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им уведомлением подтверждаю, чт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е предназначен для раздела на самостоятельные объекты недвижимости, а также об оплате государственной пошлины за осуществление государственной регистрации прав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платежного докумен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стоящим уведомлением я</w:t>
      </w:r>
      <w:r>
        <w:rPr>
          <w:rFonts w:cs="Times New Roman" w:ascii="Times New Roman" w:hAnsi="Times New Roman"/>
          <w:b/>
          <w:sz w:val="26"/>
          <w:szCs w:val="28"/>
        </w:rPr>
        <w:t xml:space="preserve">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фами</w:t>
      </w:r>
      <w:r>
        <w:rPr>
          <w:rFonts w:cs="Times New Roman" w:ascii="Times New Roman" w:hAnsi="Times New Roman"/>
          <w:sz w:val="20"/>
          <w:szCs w:val="20"/>
        </w:rPr>
        <w:t xml:space="preserve">лия, имя, отчество (при наличии), </w:t>
      </w:r>
      <w:r>
        <w:rPr>
          <w:rFonts w:cs="Times New Roman" w:ascii="Times New Roman" w:hAnsi="Times New Roman"/>
          <w:bCs/>
          <w:sz w:val="20"/>
          <w:szCs w:val="20"/>
        </w:rPr>
        <w:t>в случае если застройщиком является физическое лицо)</w:t>
      </w:r>
    </w:p>
    <w:p>
      <w:pPr>
        <w:pStyle w:val="Normal"/>
        <w:spacing w:lineRule="auto" w:line="256" w:before="0" w:after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аю согласие н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бработку персональных данных </w:t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/>
        <w:t>в случае если застройщиком является физическое лицо)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8"/>
        <w:gridCol w:w="680"/>
        <w:gridCol w:w="1985"/>
        <w:gridCol w:w="680"/>
        <w:gridCol w:w="3203"/>
      </w:tblGrid>
      <w:tr>
        <w:trPr>
          <w:cantSplit w:val="true"/>
        </w:trPr>
        <w:tc>
          <w:tcPr>
            <w:tcW w:w="3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360" w:after="480"/>
        <w:ind w:left="567" w:right="62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.П.</w:t>
        <w:br/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стоящему уведомлению прилаг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документы, предусмотренные частью 16 статьи 55 Градостроительного кодекса Российской Федерации 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</w:tabs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административному регламенту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</w:tabs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</w:tabs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уведомлений о соответствии (несоответствии) построенных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</w:tabs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или реконструированных объектах индивидуального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</w:tabs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жилищного строительства или садового дома требованиям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</w:tabs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о градостроительной деятельно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100"/>
        <w:gridCol w:w="4270"/>
      </w:tblGrid>
      <w:tr>
        <w:trPr/>
        <w:tc>
          <w:tcPr>
            <w:tcW w:w="4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: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b/>
          <w:sz w:val="28"/>
          <w:szCs w:val="28"/>
        </w:rPr>
        <w:t xml:space="preserve">о соответствии построенных или реконструированны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ъекта индивидуального жилищного строительства или садового дома</w:t>
      </w:r>
      <w:r>
        <w:rPr>
          <w:rFonts w:eastAsia="Times New Roman" w:cs="Courier New" w:ascii="Times New Roman" w:hAnsi="Times New Roman"/>
          <w:b/>
          <w:sz w:val="28"/>
          <w:szCs w:val="28"/>
        </w:rPr>
        <w:t xml:space="preserve"> требованиям законодательства о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727"/>
        <w:gridCol w:w="3334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» ____________ 20__ г.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(далее – уведомление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70"/>
      </w:tblGrid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м Вами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правления уведомления)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м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и номер регистрации уведомления)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 соответствии</w:t>
      </w:r>
      <w:r>
        <w:rPr>
          <w:rFonts w:eastAsia="Times New Roman" w:cs="Courier New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Courier New" w:ascii="Times New Roman" w:hAnsi="Times New Roman"/>
          <w:sz w:val="20"/>
          <w:szCs w:val="20"/>
        </w:rPr>
        <w:t>(построенного или реконструированно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объекта индивидуального жилищного строительства или садового до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го в уведомлении и расположенного на земельном участке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  <w:t>требованиям законодательства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__________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должность уполномоченного лица органа, (подпись) (расшифровка подписи)</w:t>
        <w:br/>
        <w:t>уполномоченного на выдачу разреше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</w:tabs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административному регламенту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</w:tabs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</w:tabs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уведомлений о соответствии (несоответствии) построенных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</w:tabs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или реконструированных объектах индивидуального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</w:tabs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жилищного строительства или садового дома требованиям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</w:tabs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о градостроительной деятельност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068"/>
        <w:gridCol w:w="4177"/>
      </w:tblGrid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: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соответствии построенных или реконструированны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ъекта индивидуального жилищного строительства или садового дом</w:t>
      </w:r>
      <w:r>
        <w:rPr>
          <w:rFonts w:cs="Times New Roman" w:ascii="Times New Roman" w:hAnsi="Times New Roman"/>
          <w:b/>
          <w:sz w:val="28"/>
          <w:szCs w:val="28"/>
        </w:rPr>
        <w:t>а требованиям законодательства о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328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» ____________ 20__ г.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(далее – уведомление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70"/>
      </w:tblGrid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м Вами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правления уведомления)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м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и номер регистрации уведомления)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Вас о несоответствии _________________________</w:t>
      </w:r>
      <w:r>
        <w:rPr>
          <w:rFonts w:eastAsia="Times New Roman" w:cs="Courier New" w:ascii="Times New Roman" w:hAnsi="Times New Roman"/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Courier New" w:ascii="Times New Roman" w:hAnsi="Times New Roman"/>
          <w:sz w:val="20"/>
          <w:szCs w:val="20"/>
        </w:rPr>
        <w:t>(построенного или реконструированно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Courier New" w:ascii="Times New Roman" w:hAnsi="Times New Roman"/>
          <w:sz w:val="20"/>
          <w:szCs w:val="20"/>
        </w:rPr>
        <w:t>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объекта индивидуального жилищного строительства или садового до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го в уведомлении и расположенного на земельном участке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</w:rPr>
        <w:t>требованиям законодательства о градостроительной деятельности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ого кодекса Российской Федерации, другими федеральными законам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 планируемых строительстве или реконструкции объекта индивидуального жилищного строительства или садового дома (уведомление о планируемом строительстве), или типовому архитектурному решению, указанному в уведомлении о планируемом строительстве, или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сведения о несоответствии вида разрешенного использования,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__________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должность уполномоченного лица органа, (подпись) (расшифровка подписи)</w:t>
        <w:br/>
        <w:t>уполномоченного на выдачу разрешений)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</w:tabs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административному регламенту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</w:tabs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</w:tabs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уведомлений о соответствии (несоответствии) построенных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</w:tabs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или реконструированных объектах индивидуального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</w:tabs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жилищного строительства или садового дома требованиям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</w:tabs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о градостроительной деятельности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–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  <w:t xml:space="preserve">последовательности действий по выдаче </w:t>
      </w:r>
      <w:r>
        <w:rPr>
          <w:rFonts w:cs="Times New Roman" w:ascii="Times New Roman" w:hAnsi="Times New Roman"/>
          <w:b/>
          <w:bCs/>
          <w:sz w:val="26"/>
          <w:szCs w:val="26"/>
        </w:rPr>
        <w:t>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64490</wp:posOffset>
                </wp:positionH>
                <wp:positionV relativeFrom="paragraph">
                  <wp:posOffset>130810</wp:posOffset>
                </wp:positionV>
                <wp:extent cx="6449695" cy="328295"/>
                <wp:effectExtent l="5715" t="5715" r="5080" b="5080"/>
                <wp:wrapNone/>
                <wp:docPr id="2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328320"/>
                        </a:xfrm>
                        <a:prstGeom prst="roundRect">
                          <a:avLst>
                            <a:gd name="adj" fmla="val 6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, регистрация уведомления о планируемом строительст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2" fillcolor="white" stroked="t" o:allowincell="f" style="position:absolute;margin-left:-28.7pt;margin-top:10.3pt;width:507.8pt;height:2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, регистрация уведомления о планируемом строительст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037205</wp:posOffset>
                </wp:positionH>
                <wp:positionV relativeFrom="paragraph">
                  <wp:posOffset>163195</wp:posOffset>
                </wp:positionV>
                <wp:extent cx="1270" cy="286385"/>
                <wp:effectExtent l="38100" t="635" r="37465" b="0"/>
                <wp:wrapNone/>
                <wp:docPr id="3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8" stroked="t" o:allowincell="f" style="position:absolute;margin-left:239.15pt;margin-top:12.85pt;width:0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8935</wp:posOffset>
                </wp:positionH>
                <wp:positionV relativeFrom="paragraph">
                  <wp:posOffset>93980</wp:posOffset>
                </wp:positionV>
                <wp:extent cx="6503035" cy="1340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рка наличия документов, необходимых для принятия решения о выдач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итогам проверки наличия,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05pt;height:105.55pt;mso-wrap-distance-left:9.05pt;mso-wrap-distance-right:9.05pt;mso-wrap-distance-top:0pt;mso-wrap-distance-bottom:0pt;margin-top:7.4pt;mso-position-vertical-relative:text;margin-left:-29.0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812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верка наличия документов, необходимых для принятия решения о выдаче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итогам проверки наличия,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5890</wp:posOffset>
                </wp:positionH>
                <wp:positionV relativeFrom="paragraph">
                  <wp:posOffset>27940</wp:posOffset>
                </wp:positionV>
                <wp:extent cx="1270" cy="1437640"/>
                <wp:effectExtent l="36830" t="0" r="38100" b="0"/>
                <wp:wrapNone/>
                <wp:docPr id="5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10.7pt;margin-top:2.2pt;width:0.1pt;height:1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2595</wp:posOffset>
                </wp:positionH>
                <wp:positionV relativeFrom="paragraph">
                  <wp:posOffset>27940</wp:posOffset>
                </wp:positionV>
                <wp:extent cx="0" cy="3232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2.2pt" to="334.8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7695</wp:posOffset>
                </wp:positionH>
                <wp:positionV relativeFrom="paragraph">
                  <wp:posOffset>407035</wp:posOffset>
                </wp:positionV>
                <wp:extent cx="4261485" cy="848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вращение уведомления об окончании строительства или реконструкции объекта индивидуального жилищного строительства или садового дома строительстве и прилагаемые к нему документы без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66.85pt;mso-wrap-distance-left:9.05pt;mso-wrap-distance-right:9.05pt;mso-wrap-distance-top:0pt;mso-wrap-distance-bottom:0pt;margin-top:32.0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вращение уведомления об окончании строительства или реконструкции объекта индивидуального жилищного строительства или садового дома строительстве и прилагаемые к нему документы без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0850</wp:posOffset>
                </wp:positionH>
                <wp:positionV relativeFrom="paragraph">
                  <wp:posOffset>57785</wp:posOffset>
                </wp:positionV>
                <wp:extent cx="6424930" cy="1070610"/>
                <wp:effectExtent l="5080" t="5080" r="5715" b="5715"/>
                <wp:wrapNone/>
                <wp:docPr id="8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, представленных для получения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в соответствии с требованиями действующего законодательства и предоставление результата услуги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white" stroked="t" o:allowincell="f" style="position:absolute;margin-left:-35.5pt;margin-top:4.55pt;width:505.85pt;height:84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, представленных для получения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в соответствии с требованиями действующего законодательства и предоставление результата услуги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5890</wp:posOffset>
                </wp:positionH>
                <wp:positionV relativeFrom="paragraph">
                  <wp:posOffset>-47625</wp:posOffset>
                </wp:positionV>
                <wp:extent cx="0" cy="278765"/>
                <wp:effectExtent l="38100" t="0" r="38100" b="0"/>
                <wp:wrapNone/>
                <wp:docPr id="9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-3.75pt" to="110.7pt,18.15pt" ID="Line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14850</wp:posOffset>
                </wp:positionH>
                <wp:positionV relativeFrom="paragraph">
                  <wp:posOffset>-43180</wp:posOffset>
                </wp:positionV>
                <wp:extent cx="0" cy="283210"/>
                <wp:effectExtent l="38100" t="0" r="38100" b="0"/>
                <wp:wrapNone/>
                <wp:docPr id="10" name="Lin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-3.4pt" to="355.5pt,18.85pt" ID="Line 2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04430</wp:posOffset>
                </wp:positionH>
                <wp:positionV relativeFrom="paragraph">
                  <wp:posOffset>54610</wp:posOffset>
                </wp:positionV>
                <wp:extent cx="5514340" cy="586105"/>
                <wp:effectExtent l="5080" t="5715" r="5715" b="5080"/>
                <wp:wrapNone/>
                <wp:docPr id="11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5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озвращение заявителю уведомления о планируемом строительстве и прилагаемы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7" fillcolor="white" stroked="t" o:allowincell="f" style="position:absolute;margin-left:590.9pt;margin-top:4.3pt;width:434.15pt;height:4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озвращение заявителю уведомления о планируемом строительстве и прилагаемы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8135</wp:posOffset>
                </wp:positionH>
                <wp:positionV relativeFrom="paragraph">
                  <wp:posOffset>43815</wp:posOffset>
                </wp:positionV>
                <wp:extent cx="3069590" cy="1383665"/>
                <wp:effectExtent l="5080" t="5715" r="5715" b="5080"/>
                <wp:wrapNone/>
                <wp:docPr id="12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3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1" fillcolor="white" stroked="t" o:allowincell="f" style="position:absolute;margin-left:-25.05pt;margin-top:3.45pt;width:241.65pt;height:10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9735</wp:posOffset>
                </wp:positionH>
                <wp:positionV relativeFrom="paragraph">
                  <wp:posOffset>34925</wp:posOffset>
                </wp:positionV>
                <wp:extent cx="2961005" cy="13925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139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уведомления о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05pt;margin-top:2.75pt;width:233.1pt;height:10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уведомления о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eastAsia="Times New Roman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ageNumber">
    <w:name w:val="Page Number"/>
    <w:basedOn w:val="Style9"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552" w:hanging="2552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Arm_Municipal/2.3.1.2/Documents/34bd925e-d065-463b-baa5-cb9af980debd" TargetMode="External"/><Relationship Id="rId3" Type="http://schemas.openxmlformats.org/officeDocument/2006/relationships/hyperlink" Target="../AppData/Local/Temp/Arm_Municipal/2.3.1.2/HtmlPreviews/06efd015-8905-4e7a-ae3f-e67e0b50e6d3" TargetMode="External"/><Relationship Id="rId4" Type="http://schemas.openxmlformats.org/officeDocument/2006/relationships/hyperlink" Target="../AppData/Local/Temp/Arm_Municipal/2.3.1.2/HtmlPreviews/79d7e05f-0f18-43e7-8db6-fd41a2c27736" TargetMode="External"/><Relationship Id="rId5" Type="http://schemas.openxmlformats.org/officeDocument/2006/relationships/hyperlink" Target="../AppData/Local/Temp/Arm_Municipal/2.3.1.2/Documents/34bd925e-d065-463b-baa5-cb9af980debd" TargetMode="External"/><Relationship Id="rId6" Type="http://schemas.openxmlformats.org/officeDocument/2006/relationships/hyperlink" Target="https://mfc64.ru./" TargetMode="External"/><Relationship Id="rId7" Type="http://schemas.openxmlformats.org/officeDocument/2006/relationships/hyperlink" Target="../AppData/Local/Temp/Arm_Municipal/2.3.1.2/Documents/34bd925e-d065-463b-baa5-cb9af980debd" TargetMode="External"/><Relationship Id="rId8" Type="http://schemas.openxmlformats.org/officeDocument/2006/relationships/hyperlink" Target="consultantplus://offline/ref=DD1163A091AF84DA7934D42E981632B33F5BFD5BF0F821AD617EF1971A7ACFA319E39083CD60F9777BFDDEa1fFI" TargetMode="External"/><Relationship Id="rId9" Type="http://schemas.openxmlformats.org/officeDocument/2006/relationships/hyperlink" Target="consultantplus://offline/ref=5CE70B8869E2C6697097CB9318778A87D0767E2A8D943A9650A6B28643PEA7N" TargetMode="External"/><Relationship Id="rId10" Type="http://schemas.openxmlformats.org/officeDocument/2006/relationships/hyperlink" Target="consultantplus://offline/ref=5CE70B8869E2C6697097CB9318778A87D0777B2387903A9650A6B28643PEA7N" TargetMode="External"/><Relationship Id="rId11" Type="http://schemas.openxmlformats.org/officeDocument/2006/relationships/hyperlink" Target="consultantplus://offline/ref=5CE70B8869E2C6697097CB9318778A87D07778228B963A9650A6B28643PEA7N" TargetMode="External"/><Relationship Id="rId12" Type="http://schemas.openxmlformats.org/officeDocument/2006/relationships/hyperlink" Target="consultantplus://offline/ref=5CE70B8869E2C6697097CB9318778A87D0767A2E889A3A9650A6B28643PEA7N" TargetMode="External"/><Relationship Id="rId13" Type="http://schemas.openxmlformats.org/officeDocument/2006/relationships/hyperlink" Target="consultantplus://offline/ref=5CE70B8869E2C6697097CB9318778A87D07C782F8B963A9650A6B28643PEA7N" TargetMode="External"/><Relationship Id="rId14" Type="http://schemas.openxmlformats.org/officeDocument/2006/relationships/hyperlink" Target="consultantplus://offline/ref=5CE70B8869E2C6697097CB9318778A87D0767F228D943A9650A6B28643PEA7N" TargetMode="External"/><Relationship Id="rId15" Type="http://schemas.openxmlformats.org/officeDocument/2006/relationships/hyperlink" Target="../AppData/Local/Temp/Arm_Municipal/2.3.1.2/Documents/34bd925e-d065-463b-baa5-cb9af980debd" TargetMode="External"/><Relationship Id="rId16" Type="http://schemas.openxmlformats.org/officeDocument/2006/relationships/hyperlink" Target="consultantplus://offline/ref=086C94972C3A0F64FCAC176519E7E5F7B8F038067787F7A20FFEBF645BsCw0N" TargetMode="External"/><Relationship Id="rId17" Type="http://schemas.openxmlformats.org/officeDocument/2006/relationships/hyperlink" Target="consultantplus://offline/ref=DBCA65E80D0D819E13D442A7DA00A559EA03CD49CA77C3E0FC281E05CC670C8F2FCEB1FE607580023E17A264CB55A7794D341949BB7B1908IDI" TargetMode="External"/><Relationship Id="rId18" Type="http://schemas.openxmlformats.org/officeDocument/2006/relationships/hyperlink" Target="consultantplus://offline/ref=DBCA65E80D0D819E13D442A7DA00A559E102CD46CE759EEAF4711207CB6853982887BDFF607580023348A771DA0DAB7E552B1857A779188505I3I" TargetMode="External"/><Relationship Id="rId19" Type="http://schemas.openxmlformats.org/officeDocument/2006/relationships/hyperlink" Target="consultantplus://offline/ref=2DAA3B89F7A34FB859BB305A08796F64F35C2F3EAD397986830DE75A380B2635CE0B2B4B90724A313CEB27TAk6L" TargetMode="External"/><Relationship Id="rId20" Type="http://schemas.openxmlformats.org/officeDocument/2006/relationships/image" Target="media/image1.png"/><Relationship Id="rId21" Type="http://schemas.openxmlformats.org/officeDocument/2006/relationships/hyperlink" Target="consultantplus://offline/ref=517EFAB1354FB569EE267971A5F45BBCDFE4B2C02556DA698C4D52F85456746F430478C9D4C7C08A991763a4i9H" TargetMode="External"/><Relationship Id="rId22" Type="http://schemas.openxmlformats.org/officeDocument/2006/relationships/hyperlink" Target="consultantplus://offline/ref=517EFAB1354FB569EE267971A5F45BBCDFE4B2C02556DA698C4D52F85456746F430478C9D4C7C08A991062a4i2H" TargetMode="External"/><Relationship Id="rId23" Type="http://schemas.openxmlformats.org/officeDocument/2006/relationships/hyperlink" Target="consultantplus://offline/ref=4F4E0A7680715914A206CEBA48E3B6584872044C3AFCE0C5838FB46E95E79C9130147D88AB5F08D1D45E72I5v9L" TargetMode="External"/><Relationship Id="rId24" Type="http://schemas.openxmlformats.org/officeDocument/2006/relationships/hyperlink" Target="http://pugachev-adm.ru/" TargetMode="External"/><Relationship Id="rId25" Type="http://schemas.openxmlformats.org/officeDocument/2006/relationships/hyperlink" Target="http://pugachev-adm.ru/" TargetMode="External"/><Relationship Id="rId26" Type="http://schemas.openxmlformats.org/officeDocument/2006/relationships/hyperlink" Target="http://pgu.saratov.gov.ru/" TargetMode="External"/><Relationship Id="rId27" Type="http://schemas.openxmlformats.org/officeDocument/2006/relationships/hyperlink" Target="http://www.gosuslugi.ru/" TargetMode="External"/><Relationship Id="rId28" Type="http://schemas.openxmlformats.org/officeDocument/2006/relationships/hyperlink" Target="mailto:info@mfc64.ru" TargetMode="External"/><Relationship Id="rId29" Type="http://schemas.openxmlformats.org/officeDocument/2006/relationships/hyperlink" Target="https://mfc64.ru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33:00Z</dcterms:created>
  <dc:creator>архитектурный</dc:creator>
  <dc:description/>
  <cp:keywords/>
  <dc:language>en-US</dc:language>
  <cp:lastModifiedBy>БОНДАРЬ</cp:lastModifiedBy>
  <cp:lastPrinted>2015-07-13T15:36:00Z</cp:lastPrinted>
  <dcterms:modified xsi:type="dcterms:W3CDTF">2023-12-25T04:18:00Z</dcterms:modified>
  <cp:revision>19</cp:revision>
  <dc:subject/>
  <dc:title/>
</cp:coreProperties>
</file>