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3 год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тыс. рублей</w:t>
      </w:r>
    </w:p>
    <w:tbl>
      <w:tblPr>
        <w:tblW w:w="10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92"/>
        <w:gridCol w:w="17"/>
        <w:gridCol w:w="711"/>
        <w:gridCol w:w="1842"/>
        <w:gridCol w:w="714"/>
        <w:gridCol w:w="1417"/>
        <w:gridCol w:w="1416"/>
        <w:gridCol w:w="1418"/>
      </w:tblGrid>
      <w:tr>
        <w:trPr>
          <w:trHeight w:val="276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-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-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 0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7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602,2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33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93,8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3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3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8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9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15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>
          <w:trHeight w:val="22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72,4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72,4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7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43,3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4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26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9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26,0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1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90,1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5,9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28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2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079,2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3-2025 го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4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1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 79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 0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5 744,7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64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83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13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59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88,4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7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7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2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2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24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1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93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1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 68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 0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 652,6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2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06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7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07,3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5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1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5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20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4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4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4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6,1</w:t>
            </w:r>
          </w:p>
        </w:tc>
      </w:tr>
      <w:tr>
        <w:trPr>
          <w:trHeight w:val="15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15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15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13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1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2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15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8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15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2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3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3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7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80,3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выполнения муниципального задания автономных учрежд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27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1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4,4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0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4,4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1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67,7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6,7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29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15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 16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6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059,4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68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3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10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8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5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1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1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28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1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9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9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5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5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музейного де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7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1,2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7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40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344,8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1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3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18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-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1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0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8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9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13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13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3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6,1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1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4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71 10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2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785,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17-11-15T11:59:00Z</cp:lastPrinted>
  <dcterms:modified xsi:type="dcterms:W3CDTF">2023-07-03T11:30:00Z</dcterms:modified>
  <cp:revision>180</cp:revision>
  <dc:subject/>
  <dc:title/>
</cp:coreProperties>
</file>