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205421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75; от 9 марта 2023 года № 1;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7 апреля 2023 года № 8; от 29 июня 2023 года № 24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3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53 795,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271 106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в сумме 17 310,8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17 310,8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4 год и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4 год в сумме  1 129 2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5 год 1 141 52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4 год в сумме  1 129 250,0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0 999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5 год в сумме 1 141 528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2 743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4 год в сумме 0,0 тыс. рублей и на 2025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 986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5 652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5 889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 - 35 498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- 36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36 92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Установ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, согласно приложению 6 к настоящему реш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3 год - 25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- 1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10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1.дотации бюджетам поселений на выравнивание бюджетной обеспеченности за счет субвенции из областного бюджета с распределением согласно приложению 7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3 230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областного бюджета с распределением согласно приложению 8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иные межбюджетные трансферты бюджетам сельских поселений на осуществление части полномочий по утверждению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 за счет средств местного бюджета с распределением согласно приложению 9 к настоящему решению на 2023 год в объеме 5 215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 и на плановый период 2024 и 2025 годов согласно приложению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Пугачевского муниципального района на 2023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3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0 000,0 тыс. рублей, находящихся по состоянию на 1 января 2023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3 год и на плановый период 2024 и 2025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3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3-07-03T11:37:00Z</dcterms:modified>
  <cp:revision>349</cp:revision>
  <dc:subject/>
  <dc:title/>
</cp:coreProperties>
</file>