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08"/>
        <w:gridCol w:w="569"/>
        <w:gridCol w:w="709"/>
        <w:gridCol w:w="1561"/>
        <w:gridCol w:w="850"/>
        <w:gridCol w:w="1418"/>
        <w:gridCol w:w="1417"/>
        <w:gridCol w:w="1276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5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5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 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 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 445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705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8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3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87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81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4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0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1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93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5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9 7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4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35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7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249,8</w:t>
            </w:r>
          </w:p>
        </w:tc>
      </w:tr>
      <w:tr>
        <w:trPr>
          <w:trHeight w:val="18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3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9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3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3,2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8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3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9,7</w:t>
            </w:r>
          </w:p>
        </w:tc>
      </w:tr>
      <w:tr>
        <w:trPr>
          <w:trHeight w:val="18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2,1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1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7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82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0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4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6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19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3,1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715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52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3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8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8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9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5,8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22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13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25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8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9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56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60,7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вековечение памяти погибших при защите Отечества на территории Давыдовского муниципального образования Пугачевского муниципального района Саратовской области на 2019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3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7,5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37,8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2,6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81,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32,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7,2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2</w:t>
            </w:r>
          </w:p>
        </w:tc>
      </w:tr>
      <w:tr>
        <w:trPr>
          <w:trHeight w:val="27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,5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8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-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2,8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 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6 6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10-10T05:49:00Z</dcterms:modified>
  <cp:revision>188</cp:revision>
  <dc:subject/>
  <dc:title/>
</cp:coreProperties>
</file>