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0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5"/>
        <w:gridCol w:w="27"/>
        <w:gridCol w:w="715"/>
        <w:gridCol w:w="1842"/>
        <w:gridCol w:w="857"/>
        <w:gridCol w:w="1415"/>
        <w:gridCol w:w="1416"/>
        <w:gridCol w:w="1274"/>
      </w:tblGrid>
      <w:tr>
        <w:trPr>
          <w:trHeight w:val="276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-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61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79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602,2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3,8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0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15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1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2,4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2,4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8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43,3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8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6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4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6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7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0,1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3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2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079,2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 2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 0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 744,7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8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36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36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13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4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 71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1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66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1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16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0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нащение библиотечного фонда муниципальных образовательных организаци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4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20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4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5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15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5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42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13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3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2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3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15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1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15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4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0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0,3</w:t>
            </w:r>
          </w:p>
        </w:tc>
      </w:tr>
      <w:tr>
        <w:trPr>
          <w:trHeight w:val="1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выполнения муниципального задания автономных учреждений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8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4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,4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4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,4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1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67,7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,7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29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5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 55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6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059,4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94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6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4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8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1,2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5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44,8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4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1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9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8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9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1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</w:tr>
      <w:tr>
        <w:trPr>
          <w:trHeight w:val="27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4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96 61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17-11-15T11:59:00Z</cp:lastPrinted>
  <dcterms:modified xsi:type="dcterms:W3CDTF">2023-10-10T05:51:00Z</dcterms:modified>
  <cp:revision>181</cp:revision>
  <dc:subject/>
  <dc:title/>
</cp:coreProperties>
</file>