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6"/>
        <w:gridCol w:w="711"/>
        <w:gridCol w:w="1558"/>
        <w:gridCol w:w="1558"/>
        <w:gridCol w:w="1417"/>
      </w:tblGrid>
      <w:tr>
        <w:trPr>
          <w:trHeight w:val="276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 96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 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 725,8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16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47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5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4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 22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741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4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5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00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9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69,4</w:t>
            </w:r>
          </w:p>
        </w:tc>
      </w:tr>
      <w:tr>
        <w:trPr>
          <w:trHeight w:val="15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2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45,4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2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37,4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4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4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5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 0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5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2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14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8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83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49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91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0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191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5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7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4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52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4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0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083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2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83,2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1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80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2,6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79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4,4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8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65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1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85,5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3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5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958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7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5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6 61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3-10-10T05:52:00Z</dcterms:modified>
  <cp:revision>181</cp:revision>
  <dc:subject/>
  <dc:title/>
</cp:coreProperties>
</file>