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августа 2023 года 10:00 часов</w:t>
        <w:tab/>
        <w:tab/>
        <w:tab/>
        <w:tab/>
        <w:tab/>
        <w:t>город Пуга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 7 человек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Ивлиева Елена Святославовна – председатель комиссии по подготовке и проведению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ткрывает и ведет Ивлиева Е.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0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Постановлением главы муниципального образования города Пугачева </w:t>
      </w:r>
      <w:r>
        <w:rPr>
          <w:color w:val="0D0D0D"/>
          <w:sz w:val="28"/>
          <w:szCs w:val="28"/>
        </w:rPr>
        <w:t xml:space="preserve">Саратовской области </w:t>
      </w:r>
      <w:r>
        <w:rPr>
          <w:sz w:val="28"/>
          <w:szCs w:val="28"/>
        </w:rPr>
        <w:t>от 20 июля 2023 года № 5 «О назначении публичных слушаний» публичные слушания назначены на 14 августа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– администрация Пугач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открыть публичные слушания и приступить к рабо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- 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публичных слуш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уждение проекта решения Совета муниципального образования города Пугачева Саратовской области «О внесении изменений в решение Совета муниципального образования города Пугачева Саратовской области от 30 мая 2019 года № 121 «Об утверждении Правил землепользования и застройки территории муниципального образования города Пугачева Саратов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овещение о начале публичных слушаний было опубликовано в информационном бюллетене муниципального образования города Пугачева Саратовской области № 13 (244) от 20 июля 2023 года и на сайте муниципального образования города Пугачева в информационно-коммуникационной сети Интернет:https://pugachjov-mo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чале публичных слушаний содержит информацию о вопросах, вынесенных на публичные слушания, сроки и порядок внесения предложений и замечаний по обсуждаемым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обсуждаемым вопросам можно было направить в письменной форме в отдел строительства и архитектуры администрации Пугачевского муниципального района </w:t>
      </w:r>
      <w:r>
        <w:rPr>
          <w:color w:val="0D0D0D"/>
          <w:sz w:val="28"/>
          <w:szCs w:val="28"/>
        </w:rPr>
        <w:t>по 13 августа 2023 года</w:t>
      </w:r>
      <w:r>
        <w:rPr>
          <w:sz w:val="28"/>
          <w:szCs w:val="28"/>
        </w:rPr>
        <w:t xml:space="preserve"> по адресу г.Пугачев, ул.Топорковская, д.17, а также внести в письменной или устной форме в ходе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л, что в комиссию по подготовке и проведению публичных слушаний по вопросу «О внесении изменений в решение Совета муниципального образования города Пугачева Саратовской области от 30 мая 2019 года № 121 «Об утверждении Правил землепользования и застройки территории муниципального образования города Пугачева Саратовской области» письменных обращений не поступило. </w:t>
      </w:r>
      <w:bookmarkStart w:id="0" w:name="_Hlk104887326"/>
    </w:p>
    <w:p>
      <w:pPr>
        <w:pStyle w:val="Normal"/>
        <w:jc w:val="center"/>
        <w:rPr/>
      </w:pPr>
      <w:bookmarkEnd w:id="0"/>
      <w:r>
        <w:rPr>
          <w:b/>
          <w:sz w:val="28"/>
          <w:szCs w:val="28"/>
        </w:rPr>
        <w:t>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овестки д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для доклада представляется ведущему специалисту </w:t>
      </w:r>
      <w:r>
        <w:rPr>
          <w:color w:val="000000"/>
          <w:sz w:val="28"/>
          <w:szCs w:val="28"/>
          <w:shd w:fill="FFFFFF" w:val="clear"/>
        </w:rPr>
        <w:t>отдела строительства и архитектуры администрации Пугачевского муниципального района Сотниковой Наталии Ивановн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тникова Н.И. – </w:t>
      </w:r>
      <w:r>
        <w:rPr>
          <w:sz w:val="28"/>
          <w:szCs w:val="28"/>
        </w:rPr>
        <w:t xml:space="preserve">представила проект решения Совета муниципального образования города Пугачева Саратовской области «О внесении изменений в решение Совета муниципального образования города Пугачева Саратовской области от 30 мая 2019 года № 121 «Об утверждении Правил землепользования и застройки территории муниципального образования города Пугачева Саратовской области»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</w:rPr>
        <w:t>Сообщила, что о</w:t>
      </w:r>
      <w:r>
        <w:rPr>
          <w:sz w:val="28"/>
          <w:szCs w:val="28"/>
        </w:rPr>
        <w:t xml:space="preserve">снованиями для принятия решения о внесении изменений в Правила являются </w:t>
      </w:r>
      <w:r>
        <w:rPr>
          <w:color w:val="000000"/>
          <w:sz w:val="28"/>
          <w:szCs w:val="28"/>
          <w:lang w:eastAsia="ru-RU"/>
        </w:rPr>
        <w:t>создание условий для устойчивого развития территории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  <w:r>
        <w:rPr>
          <w:b/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lang w:eastAsia="ru-RU"/>
        </w:rPr>
        <w:t xml:space="preserve">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отрена актуализация Правил землепользования и застройки (изменения в графическом материал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роектом предусматривается корректировка графических материалов: </w:t>
      </w:r>
      <w:r>
        <w:rPr>
          <w:sz w:val="28"/>
          <w:szCs w:val="28"/>
        </w:rPr>
        <w:t xml:space="preserve">«Карта градостроительного зонирования территории муниципального образования города Пугачева Саратовской области», </w:t>
      </w:r>
      <w:r>
        <w:rPr>
          <w:color w:val="000000"/>
          <w:sz w:val="28"/>
          <w:szCs w:val="28"/>
        </w:rPr>
        <w:t>«Карта зон с особыми условиями использования территории. Карта санитарно-защитных зон территории муниципального образования города Пугачева Саратовской области», «Карта зон с особыми условиями использования территории. Карта водоохранных зон территории муниципального образования города Пугачева Саратовской области», «Карта зон с особыми условиями использования территории. Карта зон действий ограничений по условиям охраны объектов культурного наследия территории муниципального образования города Пугачева Саратовской области</w:t>
      </w:r>
      <w:r>
        <w:rPr>
          <w:b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в части территориального зонирования кадастровых кварт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ектом</w:t>
      </w:r>
      <w:r>
        <w:rPr>
          <w:sz w:val="28"/>
          <w:szCs w:val="28"/>
        </w:rPr>
        <w:t xml:space="preserve"> внесения изменений также предусмотрено описание местоположения границ территориальной зоны ПК-3 «Зона производственно-коммунальных объек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» на территории муниципального образования г. Пугачева Пугачевского муниципального района Саратовской области и внесения границ в Единый государственный реестр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величения производства масляных продуктов в г. Пугачеве в квартале номер 64:46:010709 земельный участок с кадастровым номером 64:46:010709:59, расположенный в зоне Р-2 «Зона зеленых насаждений специального назначения» необходимо заменить на зону ПК-3 «Зона производственно-коммунальных объек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ем смежного земельного участка с кадастровым номером 64:46:010709:22 с видом разрешения использования «для производственной деятельности» планируется строительство масляного цеха на испрашиваем участке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В главе 10. «</w:t>
      </w:r>
      <w:r>
        <w:rPr>
          <w:sz w:val="28"/>
          <w:szCs w:val="28"/>
          <w:lang w:eastAsia="ru-RU"/>
        </w:rPr>
        <w:t>Градостроительное зонирование территории. Карта градостроительного зонирования. Карты зон с особыми условиями использования территории.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статьи 35-38 </w:t>
      </w:r>
      <w:r>
        <w:rPr>
          <w:sz w:val="28"/>
          <w:szCs w:val="28"/>
        </w:rPr>
        <w:t>изложить в новой редакции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решения Совета муниципального образования города Пугачева Саратовской области «О внесении изменений в решение Совета муниципального образования города Пугачева Саратовской области от 30 мая 2019 года № 121 «Об утверждении Правил землепользования и застройки территории муниципального образования города Пугачева Саратовской области» не потребует расходов средств районного бюдж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Совета муниципального образования города Пугачева Саратовской области «О внесении изменений в решение Совета муниципального образования города Пугачева Саратовской области от 30 мая 2019 года № 121 «Об утверждении Правил землепользования и застройки территории муниципального образования города Пугачева Саратовской области»  не потребует отмены, изменения или принятия нормативных правовых актов Пугач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eastAsia="ru-RU"/>
        </w:rPr>
        <w:t>Председательствующий</w:t>
      </w:r>
      <w:r>
        <w:rPr>
          <w:bCs/>
          <w:sz w:val="28"/>
          <w:szCs w:val="28"/>
          <w:lang w:eastAsia="ru-RU"/>
        </w:rPr>
        <w:t xml:space="preserve"> - предложил участникам публичных слушаний выступить по представленной информ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ов не последовало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олосова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 то, чтобы одобрить </w:t>
      </w:r>
      <w:r>
        <w:rPr>
          <w:sz w:val="28"/>
          <w:szCs w:val="28"/>
        </w:rPr>
        <w:t>проект решения Совета муниципального образования города Пугачева Саратовской области «О внесении изменений в решение Совета муниципального образования города Пугачева Саратовской области от 30 мая 2019 года № 121 «Об утверждении Правил землепользования и застройки территории муниципального образования города Пугачева Саратовской области» и рекомендовать депутатам рассмотреть его на заседании Совета муниципального образования города Пугаче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тоги голос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- 7, против - 0, воздержавшихся - 0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добрить</w:t>
      </w:r>
      <w:r>
        <w:rPr>
          <w:sz w:val="28"/>
          <w:szCs w:val="28"/>
        </w:rPr>
        <w:t xml:space="preserve"> проект решения Совета муниципального образования города Пугачева Саратовской области «О внесении изменений в решение Совета муниципального образования города Пугачева Саратовской области от 30 мая 2019 года № 121 «Об утверждении Правил землепользования и застройки территории муниципального образования города Пугачева Саратовской области» и рекомендовать депутатам рассмотреть его на заседании Совета муниципального образования города Пугачев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одготовке 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ю публичных слушаний:</w:t>
        <w:tab/>
        <w:tab/>
        <w:tab/>
        <w:tab/>
        <w:t xml:space="preserve">   Е.С. Ивлие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и проведению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:</w:t>
        <w:tab/>
        <w:tab/>
        <w:tab/>
        <w:tab/>
        <w:tab/>
        <w:tab/>
        <w:t xml:space="preserve">  Н.И. Сотникова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720" w:after="60"/>
      <w:jc w:val="right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06:00Z</dcterms:created>
  <dc:creator>Адкина</dc:creator>
  <dc:description/>
  <cp:keywords/>
  <dc:language>en-US</dc:language>
  <cp:lastModifiedBy>SovetAdmin</cp:lastModifiedBy>
  <cp:lastPrinted>2019-01-14T15:19:00Z</cp:lastPrinted>
  <dcterms:modified xsi:type="dcterms:W3CDTF">2023-08-14T07:25:00Z</dcterms:modified>
  <cp:revision>33</cp:revision>
  <dc:subject/>
  <dc:title/>
</cp:coreProperties>
</file>