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0"/>
        <w:gridCol w:w="567"/>
        <w:gridCol w:w="568"/>
        <w:gridCol w:w="1702"/>
        <w:gridCol w:w="709"/>
        <w:gridCol w:w="1417"/>
        <w:gridCol w:w="1450"/>
        <w:gridCol w:w="1385"/>
      </w:tblGrid>
      <w:tr>
        <w:trPr>
          <w:trHeight w:val="3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63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30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83,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3,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 74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 99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 121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46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436,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2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3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3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42,1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14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57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59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94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4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99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15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9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5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2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мемориального Дома-музе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краеведческого музе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96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12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990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8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55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0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4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0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1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83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8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тановка дорожных зна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0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16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 Пугачевского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5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47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4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8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2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5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9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29,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2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2,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83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534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56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 55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69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3-11-13T09:46:00Z</dcterms:modified>
  <cp:revision>188</cp:revision>
  <dc:subject/>
  <dc:title/>
</cp:coreProperties>
</file>