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0"/>
        <w:gridCol w:w="714"/>
        <w:gridCol w:w="1836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-де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6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5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36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2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2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6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8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58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тановка дорожных зна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 3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1 5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 88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9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01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4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4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14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8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4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1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759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 5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6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7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5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0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314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78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10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Поддержка одаренных детей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воспитанников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Школьное молоко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A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творчества детей и юношеств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етско-юношеского спорт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 05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62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 00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5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4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библиотечного дел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6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мемориального Дома-музе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Развитие краеведческого музе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N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87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почетным гражданам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итания обучающихся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юджетные и автономные учрежд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 00 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0 5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7 5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 690,2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3-11-13T09:57:00Z</dcterms:modified>
  <cp:revision>178</cp:revision>
  <dc:subject/>
  <dc:title/>
</cp:coreProperties>
</file>