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45"/>
        <w:gridCol w:w="711"/>
        <w:gridCol w:w="1561"/>
        <w:gridCol w:w="1560"/>
        <w:gridCol w:w="1564"/>
      </w:tblGrid>
      <w:tr>
        <w:trPr>
          <w:trHeight w:val="30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-х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 21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 918,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 621,8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 5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 032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5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32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7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 399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193,6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7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7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431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42,1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66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70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70,6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6</w:t>
            </w:r>
          </w:p>
        </w:tc>
      </w:tr>
      <w:tr>
        <w:trPr>
          <w:trHeight w:val="15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0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A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В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588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512,6</w:t>
            </w:r>
          </w:p>
        </w:tc>
      </w:tr>
      <w:tr>
        <w:trPr>
          <w:trHeight w:val="13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Г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50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634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тановка дорожных знаков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2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82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71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6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739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846,4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Развитие мемориального Дома-музе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Развитие краеведческого музе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95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4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988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7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08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08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1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1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5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92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7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81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8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0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7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369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102,8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9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2,8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75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45,7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4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04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72,1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6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04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72,1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27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5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7 556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690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3-11-13T09:53:00Z</dcterms:modified>
  <cp:revision>177</cp:revision>
  <dc:subject/>
  <dc:title/>
</cp:coreProperties>
</file>