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и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ConsPlusNormal"/>
        <w:spacing w:lineRule="auto" w:line="23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учаи и порядок предоставления субсидий юридическим лицам (за исключением субсидий муниципальным учреждениям, </w:t>
      </w:r>
      <w:r>
        <w:rPr>
          <w:rFonts w:cs="Times New Roman" w:ascii="Times New Roman" w:hAnsi="Times New Roman"/>
          <w:sz w:val="28"/>
          <w:szCs w:val="28"/>
        </w:rPr>
        <w:t>а также субсидий, указанных в пунктах 6-8 статьи 78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), индивидуальным предпринимателям, физическим лицам - производителям товаров, работ, услуг, а также иным некоммерческим организациям, не являющимся муниципальными учреждениями</w:t>
      </w:r>
    </w:p>
    <w:p>
      <w:pPr>
        <w:pStyle w:val="ConsPlusNormal"/>
        <w:spacing w:lineRule="auto" w:line="23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8001"/>
      <w:bookmarkEnd w:id="0"/>
      <w:r>
        <w:rPr>
          <w:rFonts w:cs="Times New Roman" w:ascii="Times New Roman" w:hAnsi="Times New Roman"/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- производителям товаров, работ, услуг, а также иным некоммерческим организациям, не являющимся муниципальными учреждениями, предоставляются на безвозмездной и безвозвратной основе в целях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, в случа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и организациям, предоставляющим ритуальные услуги на территории Пугачевского муниципального района на возмещение затрат по погребению, перевозке тел (останков) граждан, погибших при выполнении задач в результате проведения специальной военной операции на территории Херсонской области, Запорожской области, Донецкой Народной Республики, Луганской Народной Республики и Украин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8001"/>
      <w:bookmarkStart w:id="2" w:name="sub_8002"/>
      <w:bookmarkEnd w:id="1"/>
      <w:r>
        <w:rPr>
          <w:rFonts w:cs="Times New Roman" w:ascii="Times New Roman" w:hAnsi="Times New Roman"/>
          <w:sz w:val="28"/>
          <w:szCs w:val="28"/>
        </w:rPr>
        <w:t>2. Администрацией Пугачевского муниципального района в соответствии со статьей 78 Бюджетного кодекса РФ опреде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тегории и (или) критерии отбора юридических лиц (за исключением муниципальных учреждений, а также субсидий, указанных в пунктах 6-8 статьи 78 Бюджетного кодекса Российской Федерации), индивидуальных предпринимателей, физических лиц - производителей товаров, работ, услуг, а также иных некоммерческих организаций, не являющихся муниципальными учреждениями, имеющих право на получение субсид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условия и порядок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возврата субсидий в бюджет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8002"/>
      <w:r>
        <w:rPr>
          <w:rFonts w:cs="Times New Roman" w:ascii="Times New Roman" w:hAnsi="Times New Roman"/>
          <w:sz w:val="28"/>
          <w:szCs w:val="28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Pankratova</cp:lastModifiedBy>
  <cp:lastPrinted>2017-11-15T11:59:00Z</cp:lastPrinted>
  <dcterms:modified xsi:type="dcterms:W3CDTF">2023-11-13T07:51:00Z</dcterms:modified>
  <cp:revision>162</cp:revision>
  <dc:subject/>
  <dc:title/>
</cp:coreProperties>
</file>